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. INFORME SOBRE PASIVOS CONTINGENTES</w:t>
        <w:tab/>
      </w:r>
    </w:p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ado que en el ejercicio 2013 no ocurrieron eventos inciertos que no estén bajo control del Instituto, no existe razón para crear pasivos continge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100"/>
        <w:gridCol w:w="4800"/>
      </w:tblGrid>
      <w:tr>
        <w:trPr>
          <w:trHeight w:val="31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</w:rPr>
              <w:t>Lic. Miguel Bautista Hernández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</w:rPr>
              <w:t xml:space="preserve">C.P. Araceli Beatriz Diaz Fortis 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</w:rPr>
              <w:t>Director de Administración y Finanzas</w:t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</w:rPr>
              <w:t>Jefa del Departamento de Contabilidad y Finanzas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de Investigaciones "Dr. José María Luis Mora"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09:00Z</dcterms:created>
  <dc:creator>armando_godoy</dc:creator>
  <dc:description/>
  <dc:language>en-US</dc:language>
  <cp:lastModifiedBy>Karim Abuchard Padilla</cp:lastModifiedBy>
  <cp:lastPrinted>2014-03-20T11:14:00Z</cp:lastPrinted>
  <dcterms:modified xsi:type="dcterms:W3CDTF">2014-03-20T17:14:00Z</dcterms:modified>
  <cp:revision>4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