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t>Antecedentes</w:t>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ado el crecimiento de la Ciudad de México, la observación de los fenómenos astronómicos era muy difícil de realizar en el Observatorio de Tacubaya. Por tal motivo, en 1941 el Gobierno de la República, como un primer esfuerzo de descentralización de la ciencia decide la creación del Observatorio Astrofísico Nacional de Tonantzintla, en Puebla, como una dependencia de la Secretaría de Educación Pública.</w:t>
      </w:r>
    </w:p>
    <w:p>
      <w:pPr>
        <w:pStyle w:val="Normal"/>
        <w:spacing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objetivo primordial era crear una institución científica de alto nivel académico, dedicada específicamente a la investigación de los fenómenos astrofísico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nte los avances científicos alcanzados, se hizo necesaria la reorganización operativa y funcional del Observatorio Astrofísico Nacional de Tonantzintla, para que, además de continuar con mayor amplitud sus labores de investigación científica y desarrollo tecnológico, preparara simultáneamente investigadores, profesores especializados, técnicos y expertos. Se pretendía, de esta manera, satisfacer las necesidades nacionales de carácter científico, tecnológico y pedagógico en las áreas de astrofísica, óptica y electrón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s así, como el 11 de noviembre de 1971, se decreta la creación del Instituto Nacional de Astrofísica, Óptica y Electrónica (INAOE), como un organismo descentralizado de interés público, con personalidad jurídica y patrimonio propio, gozando de libertad administrativa y académica, sustituyendo y ampliando las actividades del Observatorio Astrofísico Nacional de Tonantzintla. El decreto de creación del INAOE fue publicado en el Diario Oficial de la Federación el 12 de noviembre de ese mismo añ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dicho decreto se establece que la sede del Instituto será en Santa María Tonantzintla, Puebla. Sin embargo, el INAOE queda facultado para establecer dependencias en cualquier otra parte de la Repúb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Lo anterior, en virtud de la necesidad de localizar y establecer, en años futuros, algún otro sitio de observaciones astronómicas mejor que Tonantzintla, Puebla, del mismo modo que Tonantzintla fue elegido para sustituir a Tacubay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año de 1978, se efectuaron estudios a lo largo del territorio nacional para la instauración de un nuevo observatorio, como resultado de ello se optó por la Ciudad de Cananea en el Estado de Sonora, donde a partir del siguiente año, en la denominada Delegación de Cananea, se inició el desarrollo de investigaciones significativas sobre los fenómenos astrofísic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l creciente interés de la comunidad científica internacional por el desarrollo mostrado por México en los campos de la astrofísica, la óptica y la electrónica, posibilitó que en el año de 1994, el Instituto Nacional de Astrofísica, Óptica y Electrónica y la Universidad de Massachussets, firmaran un convenio para desarrollar, de manera conjunta, el Proyecto del Gran Telescopio Milimétrico (GTM), considerado como el proyecto científico más importante de Méxic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Considerando los objetivos y políticas científicas establecidas en el Plan Nacional de Desarrollo 1995-2000, con objeto de ampliar su base y mejorar su infraestructura, incrementar el número de proyectos de investigación, impulsar la preparación de científicos jóvenes y fortalecer la capacidad de los Centros Públicos de Investigación, el 30 de agosto de 2000, se publica</w:t>
      </w:r>
      <w:r>
        <w:rPr>
          <w:rFonts w:cs="Arial" w:ascii="Soberana Sans Light" w:hAnsi="Soberana Sans Light"/>
          <w:color w:val="000000"/>
          <w:sz w:val="18"/>
          <w:szCs w:val="18"/>
        </w:rPr>
        <w:t xml:space="preserve"> </w:t>
      </w:r>
      <w:r>
        <w:rPr>
          <w:rFonts w:cs="Arial" w:ascii="Soberana Sans Light" w:hAnsi="Soberana Sans Light"/>
          <w:sz w:val="18"/>
          <w:szCs w:val="18"/>
        </w:rPr>
        <w:t>en el Diario Oficial de la Federación el Decreto Presidencial mediante el cual se reestructura el Instituto Nacional de Astrofísica, Óptica y Electrón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n la opinión favorable de la Secretaría de Educación Pública, del Consejo Nacional de Ciencia y Tecnología y de la Secretaría de Hacienda y Crédito Público, el 11 de septiembre de 2000, se publica en el Diario Oficial de la Federación el reconocimiento al Instituto Nacional de Astrofísica, Óptica y Electrónica como Centro Público de Investigación. De esta manera, el INAOE, hoy forma parte del Sistema de Centros Públicos CONACYT.</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t>Objetivos</w:t>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año de 1971 fue creado mediante decreto presidencial el Instituto Nacional de Astrofísica, Óptica y Electrónica (INOE), como un legado de lo que durante mucho tiempo fue el Observatorio Nacional de Tonantzintla, (OANTON) y cuyos objetivos principales fuero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before="80" w:after="0"/>
        <w:contextualSpacing/>
        <w:jc w:val="both"/>
        <w:rPr>
          <w:rFonts w:ascii="Soberana Sans Light" w:hAnsi="Soberana Sans Light" w:cs="Arial"/>
          <w:sz w:val="18"/>
          <w:szCs w:val="18"/>
        </w:rPr>
      </w:pPr>
      <w:r>
        <w:rPr>
          <w:rFonts w:cs="Arial" w:ascii="Soberana Sans Light" w:hAnsi="Soberana Sans Light"/>
          <w:sz w:val="18"/>
          <w:szCs w:val="18"/>
        </w:rPr>
        <w:t>Identificar y procurar la solución de problemas científicos y tecnológicos en el campo de la astrofísica, óptica y electrónica, telecomunicaciones, computación, instrumentación y demás áreas afines, por medio de la investigación científica, básica y aplicada, el desarrollo experimental y la innovación tecnológica relacionados con las áreas mencionadas;</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before="80" w:after="0"/>
        <w:contextualSpacing/>
        <w:jc w:val="both"/>
        <w:rPr>
          <w:rFonts w:ascii="Soberana Sans Light" w:hAnsi="Soberana Sans Light" w:cs="Arial"/>
          <w:sz w:val="18"/>
          <w:szCs w:val="18"/>
        </w:rPr>
      </w:pPr>
      <w:r>
        <w:rPr>
          <w:rFonts w:cs="Arial" w:ascii="Soberana Sans Light" w:hAnsi="Soberana Sans Light"/>
          <w:sz w:val="18"/>
          <w:szCs w:val="18"/>
        </w:rPr>
        <w:t>Preparar investigadores, profesores especialistas, expertos en los campos del conocimiento referido, en los niveles de especialización, licenciatura, maestría, doctorado y posdoctorado;</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before="80" w:after="0"/>
        <w:contextualSpacing/>
        <w:jc w:val="both"/>
        <w:rPr>
          <w:rFonts w:ascii="Soberana Sans Light" w:hAnsi="Soberana Sans Light" w:cs="Arial"/>
          <w:sz w:val="18"/>
          <w:szCs w:val="18"/>
        </w:rPr>
      </w:pPr>
      <w:r>
        <w:rPr>
          <w:rFonts w:cs="Arial" w:ascii="Soberana Sans Light" w:hAnsi="Soberana Sans Light"/>
          <w:sz w:val="18"/>
          <w:szCs w:val="18"/>
        </w:rPr>
        <w:t>Así como orientar sus actividades de investigación y docencia hacia la superación de las condiciones y la resolución de los problemas del país, y podrá contar con establecimientos en cualquier otra parte de la República Mexicana.</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 lo largo del tiempo y con la finalidad de dotar a la institución de instrumentos normativos que le permitieran estar acorde a las nuevas necesidades, ha sido necesario realizar dos reestructuraciones a través de sendos decretos, el primero en el año 2000 y el segundo y último en octubre de 2006, dichos decretos han adicionado y actualizado objetivos y actividades que le permitan cumplir con el objeto de su creación, mismos que se enuncian a continua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Otorgar diplomas y expedir constancias, certificados de estudio, grados y títulos relacionados con  las actividades materia de su objeto, de conformidad con las disposiciones jurídicas aplicable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Difundir los avances en las disciplinas materia de su especialidad, los resultados de las  investigaciones y trabajos que realice;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y federal, estatal o municipal instituciones sociales o privadas, de conformidad con las políticas que fije el Instituto y apruebe la Junta de Gobierno;</w:t>
      </w:r>
    </w:p>
    <w:p>
      <w:pPr>
        <w:pStyle w:val="Prrafodelista"/>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Fomentar el trabajo en redes, nacionales e internacionales, tanto para la ejecución de proyectos de investigación, aplicación del conocimiento o formación de capital humano, así como para el  desempeño institucional;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romover y realizar reuniones y eventos de intercambio tanto nacionales como internacionales  con instituciones afine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Otorgar becas y créditos educativos para participar en proyectos de investigación y demás  actividades académica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Otorgar reconocimientos, distinciones y estímulos a través de las disposiciones reglamentarias  que para el efecto apruebe la Junta de Gobierno, contando con la validación jurídica que, en su  caso, realice la Coordinadora Sectorial;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pPr>
      <w:r>
        <w:rPr>
          <w:rFonts w:cs="Arial" w:ascii="Soberana Sans Light" w:hAnsi="Soberana Sans Light"/>
          <w:sz w:val="18"/>
          <w:szCs w:val="18"/>
        </w:rPr>
        <w:t xml:space="preserve">Vincularse con las organizaciones públicas y privadas de su entorno, de  tal  manera que los  resultados de las investigaciones respondan de manera eficiente a las demandas de la sociedad  y promover el establecimiento de centros de investigación con otros sectores;  Colaborar con las autoridades competentes en las actividades de promoción de la metrología, el  establecimiento de normas de calidad y la certificación, apegándose a lo dispuesto por la Ley  Federal sobre Metrología y Normalización; y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restar los demás servicios y realizar las funciones necesarias para el cumplimiento de su objeto  conforme a este decreto y otras disposiciones jurídicas aplicable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 xml:space="preserve">El INAOE, como Centro Público de Investigación, se enfoca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la calidad de vida.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urante  los últimos  años el INAOE ha mantenido una productividad importante en la investigación, desarrollo tecnológico y formación de recursos humanos de alta especializa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Trajan Pro">
    <w:charset w:val="00"/>
    <w:family w:val="roma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Sans Light" w:hAnsi="Soberana Sans Light" w:cs="Soberana Sans Light"/>
      </w:rPr>
    </w:pPr>
    <w:r>
      <w:rPr>
        <w:rFonts w:cs="Soberana Sans Light" w:ascii="Soberana Sans Light" w:hAnsi="Soberana Sans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Sans" w:hAnsi="Soberana Sans" w:cs="Soberana Sans"/>
        <w:sz w:val="18"/>
        <w:szCs w:val="18"/>
      </w:rPr>
    </w:pPr>
    <w:r>
      <w:rPr>
        <w:rFonts w:cs="Soberana Sans" w:ascii="Soberana Sans" w:hAnsi="Soberana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18"/>
        <w:szCs w:val="18"/>
      </w:rPr>
    </w:pPr>
    <w:r>
      <w:rPr>
        <w:rFonts w:eastAsia="Century Gothic" w:cs="Century Gothic" w:ascii="Century Gothic" w:hAnsi="Century Gothic"/>
        <w:b/>
      </w:rPr>
      <w:t xml:space="preserve"> </w:t>
    </w:r>
    <w:r>
      <w:rPr>
        <w:rFonts w:cs="Trajan Pro" w:ascii="Trajan Pro" w:hAnsi="Trajan Pro"/>
        <w:b/>
      </w:rPr>
      <w:tab/>
    </w:r>
    <w:r>
      <w:rPr>
        <w:rFonts w:cs="Trajan Pro" w:ascii="Trajan Pro" w:hAnsi="Trajan Pro"/>
        <w:b/>
        <w:sz w:val="20"/>
        <w:szCs w:val="20"/>
      </w:rPr>
      <w:tab/>
      <w:tab/>
      <w:tab/>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rPr>
    </w:pPr>
    <w:r>
      <w:rPr>
        <w:rFonts w:cs="Century Gothic"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6">
    <w:name w:val="WW8Num1z6"/>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spacing w:lineRule="auto" w:line="360"/>
      <w:jc w:val="both"/>
    </w:pPr>
    <w:rPr>
      <w:rFonts w:ascii="Arial" w:hAnsi="Arial" w:cs="Arial"/>
      <w:szCs w:val="20"/>
      <w:lang w:val="es-ES_tradnl"/>
    </w:rPr>
  </w:style>
  <w:style w:type="paragraph" w:styleId="Textoindependiente1">
    <w:name w:val="Texto independiente1"/>
    <w:qFormat/>
    <w:pPr>
      <w:widowControl/>
      <w:bidi w:val="0"/>
      <w:jc w:val="both"/>
    </w:pPr>
    <w:rPr>
      <w:rFonts w:ascii="Arial" w:hAnsi="Arial" w:eastAsia="ヒラギノ角ゴ Pro W3" w:cs="Arial"/>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4:00Z</dcterms:created>
  <dc:creator>armando_godoy</dc:creator>
  <dc:description/>
  <dc:language>en-US</dc:language>
  <cp:lastModifiedBy>Lilia Ivonne Pineda Castañeda</cp:lastModifiedBy>
  <cp:lastPrinted>2014-03-20T12:12:00Z</cp:lastPrinted>
  <dcterms:modified xsi:type="dcterms:W3CDTF">2014-03-20T18:13: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