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El Instituto Potosino de Investigación Científica y Tecnológica, A.C., (IPICYT) se constituyó mediante un contrato de Asociación Civil el 24 de noviembre de 2000, con personalidad jurídica y patrimonio propi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" w:ascii="Soberana Sans" w:hAnsi="Soberana Sans"/>
          <w:sz w:val="18"/>
          <w:szCs w:val="18"/>
        </w:rPr>
        <w:t>Es una entidad paraestatal, con personalidad jurídica y patrimonio propio, con base en lo que establece el artículo 46 de la Ley Orgánica de la Administración Pública Federal y sujeta a lo previsto en la Ley de las Entidades Paraestatales, su reglamento y demás disposiciones aplicabl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" w:ascii="Soberana Sans" w:hAnsi="Soberana Sans"/>
          <w:sz w:val="18"/>
          <w:szCs w:val="18"/>
        </w:rPr>
        <w:t>Fue reconocido como Centro Público de Investigación por el Consejo Nacional de Ciencia y Tecnología, mediante resolución publicada en el Diario Oficial de la Federación, por primera ocasión, el 4 de septiembre de 2002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" w:ascii="Soberana Sans" w:hAnsi="Soberana Sans"/>
          <w:sz w:val="18"/>
          <w:szCs w:val="18"/>
        </w:rPr>
        <w:t>Se tiene como Misión ser una institución dinámica, innovadora y de excelencia con liderazgo regional y nacional, con presencia internacional y responsabilidad social, un Centro Público de Investigación que cultive las ciencias naturales y exactas, con grupos académicos multidisciplinarios altamente especializados e infraestructura de primer nivel. Generar, difundir y divulgar conocimiento, formar recursos humanos y desarrollar proyectos y servicios tecnológicos para los sectores académico, empresarial, social y gubernament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Se tiene como Visión Lograr una institución con prestigio y liderazgo internacional, con impacto regional y nacional, con infraestructura actualizada, y grupos de investigación consolidados, que fomente el desarrollo profesional y personal, que impulse proyectos interdisciplinarios con excelencia académica y científica, que forme recursos humanos de excelencia, con nivel internacional y competitivos en el mercado laboral así como la transferencia de conocimiento generado a la sociedad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Sus principales objetivos son los siguientes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I.</w:t>
        <w:tab/>
        <w:t>Organizar y realizar investigaciones en el área de las ciencias exactas y naturales y sus aplicaciones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II.</w:t>
        <w:tab/>
        <w:t>Formar recursos humanos de alto nivel para  realizar investigación tecnológica y actividades de docencia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III.</w:t>
        <w:tab/>
        <w:t>Ofrecer programas de educación superior y postgrado en el campo de las ciencias exactas y naturales,  así como sus aplicaciones.  Otorgar los respectivos grados académicos que comprenden la licenciatura, maestría y doctorado conforme a los programas y métodos autorizados y a los planes de estudios aprobados por la Secretaria de Educación Pública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IV.</w:t>
        <w:tab/>
        <w:t>Otorgar diplomas, certificados y títulos profesionales en sus grados autorizados con la aprobación de la Secretaría de Educación Pública y en concordancia con la Ley de la Materia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V.</w:t>
        <w:tab/>
        <w:t>Cumplir con los planes de estudio, programas y métodos de enseñanza autorizados, así como satisfacer los requisitos que establecen la Ley General de Educación y la Ley de Educación del Estado, con la amplitud y suficiencia técnica y práctica necesarias a fin de que sus egresados obtengan la capacitación académica suficiente para la obtención del título y el ejercicio de su profesión, conforme a la Ley Reglamentaria del artículo 5° (quinto) constitucional relativo al ejercicio de las profesiones del Distrito Federal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VI.</w:t>
        <w:tab/>
        <w:t>Gestionar ante las autoridades administrativas competentes el registro de patentes, marcas o cualquier otro título de propiedad, así como promover la aplicación de los resultados de la investigación, previstos en la Ley para el Fomento de la Investigación Científica y Tecnológica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VII.</w:t>
        <w:tab/>
        <w:t>Constituir con el carácter de fideicomitente los fondos de investigación científica y de desarrollo tecnológico en los términos y condiciones que señala la Ley para el Fomento de la Investigación Científica y Tecnológica y por consiguiente ser beneficiario de los mismos, así como otros fideicomisos con apego a los ordenamientos aplicables y conforme a las reglas que apruebe la Junta Directiva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VIII.</w:t>
        <w:tab/>
        <w:t>Regir sus relaciones con la Administración Pública Federa! y con e! Consejo Nacional de Ciencia y Tecnología conforme a los convenios de desempeño que al efecto establezca, bajo los términos y condiciones que señala la Ley para el Fomento para la Investigación Científica y Tecnológica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IX.</w:t>
        <w:tab/>
        <w:t>Brindar apoyo a la industria y a los sectores público y social mediante servicios, asesorías, consultorías y la generación de desarrollo tecnológicos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X.</w:t>
        <w:tab/>
        <w:t>Divulgar los resultados de sus estudios por medio de la publicación de libros y revistas y cualesquiera otros medios de divulgación, sobre las materias de su especialidad, de acuerdo con lo previsto por la Ley Federal de Derechos de Autor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XI.</w:t>
        <w:tab/>
        <w:t>Promover la divulgación de la ciencia y facilitar el acceso a la información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XII.</w:t>
        <w:tab/>
        <w:t>Ampliar la colaboración científica y académica con instituciones afines, tanto de la región, como con otras instituciones nacionales e internacionales, para desarrollar proyectos de investigación y divulgación, así como formar  recursos humanos especializados en tareas de investigación y docencia de alto nivel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XIII.</w:t>
        <w:tab/>
        <w:t>Extender con la mayor amplitud posible los beneficios de su quehacer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XIV.</w:t>
        <w:tab/>
        <w:t>Contribuir a la descentralización de la vida nacional, a la vigencia y consolidación del Sistema Nacional de Ciencia y Tecnología y al fortalecimiento de la infraestructura científica regional y nacional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XV.</w:t>
        <w:tab/>
        <w:t>Gozar de amplia libertad académica en sus actividades de docencia, información y divulgación  conforme a los principios de la libertad de cátedra, de investigación científica y de expresión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De la gran variedad de actividades que se llevan a cabo en el instituto destaca la realización de investigación en el área de las ciencias exactas y naturales, así como en sus aplicaciones, con el desarrollo de más de cien proyectos de investigación, Brindar apoyo a la industria y a los sectores público y social mediante servicios, asesorías, consultorías y la generación de desarrollo tecnológicos a través de los Proyectos y Venta de Servicios al Sector Productivo, además de la Divulgación de los resultados de sus estudios por medio de la publicación de libros y revista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Soberana Sans" w:hAnsi="Soberana Sans" w:cs="Arial"/>
          <w:sz w:val="18"/>
          <w:szCs w:val="18"/>
          <w:lang w:val="en-US" w:eastAsia="en-US"/>
        </w:rPr>
      </w:pPr>
      <w:r>
        <w:rPr>
          <w:rFonts w:cs="Arial" w:ascii="Soberana Sans" w:hAnsi="Soberana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</wp:posOffset>
                </wp:positionH>
                <wp:positionV relativeFrom="paragraph">
                  <wp:posOffset>150495</wp:posOffset>
                </wp:positionV>
                <wp:extent cx="3079115" cy="0"/>
                <wp:effectExtent l="0" t="5080" r="0" b="5080"/>
                <wp:wrapNone/>
                <wp:docPr id="1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1.85pt" to="291.75pt,11.85pt" ID="1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161925</wp:posOffset>
                </wp:positionV>
                <wp:extent cx="3079115" cy="0"/>
                <wp:effectExtent l="0" t="5080" r="0" b="5080"/>
                <wp:wrapNone/>
                <wp:docPr id="2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2.75pt" to="607.05pt,12.75pt" ID="1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76"/>
        <w:jc w:val="center"/>
        <w:rPr>
          <w:rFonts w:ascii="Soberana Sans" w:hAnsi="Soberana Sans" w:cs="Arial"/>
          <w:sz w:val="18"/>
          <w:szCs w:val="18"/>
          <w:lang w:val="pt-BR"/>
        </w:rPr>
      </w:pPr>
      <w:r>
        <w:rPr>
          <w:rFonts w:cs="Arial" w:ascii="Soberana Sans" w:hAnsi="Soberana Sans"/>
          <w:sz w:val="18"/>
          <w:szCs w:val="18"/>
          <w:lang w:val="pt-BR"/>
        </w:rPr>
        <w:t>C.P. Maria</w:t>
      </w:r>
      <w:r>
        <w:rPr>
          <w:rFonts w:cs="Arial" w:ascii="Soberana Sans" w:hAnsi="Soberana Sans"/>
          <w:sz w:val="18"/>
          <w:szCs w:val="18"/>
        </w:rPr>
        <w:t xml:space="preserve"> Araceli</w:t>
      </w:r>
      <w:r>
        <w:rPr>
          <w:rFonts w:cs="Arial" w:ascii="Soberana Sans" w:hAnsi="Soberana Sans"/>
          <w:sz w:val="18"/>
          <w:szCs w:val="18"/>
          <w:lang w:val="es-BO"/>
        </w:rPr>
        <w:t xml:space="preserve"> Bocanegra</w:t>
      </w:r>
      <w:r>
        <w:rPr>
          <w:rFonts w:cs="Arial" w:ascii="Soberana Sans" w:hAnsi="Soberana Sans"/>
          <w:sz w:val="18"/>
          <w:szCs w:val="18"/>
        </w:rPr>
        <w:t xml:space="preserve"> Pedroza</w:t>
      </w:r>
      <w:r>
        <w:rPr>
          <w:rFonts w:cs="Arial" w:ascii="Soberana Sans" w:hAnsi="Soberana Sans"/>
          <w:sz w:val="18"/>
          <w:szCs w:val="18"/>
          <w:lang w:val="pt-BR"/>
        </w:rPr>
        <w:tab/>
      </w:r>
      <w:r>
        <w:rPr>
          <w:rFonts w:cs="Arial" w:ascii="Soberana Sans" w:hAnsi="Soberana Sans"/>
          <w:sz w:val="18"/>
          <w:szCs w:val="18"/>
        </w:rPr>
        <w:t>Mtra. Elizabeth Carrillo Sánchez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76"/>
        <w:jc w:val="center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Directora de Administración y Finanzas</w:t>
        <w:tab/>
        <w:t>Jefa de Contabilidad y Presupuesto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8590</wp:posOffset>
              </wp:positionH>
              <wp:positionV relativeFrom="paragraph">
                <wp:posOffset>-182245</wp:posOffset>
              </wp:positionV>
              <wp:extent cx="1940560" cy="372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372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29.35pt;mso-wrap-distance-left:9.05pt;mso-wrap-distance-right:9.05pt;mso-wrap-distance-top:0pt;mso-wrap-distance-bottom:0pt;margin-top:-14.35pt;mso-position-vertical-relative:text;margin-left:2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Potosino de Investigación Científica y Tecnológica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36:00Z</dcterms:created>
  <dc:creator>armando_godoy</dc:creator>
  <dc:description/>
  <dc:language>en-US</dc:language>
  <cp:lastModifiedBy>selene_villegas</cp:lastModifiedBy>
  <cp:lastPrinted>2014-03-17T20:39:00Z</cp:lastPrinted>
  <dcterms:modified xsi:type="dcterms:W3CDTF">2014-03-20T16:36:00Z</dcterms:modified>
  <cp:revision>2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E45A2171FFF7404AAC42E919B6B08B78</vt:lpwstr>
  </property>
  <property fmtid="{D5CDD505-2E9C-101B-9397-08002B2CF9AE}" pid="4" name="Estatus">
    <vt:lpwstr>Versión definitiva</vt:lpwstr>
  </property>
  <property fmtid="{D5CDD505-2E9C-101B-9397-08002B2CF9AE}" pid="5" name="Formato de archivo">
    <vt:lpwstr>doc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