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Soberana Sans Light"/>
          <w:b/>
          <w:b/>
          <w:sz w:val="18"/>
          <w:szCs w:val="18"/>
        </w:rPr>
      </w:pPr>
      <w:r>
        <w:rPr>
          <w:rFonts w:eastAsia="Arial Unicode MS"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POTOSINO DE INVESTIGACIÓN CIENTÍFICA Y TECNOLÓGICA, A.C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Cs w:val="18"/>
          <w:lang w:val="es-MX"/>
        </w:rPr>
      </w:pPr>
      <w:r>
        <w:rPr>
          <w:rFonts w:cs="Arial" w:ascii="Soberana Sans Light" w:hAnsi="Soberana Sans Light"/>
          <w:szCs w:val="18"/>
          <w:lang w:val="es-MX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Instituto Potosino de Investigación Científica y Tecnológica, A.C.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(IPICYT) fue de 221,982 miles de pesos, cifra superior en 34.1% con relación al presupuesto aprobado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IPICYT contó con 6 programas presupuestari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IPICYT a través del ejercicio de los recursos asignados a los programas presupuestarios de su responsabilidad son los siguientes:</w:t>
      </w:r>
    </w:p>
    <w:p>
      <w:pPr>
        <w:pStyle w:val="Prrafodelista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IPICYT (PEF 2013)</w:t>
            </w:r>
          </w:p>
        </w:tc>
      </w:tr>
      <w:tr>
        <w:trPr>
          <w:trHeight w:val="38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 Hacer del desarrollo científico, tecnológico y la innovación pilares para el progreso económico y social sostenible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01 Realización de Investigación Científica y Elaboración de Publicaciones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K010 Proyectos de Infraestructura Social de Ciencia y Tecnología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U001 Apoyos para Estudios e Investigaciones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02 Desarrollo Tecnológico e innovación y elaboración de publicaciones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001 Actividades de Apoyo Administrativo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001 Apoyo a la Función Pública</w:t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l IPICYT con mayor incidencia en el logro de las metas y objetivos de la planeación nacional de mediano plazo son los siguient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  <w:lang w:eastAsia="es-MX"/>
        </w:rPr>
      </w:pPr>
      <w:r>
        <w:rPr>
          <w:rFonts w:cs="Arial" w:ascii="Soberana Sans Light" w:hAnsi="Soberana Sans Light"/>
          <w:b/>
          <w:sz w:val="18"/>
          <w:szCs w:val="18"/>
          <w:lang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  <w:lang w:val="es-MX" w:eastAsia="es-MX"/>
        </w:rPr>
        <w:t xml:space="preserve">E001 Realización de Investigación Científica y Elaboración de Publicaciones. </w:t>
      </w: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185,359.5 miles de pesos, 55.5% más con relación al presupuesto aprobado. Estos recursos representaron 83.5% del presupuesto pagado por el IPICYT durante 2013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nocimiento científico de calidad y  recursos humanos de alto nivel se genera, transfiere, difunde y se forma  para atender necesidades de sectores y regiones de orden científico y social.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indicador de publicaciones arbitradas se mantiene, dando cumplimiento a la meta comprometida, y con la expectativa de que se continúe igual en un futuro, manteniendo el nivel de calidad en las mism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porcentaje de proyectos de investigación apoyados y tesis concluidas, orientados al desarrollo económico Se obtuvo con resultados satisfactorios prácticamente acordes con las metas comprometid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Se cumplió con holgura con la meta comprometida de Eficiencia terminal gracias al esfuerzo sinérgico de los programas de posgrado, investigadores, y personal del área de Posgrado del Institut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32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80" w:after="4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80" w:after="4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8590</wp:posOffset>
              </wp:positionH>
              <wp:positionV relativeFrom="paragraph">
                <wp:posOffset>-182245</wp:posOffset>
              </wp:positionV>
              <wp:extent cx="194056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2.8pt;mso-wrap-distance-left:9.05pt;mso-wrap-distance-right:9.05pt;mso-wrap-distance-top:0pt;mso-wrap-distance-bottom:0pt;margin-top:-14.35pt;mso-position-vertical-relative:text;margin-left:2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INSTITUTO POTOSINO DE INVESTIGACIÓN CIENTÍFICA Y TECNOLÓGICA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00:00Z</dcterms:created>
  <dc:creator>ipicyt</dc:creator>
  <dc:description/>
  <cp:keywords/>
  <dc:language>en-US</dc:language>
  <cp:lastModifiedBy>daniel_rosas</cp:lastModifiedBy>
  <cp:lastPrinted>2014-04-06T18:34:00Z</cp:lastPrinted>
  <dcterms:modified xsi:type="dcterms:W3CDTF">2014-04-15T22:38:00Z</dcterms:modified>
  <cp:revision>9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E45A2171FFF7404AAC42E919B6B08B78</vt:lpwstr>
  </property>
  <property fmtid="{D5CDD505-2E9C-101B-9397-08002B2CF9AE}" pid="4" name="Estatus">
    <vt:lpwstr>Versión definitiva</vt:lpwstr>
  </property>
  <property fmtid="{D5CDD505-2E9C-101B-9397-08002B2CF9AE}" pid="5" name="Formato de archivo">
    <vt:lpwstr>doc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