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anorama Económ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ntorno internacional durante el ejercicio 2013 se caracterizó por un crecimiento económico débil y desigual entre países y region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ngruencia con este contexto, el Paquete Económico aprobado por el Congreso de la Unión para 2013 estableció políticas conducentes a la estabilidad macroeconómica. En dicho paquete se propuso regresar el equilibrio presupuestar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olítica de ingresos se orientó al fortalecimiento de los ingresos del sector público con cambios menores a la normatividad. Por lo anterior el Paquete Económico de 2013 no propuso modificaciones sustantivas a la legislación y procedimientos que rigen el marco fiscal y el ejercicio del gas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impulsar un Gobierno Moderno y Cercano, el 10 de diciembre de 2012 el Ejecutivo emitió un Decreto en el que se establecieron las medidas para el uso eficiente, transparente y eficaz de los recursos públicos, las acciones de disciplina presupuestaria en el ejercicio del gasto público, así como medidas para la modernización de la Administración Pública Federal. El 30 de enero de 2013 se publicaron en el Diario Oficial de la Federación los lineamientos para dar cumplimiento a las disposiciones establecidas en este Decreto.</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ntecedentes.</w:t>
      </w:r>
    </w:p>
    <w:p>
      <w:pPr>
        <w:pStyle w:val="Normal"/>
        <w:autoSpaceDE w:val="false"/>
        <w:spacing w:lineRule="exact" w:line="250" w:before="80" w:after="0"/>
        <w:jc w:val="both"/>
        <w:rPr/>
      </w:pPr>
      <w:r>
        <w:rPr>
          <w:rFonts w:cs="Soberana Sans Light" w:ascii="Soberana Sans Light" w:hAnsi="Soberana Sans Light"/>
          <w:sz w:val="18"/>
          <w:szCs w:val="18"/>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Normal"/>
        <w:autoSpaceDE w:val="false"/>
        <w:spacing w:lineRule="exact" w:line="250" w:before="80" w:after="0"/>
        <w:jc w:val="both"/>
        <w:rPr/>
      </w:pPr>
      <w:r>
        <w:rPr>
          <w:rFonts w:cs="Soberana Sans Light" w:ascii="Soberana Sans Light" w:hAnsi="Soberana Sans Light"/>
          <w:sz w:val="18"/>
          <w:szCs w:val="18"/>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filosofía institucional se han establecido los siguientes principios:</w:t>
      </w:r>
    </w:p>
    <w:p>
      <w:pPr>
        <w:pStyle w:val="Normal"/>
        <w:autoSpaceDE w:val="false"/>
        <w:spacing w:before="240" w:after="120"/>
        <w:jc w:val="both"/>
        <w:rPr>
          <w:rFonts w:ascii="Soberana Sans Light" w:hAnsi="Soberana Sans Light" w:cs="Soberana Sans Light"/>
          <w:b/>
          <w:b/>
          <w:i/>
          <w:i/>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i/>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ar soluciones a partir de investigación y desarrollo experimental, que permitan crear valor a nuestros clientes. </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r una institución de clase mundial, autosuficiente, con reconocimiento nacional e internacional por sus productos y servicios de alto impact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Normal"/>
        <w:autoSpaceDE w:val="false"/>
        <w:spacing w:lineRule="exact" w:line="250" w:before="80" w:after="0"/>
        <w:jc w:val="both"/>
        <w:rPr/>
      </w:pPr>
      <w:r>
        <w:rPr>
          <w:rFonts w:cs="Soberana Sans Light" w:ascii="Soberana Sans Light" w:hAnsi="Soberana Sans Light"/>
          <w:sz w:val="18"/>
          <w:szCs w:val="18"/>
        </w:rPr>
        <w:t xml:space="preserve">Actualmente sus ejes temáticos de investigación y desarrollo se focalizan en Manufactura Avanzada, Sistemas Robóticos, Electrónica, Control y Automatización, Energía y Nuevos Materiales, Métodos de Inspección y Metrología, atendiendo principalmente los sectores industriales: automotriz, electrónica, metal mecánica, electrodomésticos, energía y aeronáutico, tanto en la sede Querétaro y en las sub sedes en el Estado de Nuevo León , Estado de México y en el Consorcio Tecnológico de Baja California. </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Funciones.</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mular, ejecutar e impartir enseñanza superior en programas para estudios de licenciatura, especialidad, maestría y doctorado, así como cursos de actualización y especialización de personal profesional en los campos de su especialidad;</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los avances en las disciplinas materia de su especialidad, así como publicar los resultados de investigaciones y trabajos que realice;</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y realizar reuniones y eventos de intercambio, tanto nacionales como internacionales con instituciones afines;</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Prrafodelista"/>
        <w:numPr>
          <w:ilvl w:val="0"/>
          <w:numId w:val="5"/>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Colaborar con las autoridades competentes en actividades de promoción de la metrología, el establecimiento de normas de calidad y la certificación en apego a la Ley Federal sobre Metrología y Normalización.</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Resultados sustantivos durante la gestión pública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n los logros más importantes de la gestión pública del Centro de Ingeniería y Desarrollo Industrial en el ejercicio 2013.</w:t>
      </w:r>
    </w:p>
    <w:p>
      <w:pPr>
        <w:pStyle w:val="Prrafodelista"/>
        <w:numPr>
          <w:ilvl w:val="0"/>
          <w:numId w:val="9"/>
        </w:numPr>
        <w:autoSpaceDE w:val="false"/>
        <w:spacing w:lineRule="exact" w:line="250" w:before="80" w:after="0"/>
        <w:ind w:left="426" w:hanging="426"/>
        <w:contextualSpacing/>
        <w:jc w:val="both"/>
        <w:rPr/>
      </w:pPr>
      <w:r>
        <w:rPr>
          <w:rFonts w:cs="Soberana Sans Light" w:ascii="Soberana Sans Light" w:hAnsi="Soberana Sans Light"/>
          <w:sz w:val="18"/>
          <w:szCs w:val="18"/>
        </w:rPr>
        <w:t>Transferencia de 30 proyectos de Investigación, desarrollo tecnológico e innovación solicitados por empresarios de distintos sectores industriales, destacando: Sistema Híbrido de Detección de Fuga de Hidrocarburos y Tomas Clandestinas; Desarrollo de Set de Tarjetas Programables; Celda Robótica para Inspección de Soldadura en Fundas de Ejes Traseros de Camiones; Mesa para Ensamble de Soportes en Fundas de Ejes Traseros Automotrices y Diseño y Fabricación de Estación de Prueba de Carcaza.</w:t>
      </w:r>
    </w:p>
    <w:p>
      <w:pPr>
        <w:pStyle w:val="Prrafodelista"/>
        <w:numPr>
          <w:ilvl w:val="0"/>
          <w:numId w:val="9"/>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artición de los programas académicos a una matrícula de 129 alumnos, registrados en los cuatro programas académicos a nivel posgrado.</w:t>
      </w:r>
    </w:p>
    <w:p>
      <w:pPr>
        <w:pStyle w:val="Prrafodelista"/>
        <w:numPr>
          <w:ilvl w:val="0"/>
          <w:numId w:val="9"/>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resultado de los programas académicos durante el periodo del 2013, veintiocho  egresados obtuvieron el grado (doctorado: 3, maestría: 16 y nivel especialidad 9). </w:t>
      </w:r>
    </w:p>
    <w:p>
      <w:pPr>
        <w:pStyle w:val="Prrafodelista"/>
        <w:numPr>
          <w:ilvl w:val="0"/>
          <w:numId w:val="9"/>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l programa de educación continua, se impartieron 42 cursos de entrenamiento técnico y capacitación, dirigidos a profesionistas y personal del sector industrial, con una asistencia de 547 personas.</w:t>
      </w:r>
    </w:p>
    <w:p>
      <w:pPr>
        <w:pStyle w:val="Prrafodelista"/>
        <w:numPr>
          <w:ilvl w:val="0"/>
          <w:numId w:val="9"/>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iversas actividades de vinculación con los distintos sectores productivos permitieron atender una cartera de 898 clientes.</w:t>
      </w:r>
    </w:p>
    <w:p>
      <w:pPr>
        <w:pStyle w:val="Prrafodelista"/>
        <w:numPr>
          <w:ilvl w:val="0"/>
          <w:numId w:val="9"/>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Generación de 3,851 órdenes de servicio por parte de clientes para la realización de análisis de prueba de materiales y calibración de equipo de medición. </w:t>
      </w:r>
    </w:p>
    <w:p>
      <w:pPr>
        <w:pStyle w:val="Prrafodelista"/>
        <w:numPr>
          <w:ilvl w:val="0"/>
          <w:numId w:val="9"/>
        </w:numPr>
        <w:autoSpaceDE w:val="false"/>
        <w:spacing w:lineRule="exact" w:line="250" w:before="80" w:after="0"/>
        <w:ind w:left="426" w:hanging="426"/>
        <w:contextualSpacing/>
        <w:jc w:val="both"/>
        <w:rPr/>
      </w:pPr>
      <w:r>
        <w:rPr>
          <w:rFonts w:cs="Soberana Sans Light" w:ascii="Soberana Sans Light" w:hAnsi="Soberana Sans Light"/>
          <w:sz w:val="18"/>
          <w:szCs w:val="18"/>
        </w:rPr>
        <w:t>Como una labor de carácter social, 122 estudiantes realizaron estancias temporales en el Centro para el desarrollo de tesis o prácticas profesionales, procedentes de 21 instituciones de educación superior.</w:t>
      </w:r>
    </w:p>
    <w:p>
      <w:pPr>
        <w:pStyle w:val="Prrafodelista"/>
        <w:numPr>
          <w:ilvl w:val="0"/>
          <w:numId w:val="9"/>
        </w:numPr>
        <w:autoSpaceDE w:val="false"/>
        <w:spacing w:lineRule="exact" w:line="250" w:before="80" w:after="0"/>
        <w:ind w:left="426" w:hanging="426"/>
        <w:contextualSpacing/>
        <w:jc w:val="both"/>
        <w:rPr/>
      </w:pPr>
      <w:r>
        <w:rPr>
          <w:rFonts w:cs="Soberana Sans Light" w:ascii="Soberana Sans Light" w:hAnsi="Soberana Sans Light"/>
          <w:sz w:val="18"/>
          <w:szCs w:val="18"/>
        </w:rPr>
        <w:t>Se atendieron 32 visitas a nuestros laboratorios con la participación de 813 estudiantes.</w:t>
      </w:r>
    </w:p>
    <w:p>
      <w:pPr>
        <w:pStyle w:val="Prrafodelista"/>
        <w:numPr>
          <w:ilvl w:val="0"/>
          <w:numId w:val="9"/>
        </w:numPr>
        <w:autoSpaceDE w:val="false"/>
        <w:spacing w:lineRule="exact" w:line="250" w:before="80" w:after="0"/>
        <w:ind w:left="426" w:hanging="426"/>
        <w:contextualSpacing/>
        <w:jc w:val="both"/>
        <w:rPr/>
      </w:pPr>
      <w:r>
        <w:rPr>
          <w:rFonts w:cs="Soberana Sans Light" w:ascii="Soberana Sans Light" w:hAnsi="Soberana Sans Light"/>
          <w:sz w:val="18"/>
          <w:szCs w:val="18"/>
        </w:rPr>
        <w:t>El personal de CIDESI participó como expositor en 25 exposiciones tecnológicas entre ellas: Primer Congreso y Expo Internacional de Seguridad, Salud y Protección Ambiental de Petróleos Mexicanos, Expo Manufactura, Expo Adiat, Baja Aerospace, 14va. Feria de Posgrados de CONACYT, IV Congreso Peninsular de Energía, COPENER 2013, Semana Nacional de Ciencia y Tecnología y el XXIV Congreso Nacional de Metrología.</w:t>
      </w:r>
    </w:p>
    <w:p>
      <w:pPr>
        <w:pStyle w:val="Prrafodelista"/>
        <w:numPr>
          <w:ilvl w:val="0"/>
          <w:numId w:val="9"/>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 la participación con propuestas en convocatorias para el financiamiento de proyectos de I+D+i, fueron aprobados 13 proyectos de I+D+i.</w:t>
      </w:r>
    </w:p>
    <w:p>
      <w:pPr>
        <w:pStyle w:val="Prrafodelista"/>
        <w:numPr>
          <w:ilvl w:val="0"/>
          <w:numId w:val="9"/>
        </w:numPr>
        <w:autoSpaceDE w:val="false"/>
        <w:spacing w:lineRule="exact" w:line="25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materia de divulgación científica el grupo de investigadores publicó 17 artículos  científicos para revistas con arbitraje inter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ara el logro de los resultados anteriores, se ejercieron recursos presupuestarios por 415,319.5 miles de pesos. Se obtuvieron ingresos por 382,827.1 miles de pesos.</w:t>
      </w:r>
    </w:p>
    <w:p>
      <w:pPr>
        <w:pStyle w:val="Normal"/>
        <w:autoSpaceDE w:val="false"/>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GENIERÍA Y DESARROLLO INDUSTR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41:00Z</dcterms:created>
  <dc:creator>armando_godoy</dc:creator>
  <dc:description/>
  <dc:language>en-US</dc:language>
  <cp:lastModifiedBy>selene_villegas</cp:lastModifiedBy>
  <cp:lastPrinted>2014-02-13T14:56:00Z</cp:lastPrinted>
  <dcterms:modified xsi:type="dcterms:W3CDTF">2014-03-20T15:4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