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GENIERÍA Y DESARROLLO INDUSTRIAL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Centro de Ingeniería y Desarrollo Industrial</w:t>
      </w:r>
      <w:r>
        <w:rPr>
          <w:rFonts w:cs="Arial" w:ascii="Soberana Sans Light" w:hAnsi="Soberana Sans Light"/>
          <w:sz w:val="18"/>
          <w:szCs w:val="18"/>
        </w:rPr>
        <w:t xml:space="preserve"> (CIDESI) fue de 415,319.6 miles de pesos, cifra superior en 2.4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DESI contó con 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CIDESI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DESI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2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Desarrollo tecnológico e innovación y elaboración de publicaciones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dministrativ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poyos para estudios e investigaci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DESI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Proyectos de infraestructura social de ciencia y tecnologí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</w:t>
              <w:tab/>
              <w:t xml:space="preserve">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Operaciones Ajenas.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 CIDESI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2 DESARROLLO TECNOLÓGICO E INNOVACIÓN Y ELABORACIÓN DE PUBLIC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se  pagaron recursos por 335,634.8 miles de pesos, 10.7% menos con relación al presupuesto aprobado. Estos recursos representaron 80.8% del presupuesto pagado por el Centro de Ingeniería y Desarrollo Industrial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sarrollo Tecnológico e Innovación y Elaboración de Publicaciones</w:t>
      </w:r>
      <w:r>
        <w:rPr>
          <w:rFonts w:cs="Soberana Sans Light" w:ascii="Soberana Sans Light" w:hAnsi="Soberana Sans Light"/>
          <w:sz w:val="18"/>
          <w:szCs w:val="18"/>
        </w:rPr>
        <w:t xml:space="preserve"> realizados por el Centro de Ingeniería y Desarrollo Industrial,  el cual observó un cumplimiento de 100.0% con respecto al porcentaje previsto como meta aprobada, al alcanzar 30 proyectos de transferencia de conocimient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30 proyectos desarrollados tienen una aplicación práctica en la industria, permitiendo incrementar su nivel competitivo a través de la reducción de trabajos, la automatización de procesos e incrementos en la producció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 a la vinculación entre los actores relacionados al desarrollo de la ciencia y la tecnología y el sector empresarial, beneficiando a las empresas con el aprovechamiento de las capacidades existentes en los centros públicos de investigación. Contribuyendo al cumplimiento de la meta nacional número 3. México con Educación de Cal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GENIERÍA Y DESARROLLO INDUSTR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5:00Z</dcterms:created>
  <dc:creator>armando_godoy</dc:creator>
  <dc:description/>
  <dc:language>en-US</dc:language>
  <cp:lastModifiedBy>Albina Edith Gonzalez Mareles</cp:lastModifiedBy>
  <cp:lastPrinted>2014-04-02T16:00:00Z</cp:lastPrinted>
  <dcterms:modified xsi:type="dcterms:W3CDTF">2014-04-15T16:35:00Z</dcterms:modified>
  <cp:revision>2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