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9ZW CENTRO DE INVESTIGACIÓN CIENTÍFICA Y DE EDUCACIÓN SUPERIOR DE ENSENADA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Centro de Investigación Científica y de Educación Superior de Ensenada</w:t>
      </w:r>
      <w:r>
        <w:rPr>
          <w:rFonts w:cs="Arial" w:ascii="Soberana Sans Light" w:hAnsi="Soberana Sans Light"/>
          <w:sz w:val="18"/>
          <w:szCs w:val="18"/>
        </w:rPr>
        <w:t xml:space="preserve"> (CICESE) fue de 534,333.9 miles de pesos, cifra inferior en 2.8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CESE contó con seis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CESE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92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20"/>
        <w:gridCol w:w="3225"/>
        <w:gridCol w:w="3235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SEGOB (PEF 2013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México con educación de calidad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. Hacer del desarrollo científico, tecnológico y la innovación pilares para el progreso económico y social sostenible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Realización de Investigación Científica y elaboración de publicaciones</w:t>
            </w:r>
          </w:p>
          <w:p>
            <w:pPr>
              <w:pStyle w:val="Textoindependiente2"/>
              <w:spacing w:lineRule="exact" w:line="250" w:before="12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poyo para Estudios e Investigaciones</w:t>
            </w:r>
          </w:p>
          <w:p>
            <w:pPr>
              <w:pStyle w:val="Textoindependiente2"/>
              <w:spacing w:lineRule="exact" w:line="250" w:before="120" w:after="12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ctividades de Apoyo Administrativo</w:t>
            </w:r>
          </w:p>
          <w:p>
            <w:pPr>
              <w:pStyle w:val="Textoindependiente2"/>
              <w:spacing w:lineRule="exact" w:line="25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</w:t>
            </w:r>
          </w:p>
          <w:p>
            <w:pPr>
              <w:pStyle w:val="Textoindependiente2"/>
              <w:spacing w:lineRule="exact" w:line="250" w:before="120" w:after="12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 xml:space="preserve">K010 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>Proyectos de Infraestructura Social de Ciencia y Tecnología</w:t>
            </w:r>
          </w:p>
          <w:p>
            <w:pPr>
              <w:pStyle w:val="Textoindependiente2"/>
              <w:spacing w:lineRule="exact" w:line="250" w:before="12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Operaciones ajenas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CICESE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ífica y elaboración de publicacione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programa se erogaron 473,003.7 miles de pesos, lo que representó un incremento de 9.8% con relación al presupuesto aprobado. Estos recursos se utilizaron para lo siguient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U001 Apoyos para Estudios e Investigacione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21,667.9 miles de pesos, lo que representó un incremento de 298.2% con relación al presupuesto aprobado. Estos recursos se utilizaron para lo siguient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M001 Actividades de Apoyo Administrativ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39,284.2 miles de pesos, lo que representó un menor ejercicio presupuestario de 42.9% con relación al presupuesto aprobado. Estos recursos se utilizaron para lo siguient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O001 </w:t>
      </w:r>
      <w:r>
        <w:rPr>
          <w:rFonts w:cs="Soberana Sans Light" w:ascii="Soberana Sans Light" w:hAnsi="Soberana Sans Light"/>
          <w:b/>
          <w:sz w:val="18"/>
          <w:szCs w:val="18"/>
        </w:rPr>
        <w:t>Actividades de apoyo a la Función Pública y buen gobierno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,881.0 miles de pesos, lo que representó un incremento de 9.5% con relación al presupuesto aprobado. Estos recursos se utilizaron para lo siguient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K010 Proyectos de Infraestructura Social de Ciencia y Tecnología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este programa se erogaron 114,603.2 miles de pesos, lo que representó un incremento de 165.9% con relación al presupuesto aprobado. Estos recursos se utilizaron para lo siguient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W001 Operaciones ajena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o se registró asignación original, sin embargo se observó un presupuesto pagado que corresponde a operaciones ajenas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b/>
          <w:iCs/>
          <w:sz w:val="18"/>
          <w:szCs w:val="18"/>
        </w:rPr>
        <w:t>Porcentaje de publicaciones o libros arbitrados.</w:t>
      </w:r>
      <w:r>
        <w:rPr>
          <w:rFonts w:cs="Soberana Sans Light" w:ascii="Soberana Sans Light" w:hAnsi="Soberana Sans Light"/>
          <w:sz w:val="18"/>
          <w:szCs w:val="18"/>
        </w:rPr>
        <w:t xml:space="preserve">  Del total de la producción académica de las áreas de CICESE, se logró que del  total de las publicaciones y libros que se generan en CICESE al menos el 90% de éstos cuenten con arbitraje, es decir, que el conocimiento sea validado por pares académicos, el CICESE de un total de 241 publicaciones, 219 fueron arbitradas, lo que representa un 91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ÓN CIENTÍFICA Y DE EDUCACIÓN SUPERIOR DE ENSENAD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34:00Z</dcterms:created>
  <dc:creator>armando_godoy</dc:creator>
  <dc:description/>
  <dc:language>en-US</dc:language>
  <cp:lastModifiedBy>Albina Edith Gonzalez Mareles</cp:lastModifiedBy>
  <cp:lastPrinted>2014-02-14T18:34:00Z</cp:lastPrinted>
  <dcterms:modified xsi:type="dcterms:W3CDTF">2014-04-15T16:34:00Z</dcterms:modified>
  <cp:revision>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