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bCs/>
          <w:sz w:val="18"/>
          <w:szCs w:val="18"/>
        </w:rPr>
        <w:t>CENTRO DE INVESTIGACIÓN EN ALIMENTACIÓN Y DESARROLLO, A.C.</w:t>
      </w:r>
    </w:p>
    <w:p>
      <w:pPr>
        <w:pStyle w:val="Normal"/>
        <w:autoSpaceDE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bCs/>
          <w:sz w:val="18"/>
          <w:szCs w:val="18"/>
        </w:rPr>
        <w:t>DR. PABLO WONG GONZÁLEZ</w:t>
      </w:r>
      <w:r>
        <w:rPr>
          <w:rFonts w:cs="Soberana Sans Light" w:ascii="Soberana Sans Light" w:hAnsi="Soberana Sans Light"/>
          <w:b/>
          <w:sz w:val="18"/>
          <w:szCs w:val="18"/>
        </w:rPr>
        <w:br/>
      </w:r>
      <w:r>
        <w:rPr>
          <w:rFonts w:cs="Soberana Sans Light" w:ascii="Soberana Sans Light" w:hAnsi="Soberana Sans Light"/>
          <w:b/>
          <w:bCs/>
          <w:sz w:val="18"/>
          <w:szCs w:val="18"/>
        </w:rPr>
        <w:t>DIRECTOR GENERAL</w:t>
      </w:r>
      <w:r>
        <w:rPr>
          <w:rFonts w:cs="Soberana Sans Light" w:ascii="Soberana Sans Light" w:hAnsi="Soberana Sans Light"/>
          <w:b/>
          <w:sz w:val="18"/>
          <w:szCs w:val="18"/>
        </w:rPr>
        <w:br/>
      </w:r>
    </w:p>
    <w:p>
      <w:pPr>
        <w:pStyle w:val="Normal"/>
        <w:autoSpaceDE w:val="false"/>
        <w:spacing w:lineRule="exact" w:line="250" w:before="80" w:after="0"/>
        <w:jc w:val="both"/>
        <w:rPr>
          <w:rFonts w:ascii="Soberana Sans Light" w:hAnsi="Soberana Sans Light" w:cs="Soberana Sans Light"/>
          <w:b/>
          <w:b/>
          <w:bCs/>
          <w:sz w:val="18"/>
          <w:szCs w:val="18"/>
        </w:rPr>
      </w:pPr>
      <w:r>
        <w:rPr>
          <w:rFonts w:cs="Soberana Sans Light" w:ascii="Soberana Sans Light" w:hAnsi="Soberana Sans Light"/>
          <w:b/>
          <w:bCs/>
          <w:sz w:val="18"/>
          <w:szCs w:val="18"/>
        </w:rPr>
        <w:t>FECHA DE FUNDACIÓN</w:t>
      </w:r>
    </w:p>
    <w:p>
      <w:pPr>
        <w:pStyle w:val="Normal"/>
        <w:autoSpaceDE w:val="false"/>
        <w:spacing w:lineRule="exact" w:line="250" w:before="80" w:after="0"/>
        <w:jc w:val="both"/>
        <w:rPr/>
      </w:pPr>
      <w:r>
        <w:rPr>
          <w:rFonts w:cs="Soberana Sans Light" w:ascii="Soberana Sans Light" w:hAnsi="Soberana Sans Light"/>
          <w:sz w:val="18"/>
          <w:szCs w:val="18"/>
        </w:rPr>
        <w:t>El CIAD se creó por decreto presidencial publicado en el Diario Oficial de la Federación el martes 22 de septiembre de 1981 y se constituyó como una empresa de participación estatal mayoritaria mediante acta constitutiva de fecha 16 de marzo de 1982. El 31 de marzo del año 2000 la Asamblea de Asociados autorizó la constitución del CIAD como Centro Público de Investigación con nuevos estatutos, al amparo de la Ley, para la Promoción de la Investigación Científica y Tecnológica</w:t>
      </w:r>
      <w:r>
        <w:rPr>
          <w:rFonts w:cs="Soberana Sans Light" w:ascii="Soberana Sans Light" w:hAnsi="Soberana Sans Light"/>
          <w:b/>
          <w:sz w:val="18"/>
          <w:szCs w:val="18"/>
        </w:rPr>
        <w:t>.</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bCs/>
          <w:sz w:val="18"/>
          <w:szCs w:val="18"/>
        </w:rPr>
        <w:t>ANTECEDENTES DE FUNDA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CIAD, A.C. se crea gracias a los esfuerzos conjuntos de la Secretaría de Educación Pública, el Consejo Nacional de Ciencia y Tecnología, la Universidad Nacional Autónoma de México, el Instituto Politécnico Nacional y el Gobierno del Estado de Sonora. En 1993 se sumaron la Secretaría de Pesca, hoy Secretaría de Agricultura, Ganadería, Desarrollo Rural, Pesca y Alimentación, el Gobierno del Estado de Sinaloa y en 1997 el Gobierno del Estado de Chihuahu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sde sus inicios el CIAD respondió a la problemática del sector alimentario de México realizando estudios, asesorías, consultorías y servicios en los sectores agroalimentario, pesquero, industrial y comercial, considerando su impacto en tres ámbitos básicos; 1) la producción, conservación, calidad y comercialización de los alimentos, 2) la salud y el desarrollo biológico del ser humano y, 3) la repercusión social y económica de los procesos de desarrollo económico e integración internacion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sde la perspectiva geográfica, el área de influencia del CIAD se orientó en un principio al estado de Sonora, extendiéndose rápidamente a toda la región noroeste del país, y más recientemente hacia el resto del territorio nacional como consecuencia de múltiples reconocimientos académicos y su creciente capacidad de respuesta para aportar soluciones eficaces a las diversas y complejas problemáticas planteadas por las instituciones de los sectores público, social y privado. Otro factor crucial en dicho reconocimiento, lo ha sido la contribución a la formación de recursos humanos de alta calidad a nivel de posgrado en el área de nutrición y alimentos, habiéndonos convertido en la institución con un mayor número de graduados de maestría en los campos de nutrición y tecnología de alimentos a nivel nacional en tan solo 10 años de labores. Todo lo anterior ha sido posible en gran medida por la amplia disponibilidad y alta calidad de sus recursos humanos, el espíritu de grupo sembrado y cultivado a lo largo de muchos años y la infraestructura inmobiliaria y de equipamiento analítico que ha garantizado los resultados esperados por las organizaciones demandant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vitalidad del CIAD se fundamenta en el reconocimiento de su razón de ser y se establece en el sentido de una organización que busca ampliar la frontera del conocimiento, así como contribuir a elevar el bienestar social a través de propuestas para abatir los problemas de marginación, desnutrición y deformación en la estructura competitiva en el sistema alimentario mexicano, a proporcionar los conocimientos y la tecnología adecuada para a) mejorar las condiciones de los alimentos y la alimentación en todas sus etapas, b) seleccionar aquellos proyectos que tengan una mayor relación beneficio: costo, particularmente para los grupos marginados y c) contribuir al aseguramiento de la calidad y la seguridad alimentari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bCs/>
          <w:sz w:val="18"/>
          <w:szCs w:val="18"/>
        </w:rPr>
        <w:t>MIS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omos un centro de reflexión crítica que genera conocimiento, innova, transfiere tecnología y forma recursos humanos especializados en alimentos, nutrición, salud pública, desarrollo regional y recursos naturales, vinculado con la sociedad.</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sz w:val="18"/>
          <w:szCs w:val="18"/>
        </w:rPr>
        <w:br/>
      </w:r>
      <w:r>
        <w:rPr>
          <w:rFonts w:cs="Soberana Sans Light" w:ascii="Soberana Sans Light" w:hAnsi="Soberana Sans Light"/>
          <w:b/>
          <w:bCs/>
          <w:sz w:val="18"/>
          <w:szCs w:val="18"/>
        </w:rPr>
        <w:t>VIS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r una institución de liderazgo internacional con equilibrio entre sus actividades de investigación, vinculación y docencia, que desarrolle líneas emergentes afines y proyectos transdisciplinarios que impacten el bienestar social; que promueva en sus empleados la superación, sentido de permanencia, apertura y compromis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bCs/>
          <w:sz w:val="18"/>
          <w:szCs w:val="18"/>
        </w:rPr>
        <w:t>OBJETIV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tribuir a la generación y difusión del conocimiento científico y tecnológico, a través de proyectos de investigación en alimentos, nutrición y desarroll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Formar recurso humano especializado en las competencias regionales a través de Programas académicos de Iniciación Científica y Posgrado con registro en el PNPC del Conacyt.</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poyar a los sectores público, social y privado mediante la gestión y desarrollo de proyectos, procesos, productos, servicios y asesorías orientadas a la producción, manejo y comercialización de aliment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mpulsa la innovación y competitividad a través de alianzas Científico-Empresariales estratégica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STRUCTURA ACADÉMIC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CIAD tiene presencia física en cuatro estados del país a través de 13 coordinaciones académicas y una Unidad de Gestión Tecnológica, las cuales se distribuyen de la siguiente maner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ordinación de Nutrición. Hermosillo, Sonor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ordinación de Ciencia de los Alimentos. Hermosillo, Sonor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ordinación de Tecnología de Alimentos de Origen Vegetal (TAOV). Hermosillo, Sonor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ordinación  de  Tecnología  de  Alimentos  de  Origen  Animal  (TAOA).  Hermosillo, Sonor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ordinación de Desarrollo Regional. Hermosillo, Sonor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ordinación de Programas Académicos (CPA). Hermosillo, Sonor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ordinación de Vinculación. Hermosillo, Sonor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ordinación de Investigación. Hermosillo, Sonor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ordinación de Acuicultura y Manejo Ambiental. Mazatlán, Sinalo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ordinación de Ciencia y Tecnología de Productos Agrícolas para Zonas Tropicales y Subtropicales. Culiacán, Sinalo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ordinación  de  Aseguramiento  de  Calidad  y  Aprovechamiento  Sustentable  de Recursos Naturales. Guaymas, Sonor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ordinación de Fisiología y Tecnología de Alimentos de la Zona Templada. Cd. Cuauhtémoc, Chihuahu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ordinación de Tecnología de Alimentos y Productos Lácteos. Delicias, Chihuahu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Unidad de Gestión Tecnológica. Tepic, Nayarit.</w:t>
      </w:r>
    </w:p>
    <w:p>
      <w:pPr>
        <w:pStyle w:val="Normal"/>
        <w:kinsoku w:val="false"/>
        <w:overflowPunct w:val="false"/>
        <w:spacing w:lineRule="exact" w:line="170"/>
        <w:rPr>
          <w:rFonts w:ascii="Soberana Sans Light" w:hAnsi="Soberana Sans Light" w:cs="Soberana Sans Light"/>
          <w:sz w:val="18"/>
          <w:szCs w:val="18"/>
        </w:rPr>
      </w:pPr>
      <w:r>
        <w:rPr>
          <w:rFonts w:cs="Soberana Sans Light" w:ascii="Soberana Sans Light" w:hAnsi="Soberana Sans Light"/>
          <w:sz w:val="18"/>
          <w:szCs w:val="18"/>
        </w:rPr>
      </w:r>
    </w:p>
    <w:p>
      <w:pPr>
        <w:pStyle w:val="Normal"/>
        <w:kinsoku w:val="false"/>
        <w:overflowPunct w:val="false"/>
        <w:spacing w:lineRule="exact" w:line="200"/>
        <w:rPr>
          <w:rFonts w:ascii="Soberana Sans Light" w:hAnsi="Soberana Sans Light" w:cs="Soberana Sans Light"/>
          <w:sz w:val="18"/>
          <w:szCs w:val="18"/>
        </w:rPr>
      </w:pPr>
      <w:r>
        <w:rPr>
          <w:rFonts w:cs="Soberana Sans Light" w:ascii="Soberana Sans Light" w:hAnsi="Soberana Sans Light"/>
          <w:sz w:val="18"/>
          <w:szCs w:val="18"/>
        </w:rPr>
      </w:r>
    </w:p>
    <w:p>
      <w:pPr>
        <w:pStyle w:val="Normal"/>
        <w:kinsoku w:val="false"/>
        <w:overflowPunct w:val="false"/>
        <w:spacing w:lineRule="exact" w:line="200"/>
        <w:rPr>
          <w:rFonts w:ascii="Soberana Sans Light" w:hAnsi="Soberana Sans Light" w:cs="Soberana Sans Light"/>
          <w:sz w:val="20"/>
          <w:szCs w:val="20"/>
        </w:rPr>
      </w:pPr>
      <w:r>
        <w:rPr>
          <w:rFonts w:cs="Soberana Sans Light" w:ascii="Soberana Sans Light" w:hAnsi="Soberana Sans Light"/>
          <w:sz w:val="20"/>
          <w:szCs w:val="20"/>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sectPr>
          <w:headerReference w:type="even" r:id="rId2"/>
          <w:headerReference w:type="default" r:id="rId3"/>
          <w:type w:val="nextPage"/>
          <w:pgSz w:orient="landscape" w:w="15840" w:h="12240"/>
          <w:pgMar w:left="1134" w:right="1418" w:gutter="0" w:header="851" w:top="1701" w:footer="0" w:bottom="1134"/>
          <w:pgNumType w:start="1" w:fmt="decimal"/>
          <w:formProt w:val="false"/>
          <w:textDirection w:val="lrTb"/>
          <w:docGrid w:type="default" w:linePitch="360" w:charSpace="0"/>
        </w:sectPr>
      </w:pPr>
    </w:p>
    <w:p>
      <w:pPr>
        <w:pStyle w:val="Normal"/>
        <w:autoSpaceDE w:val="false"/>
        <w:spacing w:lineRule="exact" w:line="250" w:before="80" w:after="0"/>
        <w:jc w:val="both"/>
        <w:rPr/>
      </w:pPr>
      <w:r>
        <w:rPr/>
      </w:r>
    </w:p>
    <w:sectPr>
      <w:type w:val="continuous"/>
      <w:pgSz w:orient="landscape" w:w="15840" w:h="12240"/>
      <w:pgMar w:left="1134" w:right="1418" w:gutter="0" w:header="851"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val="false"/>
      <w:bCs w:val="false"/>
      <w:w w:val="99"/>
      <w:sz w:val="22"/>
      <w:szCs w:val="22"/>
    </w:rPr>
  </w:style>
  <w:style w:type="character" w:styleId="WW8Num2z0">
    <w:name w:val="WW8Num2z0"/>
    <w:qFormat/>
    <w:rPr>
      <w:rFonts w:ascii="Arial" w:hAnsi="Arial" w:cs="Arial"/>
      <w:b w:val="false"/>
      <w:bCs w:val="false"/>
      <w:w w:val="99"/>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000000"/>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szCs w:val="16"/>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15" w:after="1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0:27:00Z</dcterms:created>
  <dc:creator>armando_godoy</dc:creator>
  <dc:description/>
  <dc:language>en-US</dc:language>
  <cp:lastModifiedBy>fausto_arredondo</cp:lastModifiedBy>
  <cp:lastPrinted>2014-02-13T14:56:00Z</cp:lastPrinted>
  <dcterms:modified xsi:type="dcterms:W3CDTF">2014-03-31T20:27:00Z</dcterms:modified>
  <cp:revision>2</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