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UNIVERSIDAD AUTÓNOMA CHAPINGO</w:t>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pPr>
      <w:r>
        <w:rPr>
          <w:rFonts w:cs="Arial" w:ascii="Soberana Sans Light" w:hAnsi="Soberana Sans Light"/>
          <w:sz w:val="18"/>
          <w:szCs w:val="18"/>
          <w:lang w:val="es-MX"/>
        </w:rPr>
        <w:t>La Universidad Autónoma Chapingo (UACh) es una Institución de carácter nacional fundada como Escuela Nacional de Agricultura (ENA) el 22 de febrero de 1854, en el Convento de San Jacinto, D.F. Posteriormente se trasladó a la exhacienda de Chapingo, donde inició sus actividades el día 20 de noviembre de 1923.</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Como producto de su desarrollo y fortalecimiento en la formación de cuadros de alto nivel, el 22 de febrero de 1959, crea como parte de su estructura el Colegio de Posgraduados; instancia que en 1978 se separa para constituirse como una institución independiente.</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30 de diciembre de 1974, aparece en el Diario Oficial de la Federación, la promulgación de la "Ley que crea la Universidad Autónoma Chapingo", dando así pasó a la transformación de Escuela Nacional de Agricultura en Universidad Autónoma Chapingo (UACh).</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UACh cumple 160 años formando profesionales que contribuyen al desarrollo de México y cuenta con 23 Programas de Licenciatura, 23 Programas de Posgrado (16 maestrías y 7 doctorados), la Preparatoria Agrícola, 2 Unidades y 10 Centros Regionale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el año 2013, más de 26 mil aspirantes solicitaron ingreso a la UACh lo que muestra la pertinencia y necesidades que tiene el país en la formación de profesionistas. Esta cantidad de solicitudes y su procedencia permiten a la Universidad atender estudiantes provenientes de todas las entidades federativas de México.</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materia de investigación, los profesores investigadores desarrollan más de 380 proyectos en temas como sistemas de producción agrícolas y pecuarios, conservación y aprovechamiento de recursos fito y zoogenéticos, diseño de maquinaria, ciencia y tecnología agroalimentaria, manejo de recursos naturales, protección vegetal, aprovechamiento forestal, economía sectorial, organización de productores y desarrollo rural, administración de riesgos, soberanía alimentaria, entre otro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modelo educativo está basado en una estructura que incluye servicios asistenciales y becas para que estudiantes, especialmente aquellos de escasos recursos y provenientes de las regiones más desfavorecidas del país tengan acceso a una educación de calidad desde la preparatoria hasta el doctorado.</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sí, con sus más de 160 años de existencia, la Universidad Autónoma Chapingo ha sido protagonista en la formación de profesionales de la agronomía cumpliendo con los mandatos de la ley que la crea y de su estatuto. Tiene la siguiente:</w:t>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MISIÓN</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Impartir educación de nivel medio superior y superior; desarrollar investigación científica y tecnológica ligada a la docencia; preservar, difundir y acrecentar la cultura; pugnar por transferir oportunamente al sector rural las innovaciones científicas y tecnológicas; y procurar una adecuada planificación de la agricultura y de los servicios que ésta requiere, para formar profesionales, docentes, investigadores y técnicos altamente capacitados, con juicio crítico, nacionalista, democrático y humanístico; que como la propia UACh, respondan a un aprovechamiento racional, económico y social de los recursos agropecuarios, forestales y otros recursos naturales, a elevar la calidad de vida en los aspectos económico y cultural, especialmente de la población rural, y contribuir así, al desarrollo nacional soberano y sustentable.</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ara el logro de su misión la UACh tiene los siguientes:</w:t>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OBJETIVOS</w:t>
      </w:r>
    </w:p>
    <w:p>
      <w:pPr>
        <w:pStyle w:val="Textoindependiente2"/>
        <w:numPr>
          <w:ilvl w:val="0"/>
          <w:numId w:val="6"/>
        </w:numPr>
        <w:spacing w:lineRule="exact" w:line="250" w:before="80" w:after="0"/>
        <w:ind w:left="357" w:hanging="357"/>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t>Impartir educación de nivel medio y superior (técnico, de licenciatura y de posgrado), para formar personal docente, investigadores y técnicos con juicio crítico, democrático, nacionalista y humanístico y un elevado espíritu por el trabajo, que los capacite para contribuir a la solución de los problemas del medio rural.</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Preservar, difundir y acrecentar la cultura, y promover la realización del hombre, especialmente en el medio rural para lograr una sociedad más justa y creadora.</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Propiciar la libre investigación a través de la participación de alumnos y personal académico, en un proceso educativo abierto a todas las corrientes del pensamiento.</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Promover la formación de profesionales de alto nivel conforme a los programas académicos y de investigación que colaboren al establecimiento de una estrategia viable para combatir el subdesarrollo.</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Pugnar, porque las innovaciones científicas y tecnológicas lleguen oportunamente al sector rural, a fin de promover el cambio social para lograr un mejor nivel académico y cultural de sus miembros.</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Procurar en coordinación con otras Instituciones de carácter agrícola, una adecuada planificación de la agricultura, especialmente la de temporal, atendiendo a los aspectos ecológicos, de crédito, mecanización agrícola, perfeccionamiento de sus técnicas de producción e industrialización, fertilizantes, sanidad vegetal, seguridad agrícola, comercialización agrícola, formas de organización, servicios asistenciales y otros a fin elevar la productividad, ingresos y niveles de vida de los campesinos y otros trabajadores del campo.</w:t>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PREÁMBULO</w:t>
      </w:r>
    </w:p>
    <w:p>
      <w:pPr>
        <w:pStyle w:val="Textoindependiente2"/>
        <w:spacing w:lineRule="exact" w:line="250" w:before="80" w:after="0"/>
        <w:rPr/>
      </w:pPr>
      <w:r>
        <w:rPr>
          <w:rFonts w:cs="Arial" w:ascii="Soberana Sans Light" w:hAnsi="Soberana Sans Light"/>
          <w:sz w:val="18"/>
          <w:szCs w:val="18"/>
          <w:lang w:val="es-MX"/>
        </w:rPr>
        <w:t>Como antecedente y a manera de antecedente para el ejercicio fiscal 2013, cabe mencionar que durante el periodo de 2006 a 2012 la Universidad Autónoma (UACh) fue objeto de huelgas promovidas por los Sindicatos de Trabajadores académicos y administrativos (STAUACh y STUACh, respectivamente), bajo las demandas por retabulaciones salariales basados en las diferencias salariales que con evidencias acreditaban con respecto a otras instituciones de educación superior. Como consecuencia de lo anterior destaca el daño que le provoca al desarrollo de las actividades académicas y al cumplimiento de sus objetivos el cierre de las instalaciones, razón por la cual y para re-establecer el orden, la UACh optaba recurrentemente por convenir con los sindicatos el pago compensatorio o bonos que, con el auspicio de la SAGARPA, permitían levantar las huelgas en tanto se continuaba la negociación con las autoridades de la Secretaría de Hacienda y Crédito Público para buscar la aceptación de la retabulación, situación no bien vista por los efectos regularizables sobre el capítulo de servicios personales.</w:t>
      </w:r>
    </w:p>
    <w:p>
      <w:pPr>
        <w:pStyle w:val="Textoindependiente2"/>
        <w:spacing w:lineRule="exact" w:line="250" w:before="80" w:after="0"/>
        <w:rPr/>
      </w:pPr>
      <w:r>
        <w:rPr>
          <w:rFonts w:cs="Arial" w:ascii="Soberana Sans Light" w:hAnsi="Soberana Sans Light"/>
          <w:sz w:val="18"/>
          <w:szCs w:val="18"/>
          <w:lang w:val="es-MX"/>
        </w:rPr>
        <w:t xml:space="preserve">En el año 2013 las huelgas mantuvieron cerradas las instalaciones de la UACh durante 46 días y debido a que la frecuencia de los bonos ya daba visos de contaminación para con otras instituciones, finalmente fue posible acordar el inicio de las retabulaciones para los académicos y administrativos mediante el acuerdo con las autoridades de la SAGARPA y la SHCP, en cuyo caso las retabulaciones se concretarían gradualmente en un proceso a tres años a partir de 2013, financiada con recursos de la UACh y con apoyos de la SAGARPA. Bajo esta prerrogativa y acuerdos se suscribieron los respectivos convenios de retabulación con ambos sindicatos  y se levantaron las huelgas, dando paso en forma paralela a la aplicación de los correspondientes incrementos salariales y al proceso de gestión para la alineación y consecución de los recursos, así como la actualización de los tabuladores, acciones que se vieron enturbiadas ante la declaración de la SAGARPA de la insuficiencia de recursos originalmente autorizados en los paquetes  salariales para sustentar las revisiones de salario y prestaciones tanto de la SAGARPA como de la UACh y entonces, ante ello, ya ni mencionar los apoyos de la SAGARPA para con la UACh para la retabulación, orillando a la espiral de gestiones que a lo largo del año concluyeron con la no concreción financiera y administrativa de las retabulaciones y otros faltantes para prestaciones, impactando en un déficit en el capítulo de servicios personales de la UACh que al 31 de diciembre de 2013 alcanzó los 118 millones de pesos (MDP) y que disminuyó  a 78 MDP después de que en enero de 2014 se recibiera la remesa de recursos para compensar los incrementos  pagados por revisión salarial convenidos un año antes con los trabajadores académicos y administrativos, y por revisión de Contrato Colectivo de Trabajo con los trabajadores Académicos. La evolución de los pagos por incrementos salariales, de retabulación y en prestaciones sin el sustento presupuestario específico fueron subvencionados por la UACh a fuerza de la obligación de pagarlos so pena del nuevo cierre de las instalaciones, para los cual la Tesorería de la UACh financió las obligaciones con base en las disponibilidades de los recursos de operación e inversión a la vez que, para mantener la suficiencia financiera durante el año y conforme se vencían las obligaciones de pago, se hizo necesaria la progresiva </w:t>
      </w:r>
      <w:r>
        <w:rPr>
          <w:rFonts w:cs="Arial" w:ascii="Soberana Sans Light" w:hAnsi="Soberana Sans Light"/>
          <w:i/>
          <w:sz w:val="18"/>
          <w:szCs w:val="18"/>
          <w:lang w:val="es-MX"/>
        </w:rPr>
        <w:t>contención de las actividades de operación y posponer el desarrollo de las del gasto de inversión</w:t>
      </w:r>
      <w:r>
        <w:rPr>
          <w:rFonts w:cs="Arial" w:ascii="Soberana Sans Light" w:hAnsi="Soberana Sans Light"/>
          <w:sz w:val="18"/>
          <w:szCs w:val="18"/>
          <w:lang w:val="es-MX"/>
        </w:rPr>
        <w:t xml:space="preserve"> al grado de concluir al final del año, sin omitir reiterar que a costa de cumplir con el pago de las obligaciones salariales convenidas y depositadas ante la Junta federal de Conciliación y Arbitraje, con un faltante en servicios personales de 78 MDP que fue compensado en igualdad con recursos del gasto de operación por acuerdo del H. Consejo Universitario, así como, después de recibir la última remesa de recursos 2013 en enero de 2014, con un remanente de 123 MDP de operación e inversión, incluyendo en éstos el cúmulo de compromisos contratados por más de 82 millones de pesos que por la contención del gasto en  referencia no se devengaron al 31 de diciembre de 2013 y que, por considerarlos de interés institucional, el H. Consejo Universitario consideró conveniente respaldar los compromisos establecidos mediante los respectivos pedidos o contratos, mediante la correspondiente reprogramación para su atención en el año 2014.</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incidente anterior descrito explica las razones de las variaciones atípicas del faltante presupuestario en el capítulo de servicios personales y su compensación con base en los recursos del gasto de operación, así como los remanentes en el gasto de inversión.</w:t>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ÁMBITO ACADÉMICO</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No obstante el entorno presupuestario y financiero desfavorable, las actividades académicas, de investigación y apoyo se desarrollaron durante el año 2013 dando cuenta a continuación de los aspectos relevante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términos sintéticos y de los aspectos académicos realizados destaca lo siguiente:</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La Universidad Autónoma Chapingo cuenta con 22 programas de posgrado de los cuales el 92% (maestría y doctorado) están reconocidos en el padrón de excelencia del CONACyT (PNPC) y el restante 8% por ser de nueva creación se encuentran en procese para la obtención de ese reconocimiento.</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La UACh cuenta con 23 programas de licenciatura, el 91% están acreditadas por algún organismo externo. Tres de ellos han sido re-acreditadas.</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La Preparatoria Agrícola de esta Institución, se ubica dentro de las tres mejores a nivel nacional según la prueba de Enlace.</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La educación en esta Universidad se ha privilegiado a los que menos tienen, de tal forma que 24% de los estudiantes son de ascendencia indígena, lo cual representa el 42% de las etnias de México.</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El 44% de la población estudiantil son mujeres.</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El 100% de los estudiantes se les ofrece al menos un servicio de alimentación y el 90% son becados en la modalidad externa o interna.</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El 70 % de los profesores tienen posgrado, de los cuales el 13% pertenece al Sistema Nacional de Investigadores (SIN).</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lang w:val="es-MX"/>
        </w:rPr>
        <w:t>Tomando como base del ciclo escolar 1999-2000 al ciclo 2012-2013 la matrícula se ha incrementado en un 34% gracias a la apertura de nuevas sedes al interior de la República y programas académico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ACREDITACIÓN DE LOS PROGRAMAS EDUCATIVOS</w:t>
      </w:r>
    </w:p>
    <w:p>
      <w:pPr>
        <w:pStyle w:val="Normal"/>
        <w:numPr>
          <w:ilvl w:val="0"/>
          <w:numId w:val="10"/>
        </w:numPr>
        <w:tabs>
          <w:tab w:val="clear" w:pos="709"/>
          <w:tab w:val="left" w:pos="340" w:leader="none"/>
        </w:tabs>
        <w:ind w:left="652" w:hanging="312"/>
        <w:rPr/>
      </w:pPr>
      <w:r>
        <w:rPr>
          <w:rFonts w:cs="Soberana Sans Light" w:ascii="Soberana Sans Light" w:hAnsi="Soberana Sans Light"/>
          <w:sz w:val="18"/>
          <w:szCs w:val="18"/>
        </w:rPr>
        <w:t>Diez programas refrendados en su acreditación</w:t>
      </w:r>
      <w:r>
        <w:rPr>
          <w:rFonts w:cs="Soberana Sans Light" w:ascii="Soberana Sans Light" w:hAnsi="Soberana Sans Light"/>
          <w:i/>
          <w:sz w:val="18"/>
          <w:szCs w:val="18"/>
        </w:rPr>
        <w:t>:</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eastAsia="es-ES"/>
        </w:rPr>
        <w:t>Licenciado en Administración de Empresas Agropecuarias, Licenciado en Comercio Internacional de Productos Agropecuarios, Ingeniero Agrónomo Especialista en Fitotecnia, Ingeniero Mecánico Agrícola, Ingeniero en Irrigación, Ingeniero Agrónomo Especialista en Parasitología Agrícola, Ingeniero en Recursos Naturales Renovables, Ingeniero Agrónomo Especialista en Suelos, Ingeniero en Sistemas Agrícolas, Ingeniero en Sistemas Pecuarios.</w:t>
      </w:r>
    </w:p>
    <w:p>
      <w:pPr>
        <w:pStyle w:val="Normal"/>
        <w:numPr>
          <w:ilvl w:val="0"/>
          <w:numId w:val="10"/>
        </w:numPr>
        <w:tabs>
          <w:tab w:val="clear" w:pos="709"/>
          <w:tab w:val="left" w:pos="340" w:leader="none"/>
          <w:tab w:val="left" w:pos="1080" w:leader="none"/>
        </w:tabs>
        <w:ind w:left="652" w:hanging="312"/>
        <w:rPr>
          <w:rFonts w:ascii="Soberana Sans Light" w:hAnsi="Soberana Sans Light" w:cs="Soberana Sans Light"/>
          <w:sz w:val="18"/>
          <w:szCs w:val="18"/>
        </w:rPr>
      </w:pPr>
      <w:r>
        <w:rPr>
          <w:rFonts w:cs="Soberana Sans Light" w:ascii="Soberana Sans Light" w:hAnsi="Soberana Sans Light"/>
          <w:sz w:val="18"/>
          <w:szCs w:val="18"/>
        </w:rPr>
        <w:t>Ocho programas que refrendan la acreditación en 2013:</w:t>
      </w:r>
    </w:p>
    <w:p>
      <w:pPr>
        <w:pStyle w:val="Normal"/>
        <w:numPr>
          <w:ilvl w:val="2"/>
          <w:numId w:val="2"/>
        </w:numPr>
        <w:tabs>
          <w:tab w:val="clear" w:pos="709"/>
          <w:tab w:val="left" w:pos="1080" w:leader="none"/>
        </w:tabs>
        <w:autoSpaceDE w:val="false"/>
        <w:ind w:left="1077" w:hanging="357"/>
        <w:rPr>
          <w:rFonts w:ascii="Soberana Sans Light" w:hAnsi="Soberana Sans Light" w:cs="Arial"/>
          <w:sz w:val="18"/>
          <w:szCs w:val="18"/>
        </w:rPr>
      </w:pPr>
      <w:r>
        <w:rPr>
          <w:rFonts w:cs="Arial" w:ascii="Soberana Sans Light" w:hAnsi="Soberana Sans Light"/>
          <w:sz w:val="18"/>
          <w:szCs w:val="18"/>
        </w:rPr>
        <w:t>Ingeniero Agrónomo Especialista en Zonas Tropicales, Ingeniero Agrónomo Especialista en Economía Agrícola, Licenciado en Economía, Ingeniero Agroindustrial, Ingeniero en Restauración Forestal, Ingeniero Forestal, Ingeniero Forestal Industrial e Ingeniero Agrónomo Especialista en Zootecnia.</w:t>
      </w:r>
    </w:p>
    <w:p>
      <w:pPr>
        <w:pStyle w:val="Normal"/>
        <w:numPr>
          <w:ilvl w:val="0"/>
          <w:numId w:val="10"/>
        </w:numPr>
        <w:tabs>
          <w:tab w:val="clear" w:pos="709"/>
          <w:tab w:val="left" w:pos="340" w:leader="none"/>
          <w:tab w:val="left" w:pos="1080" w:leader="none"/>
        </w:tabs>
        <w:ind w:left="652" w:hanging="312"/>
        <w:rPr>
          <w:rFonts w:ascii="Soberana Sans Light" w:hAnsi="Soberana Sans Light" w:cs="Soberana Sans Light"/>
          <w:sz w:val="18"/>
          <w:szCs w:val="18"/>
        </w:rPr>
      </w:pPr>
      <w:r>
        <w:rPr>
          <w:rFonts w:cs="Soberana Sans Light" w:ascii="Soberana Sans Light" w:hAnsi="Soberana Sans Light"/>
          <w:sz w:val="18"/>
          <w:szCs w:val="18"/>
        </w:rPr>
        <w:t>Dos programas que refrendan la acreditación en 2014:</w:t>
      </w:r>
    </w:p>
    <w:p>
      <w:pPr>
        <w:pStyle w:val="Normal"/>
        <w:numPr>
          <w:ilvl w:val="2"/>
          <w:numId w:val="2"/>
        </w:numPr>
        <w:tabs>
          <w:tab w:val="clear" w:pos="709"/>
          <w:tab w:val="left" w:pos="1080" w:leader="none"/>
        </w:tabs>
        <w:autoSpaceDE w:val="false"/>
        <w:ind w:left="1077" w:hanging="357"/>
        <w:rPr>
          <w:rFonts w:ascii="Soberana Sans Light" w:hAnsi="Soberana Sans Light" w:cs="Arial"/>
          <w:sz w:val="18"/>
          <w:szCs w:val="18"/>
        </w:rPr>
      </w:pPr>
      <w:r>
        <w:rPr>
          <w:rFonts w:cs="Arial" w:ascii="Soberana Sans Light" w:hAnsi="Soberana Sans Light"/>
          <w:sz w:val="18"/>
          <w:szCs w:val="18"/>
        </w:rPr>
        <w:t>Ingeniero en Agroecología e Ingeniero Agrónomo Especialista en Sociología Rural.</w:t>
      </w:r>
    </w:p>
    <w:p>
      <w:pPr>
        <w:pStyle w:val="Normal"/>
        <w:numPr>
          <w:ilvl w:val="0"/>
          <w:numId w:val="10"/>
        </w:numPr>
        <w:tabs>
          <w:tab w:val="clear" w:pos="709"/>
          <w:tab w:val="left" w:pos="340" w:leader="none"/>
          <w:tab w:val="left" w:pos="1080" w:leader="none"/>
        </w:tabs>
        <w:ind w:left="652" w:hanging="312"/>
        <w:rPr>
          <w:rFonts w:ascii="Soberana Sans Light" w:hAnsi="Soberana Sans Light" w:cs="Soberana Sans Light"/>
          <w:sz w:val="18"/>
          <w:szCs w:val="18"/>
        </w:rPr>
      </w:pPr>
      <w:r>
        <w:rPr>
          <w:rFonts w:cs="Soberana Sans Light" w:ascii="Soberana Sans Light" w:hAnsi="Soberana Sans Light"/>
          <w:sz w:val="18"/>
          <w:szCs w:val="18"/>
        </w:rPr>
        <w:t>Dos programas nuevos:</w:t>
      </w:r>
    </w:p>
    <w:p>
      <w:pPr>
        <w:pStyle w:val="Normal"/>
        <w:numPr>
          <w:ilvl w:val="2"/>
          <w:numId w:val="2"/>
        </w:numPr>
        <w:tabs>
          <w:tab w:val="clear" w:pos="709"/>
          <w:tab w:val="left" w:pos="1080" w:leader="none"/>
        </w:tabs>
        <w:autoSpaceDE w:val="false"/>
        <w:ind w:left="1077" w:hanging="357"/>
        <w:jc w:val="both"/>
        <w:rPr>
          <w:rFonts w:ascii="Soberana Sans Light" w:hAnsi="Soberana Sans Light" w:cs="Arial"/>
          <w:sz w:val="18"/>
          <w:szCs w:val="18"/>
        </w:rPr>
      </w:pPr>
      <w:r>
        <w:rPr>
          <w:rFonts w:cs="Arial" w:ascii="Soberana Sans Light" w:hAnsi="Soberana Sans Light"/>
          <w:sz w:val="18"/>
          <w:szCs w:val="18"/>
          <w:lang w:eastAsia="es-ES"/>
        </w:rPr>
        <w:t>Agrónomo en Horticultura Protegida (Se cuenta con la documental completa para acreditar el programa y la visita de evaluación por parte de COMEAA) y Licenciado en Redes Agroalimentarias Programa Educativo pendiente de ser acreditado. Licenciado en Estadística. Debido a que no existe un organismo acreditador para este Programa Educativo, la rectoría envió oficio de solicitud al CIEES (Comités Interinstitucionales para la Evaluación de la Educación Superior, AC, respondiendo este organismo acreditador con el requerimiento del Marco de Referencia; por ello, se está en el proceso de elaborar la autoevaluación para la acreditación de dicho Programa Académico.</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MATRÍCULA ESTUDIANTIL DEL NIVEL MEDIO SUPERIOR Y SUPERIOR (LICENCIATURA)</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La matrícula estudiantil se ha incrementado del ciclo escolar 1999-2000 al ciclo 2012-2013 en 34%. Cifra significativa, sobre todo, si se considera que los servicios asistenciales de la Universidad no han aument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El 90% de los estudiantes reciben un tipo de beca. El 65% son becados externos, mientras que el 25% son becados intern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eastAsia="es-ES"/>
        </w:rPr>
        <w:t>El 10% restante aunque no está clasificado como becado, cuando solicitan alimentación el precio es sumamente bajo. Todos los estudiantes, independientemente de su categoría, cuando acuden a viajes de estudios establecidos en su programa académico reciben viáticos para realizarl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eastAsia="es-ES"/>
        </w:rPr>
        <w:t>Con relación a la composición de la matrícula estudiantil por género, los números indican que le corresponde el 40% al sector femenil y el restante 60% al varonil.</w:t>
      </w:r>
    </w:p>
    <w:p>
      <w:pPr>
        <w:pStyle w:val="Textoindependiente2"/>
        <w:spacing w:lineRule="exact" w:line="250" w:before="8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NIVEL POSGRADO</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La población estudiantil en el nivel posgrado en el actual ciclo escolar 2012-2013 es de 555 alumnos inscritos; de tal forma que en los 16 programas de maestría fueron inscritos 399 alumnos y en los 7 programas de doctorado.</w:t>
      </w:r>
    </w:p>
    <w:p>
      <w:pPr>
        <w:pStyle w:val="Textoindependiente2"/>
        <w:spacing w:lineRule="exact" w:line="250" w:before="8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EFICIENCIA TERMINAL</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Un indicador importante para evaluar la eficiencia en el proceso de enseñanza-aprendizaje en las instituciones de educación media superior y superior es la eficiencia terminal. La Universidad Autónoma Chapingo este indicador mide el porcentaje de alumnos que terminan sus estudios en el tiempo mínimo establecido para cada nivel educativo: tres años para la Preparatoria Agrícola, un año para el propedéutico y cuatro años para la licenciatura. A los alumnos que se les gira una baja temporal por problemas académicos o quienes solicitan un permiso por problemas familiares o de salud deben reingresar en generaciones posteriores y egresan en un tiempo mayor al mínimo establecido y constituyen lo que se denomina rezago escola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La eficiencia terminal en la Preparatoria Agrícola para la generación 2009-2012 fue de 47.2%, ligeramente inferior comparada con la de la generación 2008-2011 (47.9%).</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Los datos de eficiencia terminal descritos son inferiores al reporte a nivel nacional para la educación media superior, que es del 50%. En el nivel de propedéutico, la generación 2011-2012 tuvo una eficiencia terminal de 79.9%. En otras Universidades no se imparte este nivel por lo que no es posible hacer comparaciones. Sin embargo, los comités de acreditación plantean que para que un programa educativo sea considerado de excelencia el mínimo de deserción obtenido en los dos primeros semestres no debe ser mayor al 30%. Al considerar esto, se puede decir que el promedio de la eficiencia terminal de propedéutico en los dos ciclos escolares cubre esta exigenci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A nivel licenciatura, la eficiencia terminal en la generación 2008-2012 fue de 78.9%, muy similar a la obtenida en la generación 2007-2011 (80.3%). Estos índices se encuentran por encima de la eficiencia terminal promedio del 51% que reportan la SEP, el INEGI y la ANUIES a nivel nacional para la educación superior en México.</w:t>
      </w:r>
    </w:p>
    <w:p>
      <w:pPr>
        <w:pStyle w:val="Textoindependiente2"/>
        <w:spacing w:lineRule="exact" w:line="250" w:before="8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EFICIENCIA EN LA TITULACIÓN</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La eficiencia en la titulación es un indicador que se refiere al porcentaje de alumnos egresados de los programas educativos de licenciatura que presentan su examen profesional hasta cumplir un año de egreso. La eficiencia promedio que se establece como mínimo para la acreditación de los programas educativos es de 50%. En la generación 2008-2012 la titulación observada es del 21.2%. Al respecto, debe considerarse que aún estamos dentro del primer año de egreso.</w:t>
      </w:r>
    </w:p>
    <w:p>
      <w:pPr>
        <w:pStyle w:val="Normal"/>
        <w:tabs>
          <w:tab w:val="clear" w:pos="709"/>
          <w:tab w:val="left" w:pos="34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RECONOCIMIENTO AL DESEMPEÑO ACADÉMICO DE ALUMNO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 UACh tiene establecidos dos programas de reconocimiento al desempeño académico de sus alumnos.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eastAsia="es-ES"/>
        </w:rPr>
        <w:t>Entre los derechos indicados en el Reglamento Académico de Alumnos se menciona que el alumno puede figurar en el Cuadro de Honor, siempre y cuando, sin reprobar ninguna materia durante un año académico, obtenga un promedio mínimo de 90 (nueve cero). El porcentaje de alumnos de la Universidad que se incluyeron en el Cuadro de Honor fue de 14.5% para el ciclo escolar 2011-2012.</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eastAsia="es-ES"/>
        </w:rPr>
        <w:t>El otro programa de reconocimiento al desempeño académico de alumnos es el de Alto Rendimiento. Se selecciona a los alumnos con los más altos promedios de calificaciones obtenidas en un ciclo escolar y constituyen el 2.5% de la matrícula estudiantil de los 22 programas educativos de licenciatura, incluyéndose el Tronco Común de la División de Ciencias Económico Administrativas (DICEA), el Tronco Común de la Unida Regional Universitaria de Zonas Áridas (URUZA) y cada una de las generaciones de la Preparatoria Agrícola.</w:t>
      </w:r>
    </w:p>
    <w:p>
      <w:pPr>
        <w:pStyle w:val="Normal"/>
        <w:tabs>
          <w:tab w:val="clear" w:pos="709"/>
          <w:tab w:val="left" w:pos="34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SISTEMA DE CRÉDITOS ACADÉMICO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La situación de las Unidades Académicas de la UACh, referente a la implementación del Sistema de Créditos Académicos al 8 de abril de 2013 es la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eastAsia="es-ES"/>
        </w:rPr>
        <w:t>De los 23 programas de licenciatura, sólo cuatro (Ingeniería en Sistemas Pecuarios, Ingeniería en Sistemas Agrícolas, Licenciatura en Redes</w:t>
      </w:r>
      <w:r>
        <w:rPr>
          <w:rFonts w:cs="Arial" w:ascii="Soberana Sans Light" w:hAnsi="Soberana Sans Light"/>
          <w:sz w:val="18"/>
          <w:szCs w:val="18"/>
        </w:rPr>
        <w:t xml:space="preserve"> </w:t>
      </w:r>
      <w:r>
        <w:rPr>
          <w:rFonts w:cs="Arial" w:ascii="Soberana Sans Light" w:hAnsi="Soberana Sans Light"/>
          <w:sz w:val="18"/>
          <w:szCs w:val="18"/>
          <w:lang w:eastAsia="es-ES"/>
        </w:rPr>
        <w:t>Agroalimentarias e Ingeniería Agronómica en Fitotecnia) ya están en crédit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Se está trabajando con cinco licenciaturas (Ingeniería en Economía Agrícola, Licenciatura en Economía, Licenciatura en Administración, Licenciatura en Comercio Internacional e Ingeniería en Agroecología) que llevan un notable avance y es probable que se autoricen para el ciclo escolar 2013-2014. Aún quedan 14 programas rezagados para cumplir con este propósit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eastAsia="es-ES"/>
        </w:rPr>
        <w:t>Se participa en representación de la Universidad en agrupaciones como la ANUIES y en la Asociación Mexicana de Educación Agrícola Superior (AMEAS) al asistir a las diferentes convocatorias.</w:t>
      </w:r>
    </w:p>
    <w:p>
      <w:pPr>
        <w:pStyle w:val="Textoindependiente2"/>
        <w:spacing w:lineRule="exact" w:line="250" w:before="8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CONTROL ACADÉMICO</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El avance consiste en cargar al sistema de control académico el historial de cursos por profesor desde el ciclo escolar 2000-2001, lo que permite ver de manera ordenada y rápida (en tiempo real) la carga académica de cada profesor desde ese ciclo hasta la fecha. También se integró dentro de este sistema los estudios realizados por los profesores que forman parte del programa de estímulos y de algunos DEIS como Irrigación y Fitotecni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A partir de 2013 se ha estado evaluando al personal académico de la Institución. Se ha establecido una semana de evaluación en cada semestre; desafortunadamente, la falta de una sistematización de datos entre la carga académica de los profesores, de los alumnos y la flexibilidad del sistema de evaluación educativa diseñado, no ha permitido que los resultados se ordenen y difundan en tiempo y forma. Actualmente, se trabaja para que esta sistematización sea eficaz y eficiente y permita tener los resultados en el momento adecuado y así tomar decisiones sobre la capacitación en la formación docente y actualización disciplinaria del profesor que se requier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eastAsia="es-ES"/>
        </w:rPr>
        <w:t>La evaluación del segundo semestre del ciclo escolar 2011-2012 se realizó en la segunda semana de junio. En aquellos DEIS donde se cuenta con un sistema de flexibilidad curricular, como Irrigación, y en la mayoría de las materias optativas la evaluación se realiza vía papelet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eastAsia="es-ES"/>
        </w:rPr>
        <w:t>Se evaluó a 764 profesores (un 61.3% del total de la plantilla de académicos) y 2,431 materias aproximadamente. De estos profesores, 104 tienen calificaciones arriba de 9.4, 328 obtuvieron calificaciones entre 8.8 a 9.4, 319 tienen una evaluación entre 7.4 y 8.8; por otra parte, 13 obtuvieron una calificación menor a 7.4.</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eastAsia="es-ES"/>
        </w:rPr>
        <w:t>Se utiliza el instrumento de evaluación de la Comisión de Evaluación y Seguimiento que contempla seis factores: dominio de la asignatura, evaluación del aprendizaje, motivación, orden y respeto, preparación de clases, técnicas y apoyos didácticos.</w:t>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CULTURA</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Música: Se tienen dos metas: </w:t>
      </w:r>
      <w:r>
        <w:rPr>
          <w:rFonts w:cs="Arial" w:ascii="Soberana Sans Light" w:hAnsi="Soberana Sans Light"/>
          <w:i/>
          <w:iCs/>
          <w:sz w:val="18"/>
          <w:szCs w:val="18"/>
          <w:lang w:eastAsia="es-ES"/>
        </w:rPr>
        <w:t>a</w:t>
      </w:r>
      <w:r>
        <w:rPr>
          <w:rFonts w:cs="Arial" w:ascii="Soberana Sans Light" w:hAnsi="Soberana Sans Light"/>
          <w:sz w:val="18"/>
          <w:szCs w:val="18"/>
          <w:lang w:eastAsia="es-ES"/>
        </w:rPr>
        <w:t xml:space="preserve">) habituar a los alumnos del Taller de Banda de viento a las presentaciones en público y </w:t>
      </w:r>
      <w:r>
        <w:rPr>
          <w:rFonts w:cs="Arial" w:ascii="Soberana Sans Light" w:hAnsi="Soberana Sans Light"/>
          <w:i/>
          <w:iCs/>
          <w:sz w:val="18"/>
          <w:szCs w:val="18"/>
          <w:lang w:eastAsia="es-ES"/>
        </w:rPr>
        <w:t>b</w:t>
      </w:r>
      <w:r>
        <w:rPr>
          <w:rFonts w:cs="Arial" w:ascii="Soberana Sans Light" w:hAnsi="Soberana Sans Light"/>
          <w:sz w:val="18"/>
          <w:szCs w:val="18"/>
          <w:lang w:eastAsia="es-ES"/>
        </w:rPr>
        <w:t>) formar la Orquesta Sinfónica de Chapingo con estudiantes que ya tengan experiencia musical desde sus estados de origen y con otros a los que les interese aprender y que muestren la disciplina.</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Hay más de 40 jóvenes y en fechas recientes se hizo una primera adquisición de instrumentos.</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Expresión literaria: A través de este taller se busca fomentar el disfrute y goce de la lectura mediante la lectura en voz alta de textos literarios del género poético, narrativo y ensayístico. De igual forma, se fomenta el amor y gusto por los libros con el intercambio de los mismos.</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Teatro: El propósito de esta actividad es que el alumno aborde distintas facetas del ser humano, a través de una inagotable exploración lúdica con el espectador, de manera que en muchas ocasiones la risa o el llanto serán un escape a los temores y a la autocensura.</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Danza: A través de la danza los estudiantes conocerán las tradiciones de México y los lenguajes corporales de los bailes que a su vez dejan ver las costumbres regionales de nuestro país, así como la disciplina y el goce de una actividad armónica corporal.</w:t>
      </w:r>
    </w:p>
    <w:p>
      <w:pPr>
        <w:pStyle w:val="Normal"/>
        <w:tabs>
          <w:tab w:val="clear" w:pos="709"/>
          <w:tab w:val="left" w:pos="34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MEDIOS AUDIOVISUALES Y NUEVAS TECNOLOGÍA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Se tiene un estudio de grabación con el fin de realizar programas de TV que, en principio, permitan generar un acervo que se pueda insertar en la programación de las televisoras como TV UNAM, Canal 22, Canal 11 o Canal 34.</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Se inició la serie “Sembrando soluciones” con el objetivo de registrar en video y grabar en radio las actividades de investigadores de la UACh, en el lugar donde se realizan y se den a conocer por los medios de comunicación disponibles en la UACh.</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Se supervisa la instalación de una pantalla electrónica al interior de la UACh para proyectar el material que se genera y buscar la conexión con programas relevantes de otras televisoras o agencia de noticias internacionale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Finalmente, se da seguimiento a la realización de material video gráfico tipo documental para participar en los concursos interinstitucionales de cine y video que se efectúan cada año</w:t>
      </w:r>
    </w:p>
    <w:p>
      <w:pPr>
        <w:pStyle w:val="Textoindependiente2"/>
        <w:spacing w:lineRule="exact" w:line="250" w:before="8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MUSEO NACIONAL DE AGRICULTURA (MNA)</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La UACh, fundada en 1854 como Escuela Nacional de Agricultura y Veterinaria, es depositaria desde su creación de impartir educación en agronomía y ser la Institución más importante del sector en Latinoamérica.</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La UACh es responsable de la formación profesional de varias generaciones de agrónomos comprometidos con el desarrollo del campo mexicano.</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Desde la creación de la Institución se han generado significativos monumentos y obras de arte como parte de su Patrimonio y acervo cultural. Esto ha contribuido también a la formación de los estudiantes universitarios y a la identidad con su alma mater.</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Las actividades desarrolladas en el MNA están encaminadas a fortalecer la formación integral y la identidad comunitaria de todos los universitarios. Para ello, se afianza la oferta artística, cultural e histórica de la UACh.</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En los trabajos museográficos se considera el montaje de obras de arte para ser valoradas y apreciadas por la comunidad universitaria y público en general que acude a las exposiciones presentadas.</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Entre las presentadas cabe resaltar: Alegoría Rusa, Mulier Ludens, del arado el pincel, Luz de Luna, El pulque (INAH), Territorios heredados, Gracias Chapingo.</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Ceremonias. En las ceremonias han participado alumnos de distintas especialidades; destacó la presencia y colaboración de la Preparatoria Agrícola. Se calcula la asistencia de cerca de 25 mil personas a las celebraciones destacadas, entre ellas, Quema del libro, Xilonen, Grito de Independencia y Día de Muerto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Conferencias. En la impartición de siete conferencias se contó con la participación de profesores y de aproximadamente 1,200 estudiantes de los diferentes DEIS y Divisiones; los temas fueron: Sociedad y Ecología.</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Diálogos sobre sexualidad entre la maestra y las alumnas, Día Internacional de la no violencia hacia las mujeres, Historia de la ENA – UACh.</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Ante el desastre global, ponerse en movimiento desde la perspectiva de género y Sociología del cuerpo.</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Presentación de cartel. Se cumplieron 14 años del Proyecto Nacional de Instrumentos y Utensilios Agrícolas Tradicionales de México, bajo resguardo del Museo Nacional de Agricultura de la UACh.</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DEPORTE</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Se atendió a 1,789 alumnos en actividades deportivas de la Preparatoria Agrícola. La finalidad fue fortalecer las habilidades físicas como fuerza, resistencia y velocidad. En el primer semestre del ciclo escolar 2012-2013 se entregó el material correspondiente a los profesores responsables de los 24 grupos que conforman el Taller de Actividades Deportivas.</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Se llevó a cabo la “Primer Mini Olimpiada Revolucionaria”, cuya finalidad fue verificar los avances de los estudiantes con relación a sus capacidades motrices.</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En el torneo “CONDDE Universiada” se inscribieron 10 disciplinas deportivas, de las cuales tres lograron asegurar su participación en la etapa regional: halterofilia, judo y gimnasia aeróbica. De éstas clasificaron a la etapa nacional halterofilia y judo.</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En la Olimpiada Nacional se consiguió la clasificación a la etapa nacional de las disciplinas de voleibol de playa, frontenis y judo.</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En la disciplina de futbol americano fue posible estar en semifinales después de 18 años de ausencia, lo que se vio reflejado en la asistencia de estudiantes de la comunidad universitaria a los juegos locales, así como de los egresados en los partidos foráneos. También se tuvo el reconocimiento por parte de la ONRFA a del Jugador más valioso de la Conferencia Sur por dos años consecutivos, que correspondió al alumno Ernesto Valenzuela Hermosillo. Por otro lado, cabe resaltar el apoyo a los equipos representativos con un total de 150 salidas a competencias oficiales de “CONDDE Universiada”, deporte federado, ligas deportivas, torneos e invitaciones abiertas de diversas comunidade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Respecto a los torneos, cabe puntualizar la realización de nueve de inter-especialidades y cuatro de nuevo ingreso en diferentes disciplinas deportivas (basquetbol, béisbol, futbol rápido, futbol soccer, tocho bandera y voleibol de sala) en ambas ramas. Participaron1 540 alumnos de nivel medio superior y superior.</w:t>
      </w:r>
    </w:p>
    <w:p>
      <w:pPr>
        <w:pStyle w:val="Textoindependiente2"/>
        <w:spacing w:lineRule="exact" w:line="250" w:before="8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INVESTIGACIÓN CIENTÍFICA Y TECNOLÓGICA</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La Universidad ha puesto interés en temas de actual importancia como: cambio climático, conservación de recursos genéticos, bioenergía, desarrollo rural sustentable, diseño y construcción de maquinaria y equipo, agricultura protegida, acuacultura, producción orgánica, manejo de cuencas, biotecnología, manejo sustentable del agua, propuesta de políticas públicas para el campo, necesarios para el actual desarrollo nacional; en el contexto rural y el fomento de la equidad.</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Se ha avanzado en el ordenamiento de la actividad de investigación, en especial se cuenta con la propuesta de “Reglamento para la Operación Básica de Centros e Institutos de Investigación”, documento normativo que sustenta la estrategia de reestructuración que pretende dinamizar la generación de productos de investigación y darle una mejor pertinencia a esta actividad en beneficio del sector rural mexicano.</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Como producto de los apoyos institucionales, ha disminuido la tendencia decreciente de los principales productos de investigación; destacan por el aumento en número los artículos publicados en revistas indizadas que se incrementaron en 100% con respecto al periodo anterior y el aumento en 25% de número de tesis de licenciatura que se apoyaron con los recursos del fondo de investigación.</w:t>
      </w:r>
    </w:p>
    <w:p>
      <w:pPr>
        <w:pStyle w:val="Textoindependiente2"/>
        <w:spacing w:lineRule="exact" w:line="250" w:before="8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RESULTADOS DE LA INVESTIGACIÓN</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Entre los resultados de la investigación que fueron reportados a la DGIP destacan el incremento en 100% en el número de artículos publicados en revistas indizadas y de 97% en la publicación de artículos en memorias internacionale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Otros productos reportados por los investigadores durante el año 2013 son la autoría de 23 libros y 93 capítulos de libros técnicos o socioeconómicos; el registro de 23 variedades en el Catálogo Nacional de Variedades Vegetales (13 del género Opuntia y 10 del género Tagetes) tres descriptores varietales de pitahaya (Hylocereus undatus); cacao (Theobroma cacao) y tomate de cáscara (Physalis ixocarpa); así como diversas participaciones en eventos científicos desarrollados en el extranjero o el país y ocho proyectos de impacto social/comunitario, entre otros.</w:t>
      </w:r>
    </w:p>
    <w:p>
      <w:pPr>
        <w:pStyle w:val="Textoindependiente2"/>
        <w:spacing w:lineRule="exact" w:line="250" w:before="8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SISTEMA NACIONAL DE INVESTIGADORES (SNI)</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En el 2013 el número de profesores investigadores de la UACh pertenecientes al SNI fue de 118, de los cuales ocho fueron candidatos, 90 pertenecieron al Nivel uno, 15 al Nivel dos, cuatro al Nivel tres y un investigador emérito. De acuerdo al género, 94 son hombres y 24 mujeres.</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En 2013 el número de investigadores del SNI es de 114, de los cuales 9 son candidatos, 85 pertenecen al nivel uno, 15 al nivel dos, cuatro al nivel tres y un emérito. Por género, 90 son hombres y 24 mujeres.</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eastAsia="es-ES"/>
        </w:rPr>
        <w:t>El fortalecimiento del número de profesores en el Sistema Nacional de Investigadores repercute favorablemente en el quehacer de la Institución, pues coadyuva al reconocimiento de los programas de posgrado en el PNPC, lo que implica acceso a recursos por parte del CONACyT para becas de mantenimiento de estudiantes y becas mixtas para movilidad de estudiantes, apoyos para estancias sabáticas y posdoctorales, y la posibilidad de incorporar recursos económicos externos para la investigación.</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Como parte de la política institucional, en 2013 se implementó el Programa de Estímulos al Ingreso y Permanencia en el Sistema Nacional de Investigadores (SNI) a través de apoyos económicos directos a 120 profesores de la Universidad, además de un incentivo especial para cuatro profesores investigadores que ingresaron en la convocatoria del SNI en 2012. El monto total destinado a este programa fue de 8.4 millones de pesos. El programa se refrendó para 2013 y está en proceso de evaluación.</w:t>
      </w:r>
    </w:p>
    <w:p>
      <w:pPr>
        <w:pStyle w:val="Textoindependiente2"/>
        <w:spacing w:lineRule="exact" w:line="250" w:before="8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PROGRAMA DE FORMACIÓN DE NUEVOS INVESTIGADORES (PROFONI)</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Durante mayo de 2013 se emitió la convocatoria para participar en el PROFONI, dirigida a los alumnos de la generación de cuarto grado, y por primera vez, para incluir a los estudiantes de la Preparatoria Agrícola, se consideró al segundo grado. El número de alumnos aceptados fue de 125. Aunados a los estudiantes previamente inscritos, para el ciclo escolar 2013-2014 el número de alumnos en el PROFONO es de 237, pertenecientes a 14 unidades académicas de la Universidad.</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De estos 112 son de la generación de quinto año, 74 de sexto y 40 de séptimo. Por género 106 son hombres y 131 mujeres; todos ellos bajo la asesoría de 113 investigadores de 14 unidades académicas.</w:t>
      </w:r>
    </w:p>
    <w:p>
      <w:pPr>
        <w:pStyle w:val="Textoindependiente2"/>
        <w:spacing w:lineRule="exact" w:line="250" w:before="8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PROPIEDAD INTELECTUAL DE LOS PRODUCTOS DE INVESTIGACIÓN</w:t>
      </w:r>
    </w:p>
    <w:p>
      <w:pPr>
        <w:pStyle w:val="Normal"/>
        <w:widowControl w:val="false"/>
        <w:numPr>
          <w:ilvl w:val="0"/>
          <w:numId w:val="10"/>
        </w:numPr>
        <w:shd w:fill="FFFFFF" w:val="clear"/>
        <w:tabs>
          <w:tab w:val="clear" w:pos="709"/>
          <w:tab w:val="left" w:pos="340" w:leader="none"/>
        </w:tabs>
        <w:spacing w:lineRule="exact" w:line="250" w:before="240" w:after="120"/>
        <w:ind w:left="652" w:hanging="312"/>
        <w:jc w:val="both"/>
        <w:rPr/>
      </w:pPr>
      <w:r>
        <w:rPr>
          <w:rFonts w:cs="Arial" w:ascii="Soberana Sans Light" w:hAnsi="Soberana Sans Light"/>
          <w:sz w:val="18"/>
          <w:szCs w:val="18"/>
          <w:lang w:eastAsia="es-ES"/>
        </w:rPr>
        <w:t>Otro aspecto relevante de la política de investigación es la protección legal de los resultados de investigación de los profesores investigadores de la UACh; para ello, desde el año 2011 existe una oficina en la DGIP con disponibilidad de recursos y personal encargado de apoyar en los trámites y brindar asesoría técnica. En el caso de variedades vegetales, durante 2013, en la Oficina de Propiedad Intelectual de la DGIP se tramitaron 13 variedades para Derechos de Obtentor ante el</w:t>
      </w:r>
      <w:r>
        <w:rPr>
          <w:rFonts w:cs="Arial" w:ascii="Soberana Sans Light" w:hAnsi="Soberana Sans Light"/>
          <w:sz w:val="18"/>
          <w:szCs w:val="18"/>
        </w:rPr>
        <w:t xml:space="preserve"> </w:t>
      </w:r>
      <w:r>
        <w:rPr>
          <w:rFonts w:cs="Arial" w:ascii="Soberana Sans Light" w:hAnsi="Soberana Sans Light"/>
          <w:sz w:val="18"/>
          <w:szCs w:val="18"/>
          <w:lang w:eastAsia="es-ES"/>
        </w:rPr>
        <w:t>Servicio Nacional de Inspección y Certificación de Semillas (SNISCS) de las cuales se tienen cuatro constancias otorgad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Arial" w:hAnsi="Arial" w:eastAsia="Times New Roman" w:cs="Arial"/>
      <w:sz w:val="20"/>
    </w:rPr>
  </w:style>
  <w:style w:type="character" w:styleId="WW8Num4z1">
    <w:name w:val="WW8Num4z1"/>
    <w:qFormat/>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5:00Z</dcterms:created>
  <dc:creator>armando_godoy</dc:creator>
  <dc:description/>
  <dc:language>en-US</dc:language>
  <cp:lastModifiedBy>Claudia Denisse Juseppe Zagala</cp:lastModifiedBy>
  <cp:lastPrinted>2014-03-26T13:14:00Z</cp:lastPrinted>
  <dcterms:modified xsi:type="dcterms:W3CDTF">2014-03-27T17:15: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