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UNIVERSIDAD AUTÓNOMA CHAPINGO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Universidad Autónoma Chapingo</w:t>
      </w:r>
      <w:r>
        <w:rPr>
          <w:rFonts w:cs="Arial" w:ascii="Soberana Sans Light" w:hAnsi="Soberana Sans Light"/>
          <w:sz w:val="18"/>
          <w:szCs w:val="18"/>
        </w:rPr>
        <w:t xml:space="preserve"> (UACh) fue de 2,039,450.6 miles de pesos, cifra inferior en 7.0% con relación al presupuesto aprobado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la UACh contó con 5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la UACh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Gobernació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UACh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2"/>
              </w:numPr>
              <w:spacing w:lineRule="exact" w:line="250" w:before="80" w:after="0"/>
              <w:jc w:val="left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10</w:t>
              <w:tab/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Construir un sector agropecuario y pesquero productivo que garantice la seguridad alimentaria del país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Contribuir a elevar el nivel de desarrollo humano en su vertiente de educación de los mexicanos que viven en zonas rurales y costeras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E001 Desarrollo y aplicación de los programas educativos a nivel medio superior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E002 Desarrollo de los programas educativos a nivel superior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E003 Vinculación entre los Servicios Académicos que presta la Universidad Autónoma Chapingo y el Desarrollo de la Investigación Científica y Tecnológica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E004 Desarrollo y aplicación de programas educativos en materia agropecuaria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E005 Apoyo al Cambio Tecnológico en las Actividades Agropecuarias, Rurales, Acuícolas y Pesqueras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ogramas presupuestarios de la UACh con mayor incidencia en el logro de las metas y objetivos de la planeación nacional de mediano plazo son los siguientes: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01 DESARROLLO Y APLICACIÓN DE PROGRAMAS EDUCATIVOS A NIVEL MEDIO SUPERIOR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 la Universidad Autónoma Chapingo, se pagaron recursos por 604,749.1 miles de pesos, 4.6% menos con relación al presupuesto aprobado. Estos recursos representaron 29.7% del presupuesto pagado por la Universidad Autónoma Chapingo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centaje de alumnos de origen rural que ingresan a educación del nivel medio superior el cual difiere de la meta planeada por 0.95%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centaje de alumnos certificados en bachillerato y el cual supera en 8.22% la meta considerad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ficiencia terminal en propedéutico, con un valor de 86.14% y que excede en 1.14% la meta planteada</w:t>
      </w:r>
      <w:r>
        <w:rPr>
          <w:rFonts w:cs="Soberana Sans Light" w:ascii="Soberana Sans Light" w:hAnsi="Soberana Sans Light"/>
          <w:b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Los resultados del indicador permitieron que se contribuyera al cumplimiento de la meta uno consistente en </w:t>
      </w: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contribuir con un sector agropecuario y pesquero productivo que garantice la seguridad alimentaria del país, </w:t>
      </w:r>
      <w:r>
        <w:rPr>
          <w:rFonts w:cs="Arial" w:ascii="Soberana Sans Light" w:hAnsi="Soberana Sans Light"/>
          <w:iCs/>
          <w:sz w:val="18"/>
          <w:szCs w:val="18"/>
        </w:rPr>
        <w:t>establecida en el Plan Nacional de Desarrollo 2013-2018 y a través del Objetivo Contribuir a elevar el nivel de desarrollo humano en su vertiente de educación de los mexicanos que viven en zonas rurales y costera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iCs/>
          <w:sz w:val="18"/>
          <w:szCs w:val="18"/>
        </w:rPr>
        <w:t>E002 DESARROLLO DE LOS PROGRAMAS EDUCATIVOS A NIVEL SUPERIOR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exact" w:line="250" w:before="80" w:after="0"/>
        <w:ind w:left="426" w:hanging="426"/>
        <w:jc w:val="both"/>
        <w:rPr/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>A través de este programa presupuestario, a cargo de la Universidad Autónoma Chapingo, se pagaron recursos por 903,297.6 miles de pesos, 14.9% menos con relación al presupuesto aprobado. Estos recursos representaron 44.3% del presupuesto pagado por la Universidad Autónoma Chapingo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exact" w:line="250" w:before="80" w:after="0"/>
        <w:ind w:left="709" w:hanging="283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134" w:hanging="425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Porcentaje de alumnos de origen rural que ingresan a educación del nivel superior con meta alcanzada de 78.88% y planeada de 48.51%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2160" w:hanging="1451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ficiencia terminal para el cual la meta lograda es 87.84% mientras que la establecida fue 100%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0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que si contribuyera al cumplimiento de la met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iCs/>
          <w:sz w:val="18"/>
          <w:szCs w:val="18"/>
        </w:rPr>
        <w:t>E003 VINCULACIÓN ENTRE LOS SERVICIOS ACADÉMICOS QUE PRESTA LA UNIVERSIDAD AUTÓNOMA CHAPINGO Y EL DESARROLLO DE LA INVESTIGACIÓN CIENTÍFICA Y TECNOLÓGIC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exact" w:line="250" w:before="80" w:after="0"/>
        <w:ind w:left="426" w:hanging="426"/>
        <w:jc w:val="both"/>
        <w:rPr/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>A través de este programa presupuestario, a cargo de la Universidad Autónoma Chapingo, se pagaron recursos por 158,673.2 miles de pesos, 1.4% menos con relación al presupuesto aprobado. Estos recursos representaron 7.8% del presupuesto pagado por la Universidad Autónoma Chapingo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exact" w:line="250" w:before="80" w:after="0"/>
        <w:ind w:left="709" w:hanging="283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2160" w:hanging="1451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Tasa de variación de la producción agropecuaria: Meta alcanzada de 2% y meta planeada igual a 5%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560" w:hanging="426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n este caso la meta no pudo alcanzarse debido a los efectos climáticos adversos que afectaron la producción agropecuari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iCs/>
          <w:sz w:val="18"/>
          <w:szCs w:val="18"/>
        </w:rPr>
        <w:t>E004 DESARROLLO Y APLICACIÓN DE PROGRAMAS EDUCATIVOS EN MATERIA AGROPECUARI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exact" w:line="250" w:before="80" w:after="0"/>
        <w:ind w:left="426" w:hanging="426"/>
        <w:jc w:val="both"/>
        <w:rPr/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>A través de este programa presupuestario, a cargo de la Universidad Autónoma Chapingo, se pagaron recursos por 119,082.3 miles de pesos, 12.9% más con relación al presupuesto aprobado. Estos recursos representaron 5.8% del presupuesto pagado por la Universidad Autónoma Chapingo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exact" w:line="250" w:before="80" w:after="0"/>
        <w:ind w:left="709" w:hanging="283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134" w:hanging="425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Porcentaje de estudiantes graduados en el tiempo reglamentario con respecto al cual la meta alcanzada (78%) rebasa la establecida y que fue igual a 70%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134" w:hanging="425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Porcentaje de Egresados de Programas Pertenecientes al Programa Nacional de Posgrado de Calidad (PNPC) que tuvo como meta lograda 97.92% y casi alcanza el 100% que correspondió a la establecid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560" w:hanging="426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unque el primer indicador rebasa la meta establecida, existe oportunidad de mejora en actividades que permitan el incremento del número de programas de posgrado que ofrece la UACh y que pertenecen al PNPC. La magnitud de los indicadores permite confirmar que el ejercicio del programa apoya efectivamente el objetivo y la meta citada anteriormente y establecida en el Plan Nacional de Desarrollo.</w:t>
      </w:r>
    </w:p>
    <w:p>
      <w:pPr>
        <w:pStyle w:val="Normal"/>
        <w:autoSpaceDE w:val="false"/>
        <w:spacing w:lineRule="exact" w:line="250" w:before="80" w:after="0"/>
        <w:ind w:left="1560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iCs/>
          <w:sz w:val="18"/>
          <w:szCs w:val="18"/>
        </w:rPr>
        <w:t>E005 APOYO AL CAMBIO TECNOLÓGICO EN LAS ACTIVIDADES AGROPECUARIAS, RURALES, ACUÍCOLAS Y PESQUERAS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exact" w:line="250" w:before="80" w:after="0"/>
        <w:ind w:left="426" w:hanging="426"/>
        <w:jc w:val="both"/>
        <w:rPr/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>A través de este programa presupuestario, a cargo de la Universidad Autónoma Chapingo, se  pagaron recursos por 106,975.3 miles de pesos, 2.7% menos con relación al presupuesto aprobado. Estos recursos representaron 5.2% del presupuesto pagado por la Universidad Autónoma Chapingo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exact" w:line="250" w:before="80" w:after="0"/>
        <w:ind w:left="709" w:hanging="283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134" w:hanging="425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Porcentaje de tecnologías transferidas con respecto de las tecnologías validadas el año anterior, el cual satisfizo totalmente la meta planeada igual a 100%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560" w:hanging="426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Por lo que se concluye que la aplicación del ejercicio presupuestal correspondiente al programa en cuestión da cumplimiento a la meta uno consistente en </w:t>
      </w: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construir un sector agropecuario y pesquero productivo que garantice la seguridad alimentaria del país, </w:t>
      </w:r>
      <w:r>
        <w:rPr>
          <w:rFonts w:cs="Arial" w:ascii="Soberana Sans Light" w:hAnsi="Soberana Sans Light"/>
          <w:iCs/>
          <w:sz w:val="18"/>
          <w:szCs w:val="18"/>
        </w:rPr>
        <w:t>establecida en el Plan Nacional de Desarrollo 2013-2018, así como al consistente en Objetivo “Contribuir a elevar el nivel de desarrollo humano en su vertiente de educación de los mexicanos que viven en zonas rurales y costeras”.</w:t>
      </w:r>
    </w:p>
    <w:p>
      <w:pPr>
        <w:pStyle w:val="Normal"/>
        <w:autoSpaceDE w:val="false"/>
        <w:spacing w:lineRule="exact" w:line="250" w:before="80" w:after="0"/>
        <w:ind w:left="1560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Sans" w:hAnsi="Soberana Sans" w:cs="Soberana Sans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UNIVERSIDAD AUTÓNOMA CHAPING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8288"/>
        </w:tabs>
        <w:ind w:left="8251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0:00Z</dcterms:created>
  <dc:creator>armando_godoy</dc:creator>
  <dc:description/>
  <dc:language>en-US</dc:language>
  <cp:lastModifiedBy>leonel_gonzalez</cp:lastModifiedBy>
  <cp:lastPrinted>2014-04-16T11:32:00Z</cp:lastPrinted>
  <dcterms:modified xsi:type="dcterms:W3CDTF">2014-04-16T16:33:00Z</dcterms:modified>
  <cp:revision>5</cp:revision>
  <dc:subject/>
  <dc:title>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