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UNIVERSIDAD AUTÓNOMA METROPOLITAN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Universidad Autónoma Metropolitana</w:t>
      </w:r>
      <w:r>
        <w:rPr>
          <w:rFonts w:cs="Arial" w:ascii="Soberana Sans Light" w:hAnsi="Soberana Sans Light"/>
          <w:sz w:val="18"/>
          <w:szCs w:val="18"/>
        </w:rPr>
        <w:t xml:space="preserve"> (UAM) fue de 5,575,955.8 miles de pesos, cifra superior en 0.9% con relación al presupuesto aprobado. Este comportamiento se debió principalmente al mayor ejercicio presupuestario en los rubros de </w:t>
      </w:r>
      <w:r>
        <w:rPr>
          <w:rFonts w:cs="Arial" w:ascii="Soberana Sans Light" w:hAnsi="Soberana Sans Light"/>
          <w:sz w:val="18"/>
          <w:szCs w:val="18"/>
          <w:lang w:val="es-MX"/>
        </w:rPr>
        <w:t>Servicios Personales por 4,155,108.5 miles de pesos (1.0%), y Gastos de Operación, 957,487.2 miles de pesos (0.9%) de su gasto aprobado por rubr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1.0%,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incremento de 1.0% respecto al presupuesto aprobado,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Incremento por política salarial 2013 amparada con las adecuaciones autorizadas durante el ejercicio y que fueron las siguientes: ampliación líquida otorgada a la Institución para cubrir el complemento del costo del incremento salarial para el personal administrativo, carga administrativa, funcionarios académicos y docente con vigencia 1 de febrero del año en curso con folio 2013-11-A2M-4695.</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incremento del ejercicio presupuestario de 0.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no se observó ninguna variación, con relación al presupuesto aprob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incremento de 1.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parte de la Secretaría de Educación Pública (SEP) del convenio celebrado entre la SEP y la Universidad Autónoma Metropolitana por la “impartición de cursos de capacitación en línea para el Sistema de Desarrollo Profesional de Carrera (SDPC)” por la cantidad de 8,923.7 miles de pesos. Este movimiento está amparado con el folio de adecuación 2013-11-710-4005.</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observó ninguna variación, con relación al presupuesto aprobad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no se aplicaron recursos</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observó ninguna variación,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no presentó variación con relación al presupuesto aprobado. Al interior de este rubro tampoco se observaron varia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no presentó variaciones con relación al presupuesto aprobado</w:t>
      </w:r>
      <w:r>
        <w:rPr>
          <w:rFonts w:cs="Arial" w:ascii="Soberana Sans Light" w:hAnsi="Soberana Sans Light"/>
          <w:iCs/>
          <w:sz w:val="18"/>
          <w:szCs w:val="18"/>
        </w:rPr>
        <w:t>.</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observó ninguna variación del ejercicio presupuestario respecto al presupuesto aprob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no se aplicaron recursos</w:t>
      </w:r>
      <w:r>
        <w:rPr>
          <w:rFonts w:cs="Soberana Sans Light"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 xml:space="preserve">Subsidios y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UAM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w:t>
      </w:r>
      <w:r>
        <w:rPr>
          <w:rFonts w:cs="Arial" w:ascii="Soberana Sans Light" w:hAnsi="Soberana Sans Light"/>
          <w:sz w:val="18"/>
          <w:szCs w:val="18"/>
          <w:lang w:val="es-MX"/>
        </w:rPr>
        <w:t xml:space="preserve">La primera comprende la </w:t>
      </w:r>
      <w:r>
        <w:rPr>
          <w:rFonts w:cs="Arial" w:ascii="Soberana Sans Light" w:hAnsi="Soberana Sans Light"/>
          <w:b/>
          <w:sz w:val="18"/>
          <w:szCs w:val="18"/>
          <w:lang w:val="es-MX"/>
        </w:rPr>
        <w:t>función</w:t>
      </w:r>
      <w:r>
        <w:rPr>
          <w:rFonts w:cs="Arial" w:ascii="Soberana Sans Light" w:hAnsi="Soberana Sans Light"/>
          <w:sz w:val="18"/>
          <w:szCs w:val="18"/>
          <w:lang w:val="es-MX"/>
        </w:rPr>
        <w:t xml:space="preserve"> Coordinación de la Política de Gobierno, la segunda considera las </w:t>
      </w:r>
      <w:r>
        <w:rPr>
          <w:rFonts w:cs="Arial" w:ascii="Soberana Sans Light" w:hAnsi="Soberana Sans Light"/>
          <w:b/>
          <w:sz w:val="18"/>
          <w:szCs w:val="18"/>
          <w:lang w:val="es-MX"/>
        </w:rPr>
        <w:t>funciones</w:t>
      </w:r>
      <w:r>
        <w:rPr>
          <w:rFonts w:cs="Arial" w:ascii="Soberana Sans Light" w:hAnsi="Soberana Sans Light"/>
          <w:sz w:val="18"/>
          <w:szCs w:val="18"/>
          <w:lang w:val="es-MX"/>
        </w:rPr>
        <w:t xml:space="preserve"> Recreación Cultural y otras manifestaciones sociales y la de Educación; el tercer grupo comprende la </w:t>
      </w:r>
      <w:r>
        <w:rPr>
          <w:rFonts w:cs="Arial" w:ascii="Soberana Sans Light" w:hAnsi="Soberana Sans Light"/>
          <w:b/>
          <w:sz w:val="18"/>
          <w:szCs w:val="18"/>
          <w:lang w:val="es-MX"/>
        </w:rPr>
        <w:t>función</w:t>
      </w:r>
      <w:r>
        <w:rPr>
          <w:rFonts w:cs="Arial" w:ascii="Soberana Sans Light" w:hAnsi="Soberana Sans Light"/>
          <w:sz w:val="18"/>
          <w:szCs w:val="18"/>
          <w:lang w:val="es-MX"/>
        </w:rPr>
        <w:t xml:space="preserve"> Ciencia y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78.7% del presupuesto total pagado, y significó un incremento de 2.8%, respecto al presupuesto aprobado. Lo anterior refleja el carácter prioritario en la asignación y ejercicio de los recursos para atender las actividades fundamentales de esta Institu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0.8% del total, </w:t>
      </w:r>
      <w:r>
        <w:rPr>
          <w:rFonts w:cs="Soberana Sans Light" w:ascii="Soberana Sans Light" w:hAnsi="Soberana Sans Light"/>
          <w:sz w:val="18"/>
          <w:szCs w:val="18"/>
          <w:lang w:val="es-ES"/>
        </w:rPr>
        <w:t xml:space="preserve">en tanto que la </w:t>
      </w:r>
      <w:r>
        <w:rPr>
          <w:rFonts w:cs="Soberana Sans Light" w:ascii="Soberana Sans Light" w:hAnsi="Soberana Sans Light"/>
          <w:b/>
          <w:i/>
          <w:sz w:val="18"/>
          <w:szCs w:val="18"/>
          <w:lang w:val="es-ES"/>
        </w:rPr>
        <w:t xml:space="preserve">función Recreación Cultural y Otras Manifestaciones Sociales </w:t>
      </w:r>
      <w:r>
        <w:rPr>
          <w:rFonts w:cs="Soberana Sans Light" w:ascii="Soberana Sans Light" w:hAnsi="Soberana Sans Light"/>
          <w:sz w:val="18"/>
          <w:szCs w:val="18"/>
          <w:lang w:val="es-ES"/>
        </w:rPr>
        <w:t>participó con el 9.2% restante</w:t>
      </w:r>
      <w:r>
        <w:rPr>
          <w:rFonts w:cs="Soberana Sans Light" w:ascii="Soberana Sans Light" w:hAnsi="Soberana Sans Light"/>
          <w:sz w:val="18"/>
          <w:szCs w:val="18"/>
        </w:rPr>
        <w:t>.</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s </w:t>
      </w:r>
      <w:r>
        <w:rPr>
          <w:rFonts w:cs="Arial" w:ascii="Soberana Sans Light" w:hAnsi="Soberana Sans Light"/>
          <w:i/>
          <w:iCs/>
          <w:sz w:val="18"/>
          <w:szCs w:val="18"/>
          <w:lang w:val="es-ES"/>
        </w:rPr>
        <w:t xml:space="preserve">funciones Educación y Recreación Otras Manifestaciones Sociales </w:t>
      </w:r>
      <w:r>
        <w:rPr>
          <w:rFonts w:cs="Arial" w:ascii="Soberana Sans Light" w:hAnsi="Soberana Sans Light"/>
          <w:bCs/>
          <w:spacing w:val="-1"/>
          <w:sz w:val="18"/>
          <w:szCs w:val="18"/>
        </w:rPr>
        <w:t xml:space="preserve">se ejercieron ampliaciones provenientes de: 1) Traspaso de las partidas “Previsiones de carácter laboral, económica y de seguridad social”; 2) Ampliación líquida </w:t>
      </w:r>
      <w:r>
        <w:rPr>
          <w:rFonts w:cs="Soberana Sans Light" w:ascii="Soberana Sans Light" w:hAnsi="Soberana Sans Light"/>
          <w:sz w:val="18"/>
          <w:szCs w:val="18"/>
        </w:rPr>
        <w:t xml:space="preserve">otorgada a la Institución para cubrir la totalidad del costo del incremento salarial para el personal administrativo, carga administrativa, funcionarios académicos y docente y 3) Ampliación por traspaso de </w:t>
      </w:r>
      <w:r>
        <w:rPr>
          <w:rFonts w:cs="Arial" w:ascii="Soberana Sans Light" w:hAnsi="Soberana Sans Light"/>
          <w:iCs/>
          <w:sz w:val="18"/>
          <w:szCs w:val="18"/>
        </w:rPr>
        <w:t>recursos por parte de la Secretaría de Educación Pública (SEP) del convenio celebrado entre la SEP y la Universidad Autónoma Metropolitana-Xochimilco por la “impartición de cursos de capacitación en línea para el Sistema de Desarrollo Profesional de Carrera (SDPC)”</w:t>
      </w:r>
      <w:r>
        <w:rPr>
          <w:rFonts w:cs="Arial" w:ascii="Soberana Sans Light" w:hAnsi="Soberana Sans Light"/>
          <w:bCs/>
          <w:spacing w:val="-1"/>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 </w:t>
      </w:r>
      <w:r>
        <w:rPr>
          <w:rFonts w:cs="Arial" w:ascii="Soberana Sans Light" w:hAnsi="Soberana Sans Light"/>
          <w:sz w:val="18"/>
          <w:szCs w:val="18"/>
        </w:rPr>
        <w:t>registró el 19.3% del presupuesto total pagado, y significó un incremento de 1.3%, respecto al presupuesto aprobado, debido a las siguientes caus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 del total presupuestado en la sub función Investigación Científic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iCs/>
          <w:sz w:val="18"/>
          <w:szCs w:val="18"/>
          <w:lang w:val="es-ES"/>
        </w:rPr>
        <w:t xml:space="preserve">se ejercieron ampliaciones </w:t>
      </w:r>
      <w:r>
        <w:rPr>
          <w:rFonts w:cs="Arial" w:ascii="Soberana Sans Light" w:hAnsi="Soberana Sans Light"/>
          <w:bCs/>
          <w:spacing w:val="-1"/>
          <w:sz w:val="18"/>
          <w:szCs w:val="18"/>
        </w:rPr>
        <w:t>provenientes de un traspaso de las partidas “Previsiones de carácter laboral, económica y de seguridad social”.</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únicamente registró el 2.0% del presupuesto total pagado, y significó un decremento de 41.9%, respecto al presupuesto aprobado, debido a las siguientes caus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erogó el 100% del total presupuestado en la sub función “función Públic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i/>
          <w:iCs/>
          <w:sz w:val="18"/>
          <w:szCs w:val="18"/>
        </w:rPr>
        <w:t xml:space="preserve">Coordinación de la Política de Gobierno </w:t>
      </w:r>
      <w:r>
        <w:rPr>
          <w:rFonts w:cs="Soberana Sans Light" w:ascii="Soberana Sans Light" w:hAnsi="Soberana Sans Light"/>
          <w:sz w:val="18"/>
          <w:szCs w:val="18"/>
        </w:rPr>
        <w:t xml:space="preserve">se traspasaron recursos </w:t>
      </w:r>
      <w:r>
        <w:rPr>
          <w:rFonts w:cs="Arial" w:ascii="Soberana Sans Light" w:hAnsi="Soberana Sans Light"/>
          <w:bCs/>
          <w:spacing w:val="-1"/>
          <w:sz w:val="18"/>
          <w:szCs w:val="18"/>
        </w:rPr>
        <w:t>de las partidas “Previsiones de carácter laboral, económica y de seguridad social” a las funciones de Educación; Recreación Cultural y Otras Manifestaciones Sociales y a la de Ciencia, Tecnología e Innovación por la cantidad de  80,028.5 miles de pesos.</w:t>
      </w:r>
    </w:p>
    <w:p>
      <w:pPr>
        <w:pStyle w:val="Textoindependiente2"/>
        <w:spacing w:lineRule="exact" w:line="250" w:before="80" w:after="0"/>
        <w:ind w:left="357" w:hanging="0"/>
        <w:rPr>
          <w:rFonts w:ascii="Soberana Sans Light" w:hAnsi="Soberana Sans Light" w:cs="Arial"/>
          <w:iCs/>
          <w:color w:val="000000"/>
          <w:spacing w:val="-4"/>
          <w:sz w:val="18"/>
          <w:szCs w:val="18"/>
          <w:lang w:val="es-ES"/>
        </w:rPr>
      </w:pPr>
      <w:r>
        <w:rPr>
          <w:rFonts w:cs="Arial" w:ascii="Soberana Sans Light" w:hAnsi="Soberana Sans Light"/>
          <w:iCs/>
          <w:color w:val="000000"/>
          <w:spacing w:val="-4"/>
          <w:sz w:val="18"/>
          <w:szCs w:val="18"/>
          <w:lang w:val="es-ES"/>
        </w:rPr>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lang w:val="es-MX"/>
        </w:rPr>
        <w:t xml:space="preserve">En 2013 la UAM ejerció su presupuesto a través de la operación de 6 programas presupuestarios y 4 modalidades. Los </w:t>
      </w:r>
      <w:r>
        <w:rPr>
          <w:rFonts w:cs="Arial" w:ascii="Soberana Sans Light" w:hAnsi="Soberana Sans Light"/>
          <w:b/>
          <w:color w:val="000000"/>
          <w:spacing w:val="-4"/>
          <w:sz w:val="18"/>
          <w:szCs w:val="18"/>
          <w:lang w:val="es-MX"/>
        </w:rPr>
        <w:t xml:space="preserve">programas presupuestarios que registraron los mayores incrementos </w:t>
      </w:r>
      <w:r>
        <w:rPr>
          <w:rFonts w:cs="Arial" w:ascii="Soberana Sans Light" w:hAnsi="Soberana Sans Light"/>
          <w:color w:val="000000"/>
          <w:spacing w:val="-4"/>
          <w:sz w:val="18"/>
          <w:szCs w:val="18"/>
          <w:lang w:val="es-MX"/>
        </w:rPr>
        <w:t>en el presupuesto pagado respecto al presupuesto aprobado fuero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10 Prestación de Servicios de Educación Superior y Posgrado.</w:t>
      </w:r>
      <w:r>
        <w:rPr>
          <w:rFonts w:cs="Arial" w:ascii="Soberana Sans Light" w:hAnsi="Soberana Sans Light"/>
          <w:sz w:val="18"/>
          <w:szCs w:val="18"/>
        </w:rPr>
        <w:t xml:space="preserve">  En este programa se erogaron 3,580,598.6 miles de pesos, lo que representó un incremento de 3.3% con relación al presupuesto aprobado debido a: 1) Ampliaciones por política salarial por un monto de 115,528.9 miles de pesos (traspaso de las partidas </w:t>
      </w:r>
      <w:r>
        <w:rPr>
          <w:rFonts w:cs="Arial" w:ascii="Soberana Sans Light" w:hAnsi="Soberana Sans Light"/>
          <w:bCs/>
          <w:spacing w:val="-1"/>
          <w:sz w:val="18"/>
          <w:szCs w:val="18"/>
        </w:rPr>
        <w:t xml:space="preserve">“Previsiones de carácter laboral, económica y de seguridad social”; Ampliación líquida </w:t>
      </w:r>
      <w:r>
        <w:rPr>
          <w:rFonts w:cs="Soberana Sans Light" w:ascii="Soberana Sans Light" w:hAnsi="Soberana Sans Light"/>
          <w:sz w:val="18"/>
          <w:szCs w:val="18"/>
        </w:rPr>
        <w:t>otorgada a la Institución para cubrir el complemento del costo del incremento salarial para el personal administrativo, carga administrativa, funcionarios académicos y docente)</w:t>
      </w:r>
      <w:r>
        <w:rPr>
          <w:rFonts w:cs="Arial" w:ascii="Soberana Sans Light" w:hAnsi="Soberana Sans Light"/>
          <w:sz w:val="18"/>
          <w:szCs w:val="18"/>
        </w:rPr>
        <w:t xml:space="preserve"> y el traspaso de recursos por parte de la Secretaría de Educación Pública por el convenio </w:t>
      </w:r>
      <w:r>
        <w:rPr>
          <w:rFonts w:cs="Arial" w:ascii="Soberana Sans Light" w:hAnsi="Soberana Sans Light"/>
          <w:iCs/>
          <w:sz w:val="18"/>
          <w:szCs w:val="18"/>
        </w:rPr>
        <w:t xml:space="preserve">“impartición de cursos de capacitación en línea para el Sistema de Desarrollo Profesional de Carrera (SDPC)” </w:t>
      </w:r>
      <w:r>
        <w:rPr>
          <w:rFonts w:cs="Arial" w:ascii="Soberana Sans Light" w:hAnsi="Soberana Sans Light"/>
          <w:sz w:val="18"/>
          <w:szCs w:val="18"/>
        </w:rPr>
        <w:t>amparados con los folios de adecuación 2013-11-A2M-3327 2013-11-A2M-3727; 2013-11-A2M-3329; 2013-11-A2M-3330; 2013-11-A2M-4695; 2013-11-710-4005; 2) Se aplicó una reducción por concepto del Programa Nacional de Reducción del Gasto Público por la cantidad de 1,238.0 miles de pesos amparado con los folios de adecuación 2013-11-710-2113 y 2013-11-710-2114</w:t>
      </w:r>
      <w:r>
        <w:rPr>
          <w:rFonts w:cs="Arial" w:ascii="Soberana Sans Light" w:hAnsi="Soberana Sans Light"/>
          <w:bCs/>
          <w:spacing w:val="-1"/>
          <w:sz w:val="18"/>
          <w:szCs w:val="18"/>
        </w:rPr>
        <w:t>.</w:t>
      </w:r>
      <w:r>
        <w:rPr>
          <w:rFonts w:cs="Arial" w:ascii="Soberana Sans Light" w:hAnsi="Soberana Sans Light"/>
          <w:sz w:val="18"/>
          <w:szCs w:val="18"/>
        </w:rPr>
        <w:t xml:space="preserve">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tribuir en la ampliación de la cobertura de la demanda de educación superior y posgr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imiento de una mayor cantidad de profesionales e investigadores en programas de calidad, a través de la acreditación y/o evaluación de los planes y programas de estudio del nivel licenciatura y posgrado por algún organismo evaluador, así como la incorporación de los planes y programas de nivel posgrado al Padrón Nacional de Posgrados de Calidad (PNPC) del CONACY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Fortalecimiento de la participación en eventos de colaboración con los sectores productivos, sociales y gubernamentale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21 Investigación Científica y Desarrollo Tecnológico. </w:t>
      </w:r>
      <w:r>
        <w:rPr>
          <w:rFonts w:cs="Arial" w:ascii="Soberana Sans Light" w:hAnsi="Soberana Sans Light"/>
          <w:sz w:val="18"/>
          <w:szCs w:val="18"/>
        </w:rPr>
        <w:t xml:space="preserve">En este programa se erogaron 1,077,536.5 miles de pesos, lo que representó un incremento de 1.3% con relación al presupuesto aprobado debido a: 1) Ampliaciones por política salarial por un monto de 13,630.9 miles de pesos (traspaso de las partidas </w:t>
      </w:r>
      <w:r>
        <w:rPr>
          <w:rFonts w:cs="Arial" w:ascii="Soberana Sans Light" w:hAnsi="Soberana Sans Light"/>
          <w:bCs/>
          <w:spacing w:val="-1"/>
          <w:sz w:val="18"/>
          <w:szCs w:val="18"/>
        </w:rPr>
        <w:t>“Previsiones de carácter laboral, económica y de seguridad social”</w:t>
      </w:r>
      <w:r>
        <w:rPr>
          <w:rFonts w:cs="Soberana Sans Light" w:ascii="Soberana Sans Light" w:hAnsi="Soberana Sans Light"/>
          <w:sz w:val="18"/>
          <w:szCs w:val="18"/>
        </w:rPr>
        <w:t>)</w:t>
      </w:r>
      <w:r>
        <w:rPr>
          <w:rFonts w:cs="Arial" w:ascii="Soberana Sans Light" w:hAnsi="Soberana Sans Light"/>
          <w:sz w:val="18"/>
          <w:szCs w:val="18"/>
        </w:rPr>
        <w:t xml:space="preserve"> amparados con los folios de adecuación 2013-11-A2M-3327; 2013-11-A2M-3727; 2013-11-A2M-3330; 2). Se aplicó una reducción por concepto del Programa Nacional de Reducción del Gasto Público por la cantidad de 317.7 miles de pesos amparado con los folios de adecuación 2013-11-710-2113 y 2013-11-710-2114.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 participación en la solución de problemas nacionales, mediante convenios de colaboración con los sectores productivos, de gobierno y con la sociedad civi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 difusión del conocimiento que se genera en el país en los ámbitos nacional e inter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s bases para un desarrollo científico y tecnológico propio y tener menor dependencia de tecnologí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 generación de pat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al desarrollo tecnológico de los sectores productivos y de servicios mediante la aplicación de nuevos conocimientos que mejoren sus proc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imiento de los eventos académicos para impulsar la investigación en la comunidad académic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1 Impulso al Desarrollo de la Cultura. </w:t>
      </w:r>
      <w:r>
        <w:rPr>
          <w:rFonts w:cs="Arial" w:ascii="Soberana Sans Light" w:hAnsi="Soberana Sans Light"/>
          <w:sz w:val="18"/>
          <w:szCs w:val="18"/>
        </w:rPr>
        <w:t xml:space="preserve">En este programa se erogaron 397,492.2 miles de pesos, lo que representó un incremento de 0.9% con relación al presupuesto aprobado debido a: 1) Ampliaciones por política salarial por un monto de 3,474.1 miles de pesos (traspaso de las partidas </w:t>
      </w:r>
      <w:r>
        <w:rPr>
          <w:rFonts w:cs="Arial" w:ascii="Soberana Sans Light" w:hAnsi="Soberana Sans Light"/>
          <w:bCs/>
          <w:spacing w:val="-1"/>
          <w:sz w:val="18"/>
          <w:szCs w:val="18"/>
        </w:rPr>
        <w:t>“Previsiones de carácter laboral, económica y de seguridad social”</w:t>
      </w:r>
      <w:r>
        <w:rPr>
          <w:rFonts w:cs="Soberana Sans Light" w:ascii="Soberana Sans Light" w:hAnsi="Soberana Sans Light"/>
          <w:sz w:val="18"/>
          <w:szCs w:val="18"/>
        </w:rPr>
        <w:t>)</w:t>
      </w:r>
      <w:r>
        <w:rPr>
          <w:rFonts w:cs="Arial" w:ascii="Soberana Sans Light" w:hAnsi="Soberana Sans Light"/>
          <w:sz w:val="18"/>
          <w:szCs w:val="18"/>
        </w:rPr>
        <w:t xml:space="preserve"> amparados con los folios de adecuación 2013-11-A2M-3327; 2013-11-A2M-3727; 2013-11-A2M-3330; 2) Se aplicó una reducción por concepto del Programa Nacional de Reducción del Gasto Público por la cantidad de  94.5 miles de pesos amparado con los folios de adecuación 2013-11-710-2113 y 2013-11-710-2114.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Fortalecer la participación en las manifestaciones artísticas y del patrimonio cultural e histórico mediante el fomento y producción de servicios cultur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09 Proyectos de Infraestructura Social de Educación. </w:t>
      </w:r>
      <w:r>
        <w:rPr>
          <w:rFonts w:cs="Arial" w:ascii="Soberana Sans Light" w:hAnsi="Soberana Sans Light"/>
          <w:sz w:val="18"/>
          <w:szCs w:val="18"/>
        </w:rPr>
        <w:t>En este programa se erogaron 263,217.6 miles de pesos y no representó variación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la ampliación y conservación de infraestructura social de educación, cuya finalidad es el mejoramiento de la calidad e incremento de la cobertura de los servicios de educación, investigación y cultura. </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 xml:space="preserve">En este programa se erogaron 110,937.3 miles de pesos y significó un decremento de 41.9% con relación al presupuesto aprobado debido a: Traspaso de las partidas </w:t>
      </w:r>
      <w:r>
        <w:rPr>
          <w:rFonts w:cs="Arial" w:ascii="Soberana Sans Light" w:hAnsi="Soberana Sans Light"/>
          <w:bCs/>
          <w:spacing w:val="-1"/>
          <w:sz w:val="18"/>
          <w:szCs w:val="18"/>
        </w:rPr>
        <w:t>“Previsiones de carácter laboral, económica y de seguridad social”</w:t>
      </w:r>
      <w:r>
        <w:rPr>
          <w:rFonts w:cs="Soberana Sans Light" w:ascii="Soberana Sans Light" w:hAnsi="Soberana Sans Light"/>
          <w:sz w:val="18"/>
          <w:szCs w:val="18"/>
        </w:rPr>
        <w:t xml:space="preserve"> con un monto de 80,028.6 miles de pesos</w:t>
      </w:r>
      <w:r>
        <w:rPr>
          <w:rFonts w:cs="Arial" w:ascii="Soberana Sans Light" w:hAnsi="Soberana Sans Light"/>
          <w:sz w:val="18"/>
          <w:szCs w:val="18"/>
        </w:rPr>
        <w:t xml:space="preserve"> amparados con los folios de adecuación 2013-11-A2M-3327; 2013-11-A2M-3727; 2013-11-A2M-3329 y 2013-11-A2M-3330.  Adicionalmente, se aplicó una reducción por concepto del Programa Nacional de Reducción del Gasto Público por la cantidad de 15.8 miles de pesos amparado con los folios de adecuación 2013-11-710-2113 y 2013-11-710-2114.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s actividades de planeación, programación, presupuestación, evaluación y transparencia de las cinco unidades académicas y Rectoría Gener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18 Programa de Becas. </w:t>
      </w:r>
      <w:r>
        <w:rPr>
          <w:rFonts w:cs="Arial" w:ascii="Soberana Sans Light" w:hAnsi="Soberana Sans Light"/>
          <w:sz w:val="18"/>
          <w:szCs w:val="18"/>
        </w:rPr>
        <w:t>En este programa se erogaron 146,173.5 miles de pesos y no representó variación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la permanencia y el egreso de la población estudiantil mediante el otorgamiento de becas a estudiantes del nivel sup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Honorarios: No se aplicaron recursos en el rubro de honorario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Tabuladores y remuneraciones: A continuación se desglosan los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4866" w:type="dxa"/>
        <w:jc w:val="left"/>
        <w:tblInd w:w="-15" w:type="dxa"/>
        <w:tblLayout w:type="fixed"/>
        <w:tblCellMar>
          <w:top w:w="0" w:type="dxa"/>
          <w:left w:w="70" w:type="dxa"/>
          <w:bottom w:w="0" w:type="dxa"/>
          <w:right w:w="70" w:type="dxa"/>
        </w:tblCellMar>
      </w:tblPr>
      <w:tblGrid>
        <w:gridCol w:w="5827"/>
        <w:gridCol w:w="1701"/>
        <w:gridCol w:w="1701"/>
        <w:gridCol w:w="1094"/>
        <w:gridCol w:w="163"/>
        <w:gridCol w:w="161"/>
        <w:gridCol w:w="1275"/>
        <w:gridCol w:w="1418"/>
        <w:gridCol w:w="1363"/>
        <w:gridCol w:w="163"/>
      </w:tblGrid>
      <w:tr>
        <w:trPr>
          <w:tblHeader w:val="true"/>
          <w:trHeight w:val="315" w:hRule="atLeast"/>
        </w:trPr>
        <w:tc>
          <w:tcPr>
            <w:tcW w:w="10323" w:type="dxa"/>
            <w:gridSpan w:val="4"/>
            <w:tcBorders/>
            <w:vAlign w:val="center"/>
          </w:tcPr>
          <w:p>
            <w:pPr>
              <w:pStyle w:val="Normal"/>
              <w:rPr>
                <w:rFonts w:ascii="Soberana Sans Light" w:hAnsi="Soberana Sans Light" w:cs="Calibri"/>
                <w:b/>
                <w:b/>
                <w:bCs/>
                <w:color w:val="000000"/>
                <w:sz w:val="18"/>
                <w:szCs w:val="18"/>
              </w:rPr>
            </w:pPr>
            <w:bookmarkStart w:id="0" w:name="RANGE!C2%3AH355"/>
            <w:r>
              <w:rPr>
                <w:rFonts w:cs="Calibri" w:ascii="Soberana Sans Light" w:hAnsi="Soberana Sans Light"/>
                <w:b/>
                <w:bCs/>
                <w:color w:val="000000"/>
                <w:sz w:val="18"/>
                <w:szCs w:val="18"/>
              </w:rPr>
              <w:t>Dependencia/Entidad: Universidad Autónoma Metropolitana</w:t>
            </w:r>
            <w:bookmarkEnd w:id="0"/>
          </w:p>
        </w:tc>
        <w:tc>
          <w:tcPr>
            <w:tcW w:w="163"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854"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blHeader w:val="true"/>
          <w:trHeight w:val="300" w:hRule="atLeast"/>
        </w:trPr>
        <w:tc>
          <w:tcPr>
            <w:tcW w:w="58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496"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54"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blHeader w:val="true"/>
          <w:trHeight w:val="300" w:hRule="atLeast"/>
        </w:trPr>
        <w:tc>
          <w:tcPr>
            <w:tcW w:w="582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496"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854" w:type="dxa"/>
            <w:gridSpan w:val="3"/>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blHeader w:val="true"/>
          <w:trHeight w:val="600" w:hRule="atLeast"/>
        </w:trPr>
        <w:tc>
          <w:tcPr>
            <w:tcW w:w="5827" w:type="dxa"/>
            <w:vMerge w:val="restart"/>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Grupo de Personal</w:t>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abulador de Sueldos y Salarios </w:t>
            </w:r>
          </w:p>
        </w:tc>
        <w:tc>
          <w:tcPr>
            <w:tcW w:w="4111"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muneraciones</w:t>
            </w:r>
          </w:p>
        </w:tc>
        <w:tc>
          <w:tcPr>
            <w:tcW w:w="1526" w:type="dxa"/>
            <w:gridSpan w:val="2"/>
            <w:tcBorders/>
            <w:tcMar>
              <w:left w:w="0" w:type="dxa"/>
              <w:right w:w="0" w:type="dxa"/>
            </w:tcMa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r>
      <w:tr>
        <w:trPr>
          <w:tblHeader w:val="true"/>
          <w:trHeight w:val="570" w:hRule="atLeast"/>
        </w:trPr>
        <w:tc>
          <w:tcPr>
            <w:tcW w:w="582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ínimo</w:t>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áximo</w:t>
            </w:r>
          </w:p>
        </w:tc>
        <w:tc>
          <w:tcPr>
            <w:tcW w:w="1418" w:type="dxa"/>
            <w:gridSpan w:val="3"/>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Fijos Efectivo</w:t>
            </w:r>
          </w:p>
        </w:tc>
        <w:tc>
          <w:tcPr>
            <w:tcW w:w="2693"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Variables</w:t>
            </w:r>
          </w:p>
        </w:tc>
        <w:tc>
          <w:tcPr>
            <w:tcW w:w="1526" w:type="dxa"/>
            <w:gridSpan w:val="2"/>
            <w:tcBorders/>
            <w:tcMar>
              <w:left w:w="0" w:type="dxa"/>
              <w:right w:w="0" w:type="dxa"/>
            </w:tcMa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r>
      <w:tr>
        <w:trPr>
          <w:tblHeader w:val="true"/>
          <w:trHeight w:val="300" w:hRule="atLeast"/>
        </w:trPr>
        <w:tc>
          <w:tcPr>
            <w:tcW w:w="582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418" w:type="dxa"/>
            <w:gridSpan w:val="3"/>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275"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fectivo</w:t>
            </w:r>
          </w:p>
        </w:tc>
        <w:tc>
          <w:tcPr>
            <w:tcW w:w="141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pecie</w:t>
            </w:r>
          </w:p>
        </w:tc>
        <w:tc>
          <w:tcPr>
            <w:tcW w:w="1526" w:type="dxa"/>
            <w:gridSpan w:val="2"/>
            <w:tcBorders/>
            <w:tcMar>
              <w:left w:w="0" w:type="dxa"/>
              <w:right w:w="0" w:type="dxa"/>
            </w:tcMar>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r>
      <w:tr>
        <w:trPr>
          <w:trHeight w:val="405" w:hRule="atLeast"/>
        </w:trPr>
        <w:tc>
          <w:tcPr>
            <w:tcW w:w="5827"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w:t>
            </w:r>
          </w:p>
        </w:tc>
        <w:tc>
          <w:tcPr>
            <w:tcW w:w="1701"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3"/>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5"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tor General</w:t>
            </w:r>
          </w:p>
        </w:tc>
        <w:tc>
          <w:tcPr>
            <w:tcW w:w="1701" w:type="dxa"/>
            <w:tcBorders>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668.1 </w:t>
            </w:r>
          </w:p>
        </w:tc>
        <w:tc>
          <w:tcPr>
            <w:tcW w:w="1701" w:type="dxa"/>
            <w:tcBorders>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668.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6,51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o Gene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393.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393.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2,5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tor de Unidad</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07.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07.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1,75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bogado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07.6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407.6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1,75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legado Financiero Patro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1,52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esorero Gene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1,52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tral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1,52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o de Unidad</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112.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1,52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de Divis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2,204.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2,204.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03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Administrativo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2,204.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2,204.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03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Administrativo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2,204.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2,204.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03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tor Administrativo 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930.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930.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27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esor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930.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930.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27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director Administrativo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520.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520.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0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director Administrativo 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74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74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65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director Administrativo 4</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852.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852.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4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Departamento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6,612.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6,612.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03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Departamento 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74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74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65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Departamento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852.3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852.3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4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Departamento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956.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956.8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Departamento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061.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061.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3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5</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956.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956.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6</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061.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061.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31.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Sección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170.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170.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Sección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893.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893.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4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Sección 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555.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555.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2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Unidad Académica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Unidad Académica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o Académico de División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o Académico de División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Estudios 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69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Estudios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Estudios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Área 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69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Áre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Áre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Tronco Interdivisional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Tronco General 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69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Tronco General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Tronco Divisional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l Sistema de Aprendizaje Individual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l Sistema de Aprendizaje Individual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Divisional de Investigación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Divisional de Investigación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pPr>
            <w:r>
              <w:rPr>
                <w:rFonts w:cs="Calibri" w:ascii="Soberana Sans Light" w:hAnsi="Soberana Sans Light"/>
                <w:color w:val="000000"/>
                <w:sz w:val="18"/>
                <w:szCs w:val="18"/>
              </w:rPr>
              <w:t>Jefe  de Laboratorio de Diseño y comprobación de Servicios Estomatológicos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pPr>
            <w:r>
              <w:rPr>
                <w:rFonts w:cs="Calibri" w:ascii="Soberana Sans Light" w:hAnsi="Soberana Sans Light"/>
                <w:color w:val="000000"/>
                <w:sz w:val="18"/>
                <w:szCs w:val="18"/>
              </w:rPr>
              <w:t>Responsable de Servicios de Laboratorio Diseño y comprobación de Servicios Estomatológicos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Especialidad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Servicios Académicos 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69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Servicios Académicos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Servicios Académicos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Unidad  de Enseñanza - Aprendizaj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17.8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69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Unidad  de Enseñanza - Aprendizaj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Unidad  de Enseñanza - Aprendizaj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Extensión y Difusión Cultural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Extensión y Difusión Cultural 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878.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8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 Relaciones Universidad-Industria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l Programa de Educación Continua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25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83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el Bufete Jurídico B</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637.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637.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5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2,52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lace (grupo P o equival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3"/>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5" w:type="dxa"/>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3"/>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5" w:type="dxa"/>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Operativ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3"/>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5" w:type="dxa"/>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as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3"/>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5" w:type="dxa"/>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Mantenimiento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Mantenimiento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1 Cerraj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2 Hojalat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3 Electri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de Mantenimiento Eléctrico/Mecá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1 Albañil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2 Carpint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2 Herr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1 Pintu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2 Plom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Mantenimiento 3 Mecán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ardiner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Limpiez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2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Carg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2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tend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7.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7.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Vigila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Barredo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Inciner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Restaura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2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Resta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es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Cocin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ciner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Reproducc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mpres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Impres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Biote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Equipo y Maquinari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aborator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aboratorista de Biote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de Laboratorio y Talle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aboratorista de Construcc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olector y Clasificador de Herba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olector Taxidermista /Zoolog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specializado en Soldadu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specializado en Laboratorio Químico / Bioló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Laboratorio  o  Taller de Producción Edi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Laboratorio  o  Taller de Producción Audiovis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Laboratorio o Taller Industrial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Laboratorio o Taller Industrial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Laboratorio o Taller de Producción Editor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Laboratorio o Taller de Producción Audiovisu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Laboratorio o Taller Arquitectón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Laboratorio o Taller Industrial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al de Laboratorio o Taller Industrial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estro de Laboratorio o Taller de Producción Editor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estro de Laboratorio o Taller de Producción Audiovisu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estro de Laboratorio o Taller Arquitectón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estro de Laboratorio o Taller Industrial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estro de Laboratorio o Taller Industrial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2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Bibliotec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Bibliotec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bliotec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ocument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tomovil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hofer de Camione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hofer de Autobú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trolador de Transport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hofer de Camión y/o Minibú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buja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bujante Artíst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0.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0.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bujante Técn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0.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0.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eñador Gráf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yect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rquitect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Equipo Tipográfico Espec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portero Redact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r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opilador de Noti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de Equipo Tipográfico Especi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y Redactor Document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ditor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stribuidor de Publicacion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Deport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Entren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tren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Medicina del Depor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ferme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Clínica Dent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édico del Depor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éd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Dent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fermera de Salud Ocupaci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édico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7.9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7.9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20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Conmu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ón Agrí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yordom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ón Pecua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Pecua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Máquina Agrícol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Mecán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ecán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Librería y Papel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nista de Librería y Papel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Caj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Carnes Frías/Salchichonería/Lácte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Despens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Frutas y Verdur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Marcaj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Mercader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Línea Blanca y Electró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P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lcul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ult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scader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ablajer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jero Recibidor de Tiend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Museograf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motor y Distribuidor de Publicacion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Tramoy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Sonid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Ilumin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structor de Danz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structor de Músic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structor de Teatr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structor de Artes Plá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motor de Servici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rientador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motor de Difusión Cultural 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motor de Difusión Cultural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luminador Teat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ramoyista Utiler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Soplado de Vid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de Soplado de Vid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specializado en Soplado de Vid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Instrumentac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specializado en Instrumentac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Lavand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356.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2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Lacta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26.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0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ian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Educativ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structor de Educación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uericul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ducad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ecanógraf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6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8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Auxilia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Bilingü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Oficin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rchiv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Microfilmado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nista de Pers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nista de Sistemas Escolar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nista Contabl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Mesa de Pers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Mesa de Sistemas Escolar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Mesa Contabl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Con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cargado de Correspo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1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dministrativo de Clínica Estomatoló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Administrativ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Sistemas Escolar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mprador de Mostr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mpr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est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mprador de Importacion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ficinista de Compr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8.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8.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Almacé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lmacen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0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58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Kard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lmacenista de Taller o Laborato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jero Recibi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09.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9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jero Auxilia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j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Equipo de Captura de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55.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75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Computad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Mesa de Contro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9.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4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gram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Sistem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2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de Servicios de Cómput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 Usuarios de Servicios de Cómput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Teleinformátic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2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de Soporte del Sistema de Cómput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68.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2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xiliar  Audiovisu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47.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2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Equipo Audiovisu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587.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7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aboratorista de Fotograf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Fotógraf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2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2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amarógraf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uion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di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Audiovis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n Equipo de Au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804.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32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yeccion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032.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2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Especializado en Medios Audiovisual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15.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4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dor de Equipo de Audito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361.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2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87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A- T.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515.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515.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044.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74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B- T.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702.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702.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09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1,941.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C- T.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4,472.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4,472.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161.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5,35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Académico Titular -E- T.C.</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685.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685.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041.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1,94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A-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45.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3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B-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67.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67.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6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21.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istente -A-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345.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345.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44.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64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istente -B-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918.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918.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6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20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istente -C-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15.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15.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7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78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ociado -A-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995.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995.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1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2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ociado -B-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45.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745.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4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95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ociado -C-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88.3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88.3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6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77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ociado -D-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88.3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88.3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6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77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A-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7.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7.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88.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91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B-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35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35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814.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471.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C-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236.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236.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847.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2,3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Académico Auxiliar -B-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473.8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473.8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39.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771.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écnico Académico Auxiliar -C- M.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991.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991.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65.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275.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Tiempo Parc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30.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3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istente T.P.</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38.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3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Asociado T.P.</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560.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06.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4,83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fesor Titular T.P.</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67.6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167.6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768.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21.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onfianz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18" w:type="dxa"/>
            <w:gridSpan w:val="3"/>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5" w:type="dxa"/>
            <w:tcBorders>
              <w:top w:val="single" w:sz="4" w:space="0" w:color="000000"/>
              <w:right w:val="single" w:sz="4" w:space="0" w:color="000000"/>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yudante de Servicios del Rector Gene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64.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64.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05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hofer de Rector y Secretario Gene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3.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3.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9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hofer de Rector y Secretario de Unidad</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8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hofer de Dir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777.3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777.3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04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del Rector y Secretario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532.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532.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73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Auxiliar del Rector y Secretario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58.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58.5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78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del Rector y Secretario de Unidad</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52.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052.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26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Auxiliar del Rector y Secretario de Unidad</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3.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3.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9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de Director Administrativ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3.9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3.9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9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de Órgano Colegiad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8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Auxiliar de Direct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8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de Coordinador de Gest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8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del Secretario Particula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37.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8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de Gestión Escola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dministrativo de Jefe de Depto. Académ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396.4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396.4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3.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dministrativo de Coordin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1.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1.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16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dministrativo del Secretario Académ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de Colegio Académ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dministrativo del Director de Divis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26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26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43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dministrativo del Director Ad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265.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265.1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43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sistente Agropecu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66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bogado Pa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40.9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340.9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9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bogado Asist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66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bogado Consultor Proyectis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79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bogado Delegad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79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bogado Promot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265.1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265.1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43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Piso de Ven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Librerí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Marcaj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Transport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Recib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Caj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cargado de Turno de Intendencia y Vigilanci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3.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913.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15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Almacé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Mercaderí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Adquis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0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Cafeter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0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Oficina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Programas Educativ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Publicacion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Archivo de la Secretaria Gene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l Acervo Gene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Laboratorio o Talle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Ob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Sección de Tiend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7.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7.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17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Jefe de Piso de Ven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1.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1.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16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Sector Pecuari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Sector Agrícol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Intercambio Cultur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Relaciones Pública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666.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Concurso de Obr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visor de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Estad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ordinador Divisional de Servici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79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sponsable de Publicidad</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Desarrollo Académ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Pers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sicólogo de CENDI</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rientador Social de CENDI</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Presupuest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1.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1.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95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Planeac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1.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1.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95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Sistemas Administrativ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1.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751.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95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presentante de Unidad de la Comisión Mixt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Informátic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dit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01.5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608.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Administrativo Espec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7.3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77.3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172.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dministrador de Base de Da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799.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geniero en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79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ditor Supervi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618.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9,79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uditor Ayud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39.2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66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nalista de Costos para Construcció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23.0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140.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agram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portero Gráfic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639.2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884.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municado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701" w:type="dxa"/>
            <w:tcBorders>
              <w:top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418" w:type="dxa"/>
            <w:gridSpan w:val="3"/>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07.0</w:t>
            </w:r>
          </w:p>
        </w:tc>
        <w:tc>
          <w:tcPr>
            <w:tcW w:w="1418" w:type="dxa"/>
            <w:tcBorders>
              <w:top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5" w:hRule="atLeast"/>
        </w:trPr>
        <w:tc>
          <w:tcPr>
            <w:tcW w:w="582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legado Administrativo de Foot Ball Americ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71.7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0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26" w:type="dxa"/>
            <w:gridSpan w:val="2"/>
            <w:tcBorders/>
            <w:tcMar>
              <w:left w:w="0" w:type="dxa"/>
              <w:right w:w="0" w:type="dxa"/>
            </w:tcMa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89860</wp:posOffset>
              </wp:positionH>
              <wp:positionV relativeFrom="paragraph">
                <wp:posOffset>-22098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7.4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11700</wp:posOffset>
              </wp:positionH>
              <wp:positionV relativeFrom="paragraph">
                <wp:posOffset>-19304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5.2pt;mso-position-vertical-relative:text;margin-left:371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UNIVERSIDAD AUTÓNOMA METROPOLITA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20:00Z</dcterms:created>
  <dc:creator>armando_godoy</dc:creator>
  <dc:description/>
  <cp:keywords/>
  <dc:language>en-US</dc:language>
  <cp:lastModifiedBy>angeles_buitron</cp:lastModifiedBy>
  <cp:lastPrinted>2014-04-01T14:14:00Z</cp:lastPrinted>
  <dcterms:modified xsi:type="dcterms:W3CDTF">2014-04-15T16:18:00Z</dcterms:modified>
  <cp:revision>1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