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UNIVERSIDAD AUTÓNOMA METROPOLITAN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Universidad Autónoma Metropolitana </w:t>
      </w:r>
      <w:r>
        <w:rPr>
          <w:rFonts w:cs="Arial" w:ascii="Soberana Sans Light" w:hAnsi="Soberana Sans Light"/>
          <w:sz w:val="18"/>
          <w:szCs w:val="18"/>
        </w:rPr>
        <w:t xml:space="preserve">(UAM) fue de 5,575,955.8  miles de pesos, cifra superior en 0.9%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UAM contó con 6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UA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076" w:type="dxa"/>
        <w:jc w:val="left"/>
        <w:tblInd w:w="244" w:type="dxa"/>
        <w:tblLayout w:type="fixed"/>
        <w:tblCellMar>
          <w:top w:w="0" w:type="dxa"/>
          <w:left w:w="108" w:type="dxa"/>
          <w:bottom w:w="0" w:type="dxa"/>
          <w:right w:w="108" w:type="dxa"/>
        </w:tblCellMar>
      </w:tblPr>
      <w:tblGrid>
        <w:gridCol w:w="3295"/>
        <w:gridCol w:w="3544"/>
        <w:gridCol w:w="3260"/>
        <w:gridCol w:w="2977"/>
      </w:tblGrid>
      <w:tr>
        <w:trPr/>
        <w:tc>
          <w:tcPr>
            <w:tcW w:w="32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UAM (PEF 201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México con Educación de Calidad </w:t>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14</w:t>
              <w:tab/>
              <w:t xml:space="preserve"> Ampliar la Cobertura, favorecer la equidad y mejorar la calidad y pertinencia de la educación superior.</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w:t>
            </w:r>
            <w:r>
              <w:rPr>
                <w:rFonts w:cs="Arial" w:ascii="Soberana Sans Light" w:hAnsi="Soberana Sans Light"/>
                <w:spacing w:val="-4"/>
                <w:sz w:val="18"/>
                <w:szCs w:val="18"/>
              </w:rPr>
              <w:t>. Ampliar las oportunidades educativas para reducir desigualdades entre grupos sociales, cerrar brechas e impulsar la equidad.</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0 Prestación de servicios de educación superior y posgrad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1 Impulso al desarrollo de la cultur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18 Programa de beca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14</w:t>
              <w:tab/>
              <w:t xml:space="preserve"> Ampliar la Cobertura, favorecer la equidad y mejorar la calidad y pertinencia de la educación superior.</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Ofrecer servicios educativos de calidad para formar personas con alto sentido de responsabilidad social, que participen de manera productiva y competitiva en el mercado laboral.</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1 Investigación científica y desarrollo tecnológic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14</w:t>
              <w:tab/>
              <w:t xml:space="preserve"> Ampliar la Cobertura, favorecer la equidad y mejorar la calidad y pertinencia de la educación superior.</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09 Proyectos de Infraestructura social de educación</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UAM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0 PRESTACIÓN DE SERVICIOS DE EDUCACIÓN SUPERIOR Y POSGR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Universidad Autónoma Metropolitana, se pagaron recursos por 3,580,598.6 miles de pesos, 3.3% más con relación al presupuesto aprobado. Estos recursos representaron 64.2% del presupuesto pagado por la Universidad Autónoma Metropolitana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lumnos atendidos en programas de calidad de los niveles de educación superior y posgrado, con respecto al total de la matricula atendida</w:t>
      </w:r>
      <w:r>
        <w:rPr>
          <w:rFonts w:cs="Soberana Sans Light" w:ascii="Soberana Sans Light" w:hAnsi="Soberana Sans Light"/>
          <w:sz w:val="18"/>
          <w:szCs w:val="18"/>
        </w:rPr>
        <w:t>, el cual observó un cumplimiento de 100% respecto a la calificación prevista como meta aprobada, al alcanzar 45,914 alumnos atendidos en programas de calidad.</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que un mayor número de planes y programas de estudio de nivel licenciatura se evaluaran y/o acreditaran por algún organismo evaluador como planes de buena calidad, así como un incremento en la incorporación de planes y programas de estudio del nivel posgrado en el Padrón Nacional de Posgrados de Calidad del CONACYT.</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e contexto, durante 2013 la matrícula atendida en programas de buena calidad alcanzó 45,914 alumnos, de cuales 42,814 son del nivel licenciatura atendidos en 52 planes de estudio y para el nivel posgrado, 3,100 atendidos 71 planes de estudio de este nivel, lo cual representa más del 80% de los planes de estudio de la Institu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México con Educación de Calidad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1 INVESTIGACIÓN CIENTÍFICA Y DESARROLLO TECNOLÓGIC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Universidad Autónoma Metropolitana, se pagaron recursos por 1,077,536.5 miles de pesos, 1.3% más con relación al presupuesto aprobado. Estos recursos representaron 19.3% del presupuesto pagado por la UAM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Razón de Productividad de la planta de investigadores</w:t>
      </w:r>
      <w:r>
        <w:rPr>
          <w:rFonts w:cs="Soberana Sans Light" w:ascii="Soberana Sans Light" w:hAnsi="Soberana Sans Light"/>
          <w:sz w:val="18"/>
          <w:szCs w:val="18"/>
        </w:rPr>
        <w:t>, el cual observó un cumplimiento de 100% respecto a la calificación prevista como meta aprobada, al alcanzar 1.23 productos de investigación por cada investigador. En el 2013 se alcanzó la meta de 4,346 reportes de investigación evaluados por comités de pa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mpliar las bases para un desarrollo científico y tecnológico propio y tener menor dependencia de tecnologí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Una mayor difusión de los conocimientos que se generan en el país en el ámbito nacional e inter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tribuir al desarrollo tecnológico de los sectores productivos y de servicios mediante la aplicación de nuevos conocimientos que generen sus proc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México con Educación de Calidad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89860</wp:posOffset>
              </wp:positionH>
              <wp:positionV relativeFrom="paragraph">
                <wp:posOffset>-19304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5.2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UNIVERSIDAD AUTÓNOMA METROPOLITA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3"/>
      <w:numFmt w:val="decimal"/>
      <w:lvlText w:val="%1."/>
      <w:lvlJc w:val="left"/>
      <w:pPr>
        <w:tabs>
          <w:tab w:val="num" w:pos="0"/>
        </w:tabs>
        <w:ind w:left="840" w:hanging="48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36:00Z</dcterms:created>
  <dc:creator>armando_godoy</dc:creator>
  <dc:description/>
  <dc:language>en-US</dc:language>
  <cp:lastModifiedBy>angeles_buitron</cp:lastModifiedBy>
  <cp:lastPrinted>2014-03-18T22:52:00Z</cp:lastPrinted>
  <dcterms:modified xsi:type="dcterms:W3CDTF">2014-04-15T21:36:00Z</dcterms:modified>
  <cp:revision>2</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