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OLÍTICAS DE INFORMACIÓN FINANCIER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.- Antecedentes, políticas de información financiera y bases de registro</w:t>
      </w:r>
    </w:p>
    <w:p>
      <w:pPr>
        <w:pStyle w:val="Normal"/>
        <w:rPr/>
      </w:pPr>
      <w:r>
        <w:rPr/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Universidad Nacional Autónoma de México es un organismo descentralizado del Estado que se rige por su Ley Orgánica y cuyo patrimonio ha sido aportado fundamentalmente por el Gobierno Federal. Su administración financiera se realiza en el marco de un presupuesto de ingresos, gastos e inversiones aprobado por la Comisión de Presupuestos del Consejo Universitario y por el pleno del mismo.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s principales políticas de información financiera seguidas por la Institución son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1. Estados Financieros básicos. Se ha determinado que para cubrir las necesidades de información financiera básica que requiere la Institución, son suficientes los Estados de Situación Financiera y de Ingresos Gastos e Inversion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2. Sistema Contable-Presupuestal. Las erogaciones efectuadas por la adquisición de propiedades y equipo se reflejan en el Estado de Ingresos, Gastos e Inversiones y, simultáneamente, se registran como activos y patrimonio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3. Efectos de Inflación. La Universidad, por su carácter de entidad que cumple una función  social y cuyo financiamiento se basa principalmente en recursos federales, registra sus operaciones al costo de adquisición por lo que no reconoce los efectos de la inflación en su información financiera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 práctica es congruente con la naturaleza y complejidad de los bienes que integran el patrimonio universitario, entre los cuales se encuentran bienes considerados como patrimonio de la Nación que son inalienabl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4. Libros, revistas y colecciones artísticas, académicas y científicas. Las bibliotecas, hemerotecas y colecciones artísticas, académicas y científicas, que cuentan con bienes de alto mérito  artístico e histórico, insustituibles en su género, se presentan con un valor simbólico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iderando la importancia del monto de las adquisiciones de libros y revistas que se integran al acervo cultural de la Institución, su importe se incorpora al Estado de Situación Financiera en un rubro por separado, a su valor de adquisición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5. Ingresos de dependencias para la investigación y la docencia. Este importe representa el total de los ingresos recibidos por diversas Dependencias Universitarias, que serán utilizados en los próximos ejercicios en investigaciones y proyectos académicos, de acuerdo a los convenios establecidos en cada caso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6. Operaciones en moneda extranjera. Las operaciones en moneda extranjera se registran al tipo de cambio en vigor a la fecha de su realización. Los saldos al cierre del ejercicio se ajustan aplicando el tipo de cambio vigente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7. Obligaciones laborales contingentes.  Conforme a los Contratos Colectivos en vigor, la institución está obligada al pago de una indemnización por antigüedad al trabajador que se separe, se jubile o muera. Estas erogaciones, se cargan a los resultados del ejercicio en que se incurren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0"/>
        <w:gridCol w:w="4205"/>
      </w:tblGrid>
      <w:tr>
        <w:trPr/>
        <w:tc>
          <w:tcPr>
            <w:tcW w:w="464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7" w:leader="none"/>
                <w:tab w:val="left" w:pos="851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C.P. ANGÉLICA CASTAÑEDA RIVE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737" w:leader="none"/>
                <w:tab w:val="left" w:pos="851" w:leader="none"/>
              </w:tabs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</w:r>
          </w:p>
        </w:tc>
        <w:tc>
          <w:tcPr>
            <w:tcW w:w="420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7" w:leader="none"/>
                <w:tab w:val="left" w:pos="851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C.P. LUIS CARRASCO DELGAD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737" w:leader="none"/>
                <w:tab w:val="left" w:pos="851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CONTADORA GENERAL DE LA UN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737" w:leader="none"/>
                <w:tab w:val="left" w:pos="851" w:leader="none"/>
              </w:tabs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tabs>
                <w:tab w:val="clear" w:pos="709"/>
                <w:tab w:val="left" w:pos="737" w:leader="none"/>
                <w:tab w:val="left" w:pos="851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COORDINADOR DE ANÁLISIS Y DESARROLLO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Universidad Nacional Autónoma de Méxic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00:00Z</dcterms:created>
  <dc:creator>armando_godoy</dc:creator>
  <dc:description/>
  <dc:language>en-US</dc:language>
  <cp:lastModifiedBy>teresita_quezada</cp:lastModifiedBy>
  <cp:lastPrinted>2014-03-27T11:00:00Z</cp:lastPrinted>
  <dcterms:modified xsi:type="dcterms:W3CDTF">2014-03-28T00:00:00Z</dcterms:modified>
  <cp:revision>2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