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NIVERSIDAD NACIONAL AUTÓNOMA DE MÉXICO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Universidad Nacional Autónoma de México </w:t>
      </w:r>
      <w:r>
        <w:rPr>
          <w:rFonts w:cs="Arial" w:ascii="Soberana Sans Light" w:hAnsi="Soberana Sans Light"/>
          <w:sz w:val="18"/>
          <w:szCs w:val="18"/>
        </w:rPr>
        <w:t xml:space="preserve">(UNAM) fue de 33,858,836.3 miles de pesos, cifra superior en 8.3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UNAM contó con siete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UNAM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38"/>
        <w:gridCol w:w="3283"/>
        <w:gridCol w:w="328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UNAM (PEF 2013)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1 Desarrollar el potencial humano de los mexicanos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7 Prestación de servicios de educación media superior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1 Desarrollar el potencial humano de los mexicanos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E010 Prestación de servicios de educación superior y posgrado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3 Ampliar el acceso a la cultura como un medio para la formación integral de los ciudadano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. Promover y difundir el arte y la cultura como recursos formativos privilegiados para impulsar la educación integral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E011 Impulso al desarrollo de la cultura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 conocimi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21 Investigación científica y desarrollo tecnológico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2 Garantizar la inclusión y la equidad en el Sistema Educativ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U018 Programa de Becas 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1 Desarrollar el potencial humano de los mexicanos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K009 Proyectos de infraestructura social de educación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1 Desarrollar el potencial humano de los mexicanos con educación de calidad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3.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27 Mantenimiento de infraestructura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a UNAM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10 PRESTACIÓN DE SERVICIOS DE EDUCACIÓN SUPERIOR Y POSGRAD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Universidad Nacional Autónoma de México, se pagaron recursos por 17,022,737.1 miles de pesos, 19.0% más con relación al presupuesto aprobado. Estos recursos representaron 50.3% del presupuesto pagado por la UNAM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orcentaje de alumnos atendidos en programas de calidad de los niveles de educación superior y posgrado, con respecto al total de la matrícula atendida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99.43% al atender en programas de calidad a 189,438 alumnos de los programados institucionalment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en identificar que de 152 programas de estudios en el nivel licenciatura, 114 cuentan con acreditación vigente durante el ejercicio que se report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simismo, de un total de 90 programas de posgrado, 71 pertenecen al Padrón del Programa Nacional de Posgrados de Calidad del CONACyT (PNPC)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no sólo a incrementar la matrícula atendida sino que también se pone énfasis en la calidad de los programas ofrecido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variación de la matrícula atendida en programas de calidad en los niveles de licenciatura y posgrado, con respecto al año anterior.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incremento de la matrícula en programas de calidad de 4.9%, toda vez que de una matrícula registrada en 2012 de 180,608, para 2013 subió a 189,438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21 INVESTIGACIÓN CIENTÍFICA Y DESARROLLO TECNOLÓGIC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Universidad Nacional Autónoma de México, se pagaron recursos por 8,070,452.2 miles de pesos, 2.3% más con relación al presupuesto aprobado. Estos recursos representaron 23.8% del presupuesto pagado por la UNAM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Razón de productividad de la planta de investigadores</w:t>
      </w:r>
      <w:r>
        <w:rPr>
          <w:rFonts w:cs="Soberana Sans Light" w:ascii="Soberana Sans Light" w:hAnsi="Soberana Sans Light"/>
          <w:sz w:val="18"/>
          <w:szCs w:val="18"/>
        </w:rPr>
        <w:t>, el cual observó un resultado de 2.09 publicaciones arbitradas por investigador, toda vez que un total de 2,391 investigadores, lograron 4,997 publicaciones arbitradas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asa de crecimiento de las investigaciones publicadas respecto al año anterior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resultado de 4.32% de incremento en las publicaciones registradas en 2013 (7,853), contra las registradas en 2012 (7,578)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7 PRESTACIÓN DE SERVICIOS DE EDUCACIÓN MEDIA SUPERIOR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a cargo de La Universidad Nacional Autónoma de México, se pagaron recursos por 4,615,948.1 miles de pesos, 4.0% más con relación al presupuesto aprobado. Estos recursos representaron 13.6% del presupuesto pagado por la UNAM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egresados de bachillerato con promedio igual o superior a ocho, con respecto al total de egresados, </w:t>
      </w:r>
      <w:r>
        <w:rPr>
          <w:rFonts w:cs="Soberana Sans Light" w:ascii="Soberana Sans Light" w:hAnsi="Soberana Sans Light"/>
          <w:sz w:val="18"/>
          <w:szCs w:val="18"/>
        </w:rPr>
        <w:t>el cual observó un resultado de 66.3% derivado de 17,759 Egresados de bachillerato por generación, con promedio mínimo de ocho, con respecto de 26,806 egresados de la generación en el año de referenc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UNIVERSIDAD NACIONAL AUTÓNOMA DE MÉXIC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4:00Z</dcterms:created>
  <dc:creator>armando_godoy</dc:creator>
  <dc:description/>
  <cp:keywords/>
  <dc:language>en-US</dc:language>
  <cp:lastModifiedBy>angeles_buitron</cp:lastModifiedBy>
  <cp:lastPrinted>2014-02-14T18:34:00Z</cp:lastPrinted>
  <dcterms:modified xsi:type="dcterms:W3CDTF">2014-04-15T21:37:00Z</dcterms:modified>
  <cp:revision>4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