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RESUMEN DE LAS POLITICAS CONTABLES SIGNIFICATIVA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Y OTRA INFORMACION EXPLICATIV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w:t>
        <w:tab/>
        <w:t>CONSTITUCIO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mité Nacional para el Desarrollo Sustentable de la Caña de Azúcar, (COMITÉ NACIONAL), es un Organismo Público Descentralizado con personalidad jurídica y patrimonio propios constituido mediante Decreto publicado en el Diario Oficial de la Federación el 22 de agosto de 2005, en términos de lo dispuesto en el Artículo 14 de la Ley Federal de Entidades Paraestatales, dependiente de la Administración Pública Feder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 consistentes 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ind w:left="709" w:hanging="720"/>
        <w:contextualSpacing/>
        <w:jc w:val="both"/>
        <w:rPr/>
      </w:pPr>
      <w:r>
        <w:rPr>
          <w:rFonts w:cs="Soberana Sans Light" w:ascii="Soberana Sans Light" w:hAnsi="Soberana Sans Light"/>
          <w:sz w:val="18"/>
          <w:szCs w:val="18"/>
        </w:rPr>
        <w:t xml:space="preserve">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s; </w:t>
      </w:r>
    </w:p>
    <w:p>
      <w:pPr>
        <w:pStyle w:val="Prrafodelista"/>
        <w:numPr>
          <w:ilvl w:val="0"/>
          <w:numId w:val="8"/>
        </w:numPr>
        <w:autoSpaceDE w:val="false"/>
        <w:spacing w:lineRule="exact" w:line="250" w:before="80" w:after="0"/>
        <w:ind w:left="709" w:hanging="72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nerar mecanismos de concertación entre Abastecedores de Caña e Industriales;</w:t>
      </w:r>
    </w:p>
    <w:p>
      <w:pPr>
        <w:pStyle w:val="Normal"/>
        <w:autoSpaceDE w:val="false"/>
        <w:spacing w:lineRule="exact" w:line="250" w:before="80" w:after="0"/>
        <w:ind w:firstLine="4"/>
        <w:jc w:val="both"/>
        <w:rPr>
          <w:rFonts w:ascii="Soberana Sans Light" w:hAnsi="Soberana Sans Light" w:cs="Soberana Sans Light"/>
          <w:sz w:val="18"/>
          <w:szCs w:val="18"/>
        </w:rPr>
      </w:pPr>
      <w:r>
        <w:rPr>
          <w:rFonts w:cs="Soberana Sans Light" w:ascii="Soberana Sans Light" w:hAnsi="Soberana Sans Light"/>
          <w:sz w:val="18"/>
          <w:szCs w:val="18"/>
        </w:rPr>
        <w:t xml:space="preserve">III. </w:t>
        <w:tab/>
        <w:t>Analizar el tamaño de los mercados de edulcorantes con el propósito de instrumentar</w:t>
      </w:r>
    </w:p>
    <w:p>
      <w:pPr>
        <w:pStyle w:val="Normal"/>
        <w:autoSpaceDE w:val="false"/>
        <w:spacing w:lineRule="exact" w:line="250" w:before="80" w:after="0"/>
        <w:ind w:left="709" w:hanging="4"/>
        <w:jc w:val="both"/>
        <w:rPr>
          <w:rFonts w:ascii="Soberana Sans Light" w:hAnsi="Soberana Sans Light" w:cs="Soberana Sans Light"/>
          <w:sz w:val="18"/>
          <w:szCs w:val="18"/>
        </w:rPr>
      </w:pPr>
      <w:r>
        <w:rPr>
          <w:rFonts w:cs="Soberana Sans Light" w:ascii="Soberana Sans Light" w:hAnsi="Soberana Sans Light"/>
          <w:sz w:val="18"/>
          <w:szCs w:val="18"/>
        </w:rPr>
        <w:t>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IV. </w:t>
        <w:tab/>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 </w:t>
        <w:tab/>
        <w:t>Evaluar las repercusiones de los tratados de libre comercio en el ámbito de la agroindustria de la caña de azúcar y proponer las medidas pertinentes;</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VI.</w:t>
        <w:tab/>
        <w:t xml:space="preserve"> Instrumentar en coordinación con la Secretaría, un sistema obligatorio de registro e informes de control semanal, mensual y anual del comportamiento del balance azucarero y de edulcorantes totales con base en el ciclo azucar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VII. </w:t>
        <w:tab/>
        <w:t>Llevar el registro y control de niveles de producción óptima por Ingenio para contribuir a elevar la competitividad del sector;</w:t>
      </w:r>
    </w:p>
    <w:p>
      <w:pPr>
        <w:pStyle w:val="Normal"/>
        <w:autoSpaceDE w:val="false"/>
        <w:spacing w:lineRule="exact" w:line="250" w:before="80" w:after="0"/>
        <w:ind w:left="709" w:hanging="705"/>
        <w:jc w:val="both"/>
        <w:rPr>
          <w:rFonts w:ascii="Soberana Sans Light" w:hAnsi="Soberana Sans Light" w:cs="Soberana Sans Light"/>
          <w:sz w:val="18"/>
          <w:szCs w:val="18"/>
        </w:rPr>
      </w:pPr>
      <w:r>
        <w:rPr>
          <w:rFonts w:cs="Soberana Sans Light" w:ascii="Soberana Sans Light" w:hAnsi="Soberana Sans Light"/>
          <w:sz w:val="18"/>
          <w:szCs w:val="18"/>
        </w:rPr>
        <w:t>VIII.</w:t>
        <w:tab/>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IX. </w:t>
        <w:tab/>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 </w:t>
        <w:tab/>
        <w:t>Conciliar entre los Ingenios del país, la distribución de las cuotas de exportación de azúcar acordadas en los tratados comerciales que México haya celebrado o celebre en el futuro;</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I. </w:t>
        <w:tab/>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II.</w:t>
        <w:tab/>
        <w:t>Elaborar y aprobar las bases y cláusulas del Contrato y en su caso, sus    modific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III.</w:t>
        <w:tab/>
        <w:t>Fomentar el sistema de pago de la caña de azúcar por calidad individual o por grupos;</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IV. </w:t>
        <w:tab/>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XV. </w:t>
        <w:tab/>
        <w:t>Elaborar las estadísticas de resultados de producción y productividad de las zafras, tanto de campo como de fábrica;</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VI. </w:t>
        <w:tab/>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XVII.</w:t>
        <w:tab/>
        <w:t>Aprobar los programas de fomento que se circunscriban a las Zonas de Abastecimiento, autorizando su ejecución por conducto de los Comités;</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VIII. </w:t>
        <w:tab/>
        <w:t>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IX. </w:t>
        <w:tab/>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X. </w:t>
        <w:tab/>
        <w:t>Instrumentar un programa de desarrollo tecnológico que articule el campo con la fábrica para elevar sus niveles de competitividad en forma sostenible;</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XXI.</w:t>
        <w:tab/>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XII. </w:t>
        <w:tab/>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tab/>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XIII. </w:t>
        <w:tab/>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XIV. </w:t>
        <w:tab/>
        <w:t>Realizar revisiones, exámenes o auditorías a solicitud de los Comités sobre el desempeño de sus operaciones en general o de alguna en particular;</w:t>
      </w:r>
    </w:p>
    <w:p>
      <w:pPr>
        <w:pStyle w:val="Normal"/>
        <w:autoSpaceDE w:val="false"/>
        <w:spacing w:lineRule="exact" w:line="250" w:before="80" w:after="0"/>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XXV. </w:t>
        <w:tab/>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XXVI. </w:t>
        <w:tab/>
        <w:t>Proponer a la instancia correspondiente todas aquellas reglas, definiciones y disposiciones que contribuyan a la instrumentación de la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XVII.</w:t>
        <w:tab/>
        <w:t xml:space="preserve">Intervenir en las consultas de carácter técnico, presupuestal o programático que le sean </w:t>
      </w:r>
    </w:p>
    <w:p>
      <w:pPr>
        <w:pStyle w:val="Normal"/>
        <w:autoSpaceDE w:val="false"/>
        <w:spacing w:lineRule="exact" w:line="250" w:before="80" w:after="0"/>
        <w:ind w:hanging="705"/>
        <w:jc w:val="both"/>
        <w:rPr/>
      </w:pPr>
      <w:r>
        <w:rPr>
          <w:rFonts w:cs="Soberana Sans Light" w:ascii="Soberana Sans Light" w:hAnsi="Soberana Sans Light"/>
          <w:sz w:val="18"/>
          <w:szCs w:val="18"/>
        </w:rPr>
        <w:tab/>
        <w:tab/>
        <w:t>planteadas;</w:t>
      </w:r>
    </w:p>
    <w:p>
      <w:pPr>
        <w:pStyle w:val="Normal"/>
        <w:autoSpaceDE w:val="false"/>
        <w:spacing w:lineRule="exact" w:line="250" w:before="80" w:after="0"/>
        <w:ind w:left="709" w:hanging="705"/>
        <w:jc w:val="both"/>
        <w:rPr/>
      </w:pPr>
      <w:r>
        <w:rPr>
          <w:rFonts w:cs="Soberana Sans Light" w:ascii="Soberana Sans Light" w:hAnsi="Soberana Sans Light"/>
          <w:sz w:val="18"/>
          <w:szCs w:val="18"/>
        </w:rPr>
        <w:t>XXVIII.</w:t>
        <w:tab/>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XXIX. </w:t>
        <w:tab/>
        <w:t>Las demás que se señalen en esta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COMITÉ NACIONAL estará a cargo de la Junta Directiva y el Director Gen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 Junta Directiva es la autoridad suprema del el COMITÉ NACIONAL y estará integrada po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I. El titular de la Secretaría, quien la presidirá;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II. La Secretaría de Hacienda y Crédito Públic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III. La Secretaría de Economí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IV. La Secretaría del Medio Ambiente y Recursos Natura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V. La Secretaría del Trabajo y Previsión Soci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VI. Representantes de la Cámara Azucarera, y </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VII. Representantes de las organizaciones nacionales de abastecedores de caña de azúc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cursos otorgados al COMITÉ NACIONAL para su operación en el ejercicio 2013, fueron integrados al PEF dentro del presupuesto autorizado para la SAGARPA, considerando al COMITÉ NACIONAL como un Organismo Apoyado en los siguientes capítulos de gasto: Capítulo 1000.- Para sufragar los servicios personales (sueldos, salarios y prestaciones del personal adscrito al Comité); los recursos correspondientes a este capítulo actualmente la SAGARPA los administra en su totalidad como apoyo al COMITÉ NACIONAL; Capítulos 2000 y 3000;  los recursos correspondientes a estos dos capítulos, son  radicados  al Organismo por la SAGARPA por medio de cuentas por liquidar certificadas, mediante oficios de solicitud del COMITÉ NACIONAL de acuerdo con una calendarización de asignación mensual derivada del presupuesto original o modificado, que contiene las ampliaciones o reducciones solicitadas, mismos que son depositados en una cuenta bancaria propia de este Organismo que ha sido dada de alta en la TESOF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pítulo 4000 Subsidios y transferencias, le fueron asignados al COMITÉ NACIONAL  dentro del PEF de la SAGARPA; mismos que mediante convenio de concertación y de colaboración fueron transferidos a dos instituciones especializadas en prestar asesoría y consultoría en todo tipo de servicios profesionales en las materias agrarias, administrativa, financiera, ingeniería, jurídica, tecnológica y capacitación, cuya ejecución, control y vigilancia están cargo de un grupo técnico operativo de seguimiento denominado  “COTESE” y “CR y 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MITÉ NACIONAL actualmente no cuenta con activos, pasivos ni patrimonio alguno, ya que desde su constitución a la fecha, ha sido apoyado con equipo e instalaciones para sus oficinas y servicios por la SAGARP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w:t>
        <w:tab/>
        <w:t>POLITICAS CONTABLES Y FINANCIE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 continuación se resumen las principales políticas contables que aplica el El COMITÉ NACIONAL en la formulación de su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balance general, Estado de Situación Financiera, Estado de Actividades, y Flujo de Efectivo.; de conformidad con la Normatividad Contable Gubernamental emitida por la Secretaría de Hacienda y Crédito Público, derivada del Consejo Nacional de Armonización Contable (CONAC) y supletoriamente en lo no previsto en ella, las Normas de Información Financiera emitidas por el Consejo Mexicano de Normas de Información Financiera, A.C., (CINIF)</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Presentación de la inform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Armonización  Contable (CONAC) tiene por objeto la emisión de normas contables y lineamientos para la generación de información financiera contable presupuestaria que aplicarán los entes públicos, quien, conforme a lo dispuesto en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Y 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os registros contables del patrimonio y su valuación no se han puesto en marcha debido a que no cuenta con patrimonio prop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Y para e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os registros contables del patrimonio y su valuación no se han puesto en marcha debido a que no cuenta con patrimonio prop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Efectivo en ban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Reconocimiento de las obligaciones laborales al retiro de los trabajad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MITÉ NACIONAL cuenta con 8 servidores públicos de niveles medio y superior, de conformidad con la autorización de su estructura orgánica, por parte de la Secretaría de la Función Pública, consecuentemente el presupuesto que les autoriza la Secretaría de Hacienda y Crédito Público relativo al Capítulo 1000 es manejado directamente por la SAGARPA; El COMITÉ NACIONAL, no reconoce pasivos por obligaciones laborales al retiro de sus trabajadores debido a que la obligación laboral es absorbida por el Instituto de Seguridad Social al Servicio de los Trabajadores del Estado, de acuerdo a lo que establece el Artículo 123 Constitucional y su Reglam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w:t>
        <w:tab/>
        <w:t>Aportaciones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Presupuesto de operación aportado por el Gobierno Federal se reconoce como un ingreso del año y la parte presupuestada no ejercida al cierre del ejercicio se considera como una economía... Al 31 de diciembre de 2013, el presupuesto aprobado y modificado es de  $ 36,130,516.  Y el ejercido ascendió a $ 24,348,189.0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3 no le fueron otorgados al COMITÉ NACIONAL recursos para inversión fís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w:t>
        <w:tab/>
        <w:t>Cuentas por Liquidar Certificadas-pagos presupuest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por servicios personales (capítulo 1000), correspondientes a sueldos y salarios del personal adscrito al COMITE NACIONAL, son realizados directamente por la SAGARP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Cuentas por Liquidar Certificadas, la Dirección General de Eficiencia Financiera, de esa Secretaría radica en la cuenta bancaria del COMITÉ NACIONAL únicamente los recursos para la operación de los capítulos 2000 y 3000, los cuales se registran en resultados, tanto como un ingreso y un gas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3.</w:t>
        <w:tab/>
        <w:t>ESTRUCTURA ORGÁN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8 de agosto del 2008 fue aprobada la estructura orgánica del COMITÉ NACIONAL con 6 plazas, con vigencia 1º. de mayo del 2008, de conformidad con lo previsto en los Artículos 37 Fracción XVIII de la Ley Orgánica de la Administración Pública Federal, 65 de la Ley Federal de Presupuesto y Responsabilidad Hacendaria, 103, 104 y 126 del Reglamento; y 18 y 52 del Reglamento Interior de la Secretaría de la Función Pública; según consta en oficios SSFP/408/03/55 y SSFP/412/1464 del 8 de agosto del 2008, emitido por la Unidad de Recursos Humanos y Profesionalización de la Administración Pública Federal, Dirección General de Planeación, Organización y Compensaciones de la Administración Pública Federal de la Secretaría de la Func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eriormente con fecha 11 de junio del 2009 y oficios números SSFP/408/140 y SSFP/408DHO/0382 de la Unidad de Política de Recursos Humanos de la Administración Pública Federal, Dirección General de Desarrollo Humano y Organización de la Administración Pública Federal de la SFP, aprobó y registró la modificación de la estructura orgánica del COMITÉ NACIONAL con vigencia 16 de febrero del 2009; con lo que se incrementó la estructura orgánica en dos plazas más para quedar en 8 plazas que siguieron vigentes para 2012 y 2013; lo anterior cumple con las disposiciones mencionadas en el Oficio Circular número 307-A-0105 SSFP/4089/00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4</w:t>
        <w:tab/>
        <w:t xml:space="preserve"> CONVENIO DE CONCERT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08 de febrero de 2013, el Comité Nacional para el Desarrollo Sustentable de la Caña de Azúcar, formalizó Convenio de Concertación con la Asociación Nacional de Especialistas en Irrigación, A.C. (ANEI), por un monto de $10’350,000.00, mismo que fue ampliado mediante Convenio Modificatorio de fecha 16 de julio de 2013 por la cantidad de $3’000,000.00; por lo que el monto total contratado ascendió a $13’350,000.00. Así mismo con fecha 31 julio del 2013 el  Comité Nacional para el Desarrollo Sustentable de la Caña de Azúcar, formalizó Convenio de Colaboración con el Servicio de Información Agroalimentaria y Pesquera (SIAP) por un importe de $3,500,000.00.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Conforme a lo establecido en la Cláusula primera del citado Convenio, la contratación de la “ANEI”, tiene por objeto; continuar con el desarrollo, implementación y fortalecimiento del Sistema Integral para el Desarrollo Sustentable de la Caña de Azúcar, para fomentar la competitividad del sector de la agroindustria de la Caña  de Azúcar; a través del establecimiento de las metas, los mecanismos de colaboración y coordinación del Programa Nacional de la Agroindustria de la Caña de Azúcar (PRONAC)    PARA 2013-2018, La revisión  y determinación de las reglas de operación de los programas de apoyo que resulten más convenientes para la producción, industrialización y comercialización de la caña de azúcar así como de la identificación  de la demanda especifica en investigación del sector, en donde la “ANEI”, en su calidad de agente técnico, proporcionará al El COMITÉ NACIONAL el apoyo requerido para el formal cumplimiento del citado instrum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5.</w:t>
        <w:tab/>
        <w:t>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trimonio del COMITÉ NACIONAL  estará integrado p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y recursos que directamente le asigne 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6 </w:t>
        <w:tab/>
        <w:t>REGIMEN FISC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obligación fiscal referente a retener y enterar los impuestos a que están sujetas las personas físicas que le presten servicios por concepto de sueldos y salarios, lo lleva a cabo la SAGARPA en apoyo a la operación del COMITÉ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obligación fiscal lo realizará el COMITÉ NACIONAL cuando tenga a su cargo la administración y operación del capítulo 1000.</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Sobre Nómin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s obligaciones fiscales que establece el Código Fiscal del Distrito Federal, el COMITÉ NACIONAL como Organismo Público Descentralizado, está sujeto al pago del Impuesto Sobre Nóminas, sin embargo, al igual que lo comentado en el párrafo anterior, el control y pago de este impuesto lo realiza actualmente la SAGARPA en apoyo al COMITÉ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notas forman parte integrante de los estados financieros adjun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b/>
        <w:tab/>
        <w:tab/>
        <w:t>VÍCTOR ISAAC CAÍN LASCANO</w:t>
        <w:tab/>
        <w:tab/>
        <w:tab/>
        <w:tab/>
        <w:t xml:space="preserve"> </w:t>
        <w:tab/>
        <w:t>L.C. MA. DOLORES GARCÍA MATURANO</w:t>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b/>
        <w:t xml:space="preserve">     </w:t>
        <w:tab/>
        <w:tab/>
        <w:t>Director de Política Comercial</w:t>
        <w:tab/>
        <w:tab/>
        <w:tab/>
        <w:tab/>
        <w:tab/>
        <w:t>Directora de Administración del</w:t>
      </w:r>
    </w:p>
    <w:p>
      <w:pPr>
        <w:pStyle w:val="Normal"/>
        <w:autoSpaceDE w:val="false"/>
        <w:spacing w:lineRule="exact" w:line="250" w:before="80" w:after="0"/>
        <w:ind w:firstLine="709"/>
        <w:jc w:val="both"/>
        <w:rPr/>
      </w:pPr>
      <w:r>
        <w:rPr>
          <w:rFonts w:cs="Soberana Sans Light" w:ascii="Soberana Sans Light" w:hAnsi="Soberana Sans Light"/>
          <w:b/>
          <w:sz w:val="18"/>
          <w:szCs w:val="18"/>
        </w:rPr>
        <w:t>Firma en suplencia por ausencia del Director General, con fundamento</w:t>
        <w:tab/>
        <w:tab/>
        <w:t>Comité Nacional para  el Desarrollo</w:t>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n el artículo 30 del Estatuto Orgánico de este Comité Nacional.</w:t>
        <w:tab/>
        <w:tab/>
        <w:t>Sustentable de la Caña de Azúca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COMITÉ NACIONAL PARA EL DESARROLLO SUSTENTABLE DE LA CAÑA DE AZU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21:00Z</dcterms:created>
  <dc:creator>armando_godoy</dc:creator>
  <dc:description/>
  <dc:language>en-US</dc:language>
  <cp:lastModifiedBy>selene_villegas</cp:lastModifiedBy>
  <cp:lastPrinted>2014-03-25T18:25:00Z</cp:lastPrinted>
  <dcterms:modified xsi:type="dcterms:W3CDTF">2014-03-26T0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