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 apl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54" w:right="680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ITÉ NACIONAL PARA EL DESARROLLO SUSTENTABLE DE LA CAÑA DE AZÚCAR</w:t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71450</wp:posOffset>
              </wp:positionV>
              <wp:extent cx="9359900" cy="8255"/>
              <wp:effectExtent l="0" t="0" r="0" b="0"/>
              <wp:wrapNone/>
              <wp:docPr id="4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2.4pt;margin-top:13.5pt;width:0pt;height:0pt" type="_x0000_t32">
              <v:stroke color="green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7:00Z</dcterms:created>
  <dc:creator>ramona_martinez</dc:creator>
  <dc:description/>
  <dc:language>en-US</dc:language>
  <cp:lastModifiedBy>leonel_gonzalez</cp:lastModifiedBy>
  <cp:lastPrinted>2014-04-16T21:06:00Z</cp:lastPrinted>
  <dcterms:modified xsi:type="dcterms:W3CDTF">2014-04-17T02:27:00Z</dcterms:modified>
  <cp:revision>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