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eastAsia="Arial Unicode MS" w:cs="Arial Unicode MS" w:ascii="Soberana Sans Light" w:hAnsi="Soberana Sans Light"/>
          <w:b/>
          <w:sz w:val="18"/>
          <w:szCs w:val="18"/>
        </w:rPr>
        <w:t>COMISIÓN NACIONAL PARA EL DESARROLLO DE LOS PUEBLOS INDÍGENA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eastAsia="Arial Unicode MS" w:cs="Arial Unicode MS" w:ascii="Soberana Sans Light" w:hAnsi="Soberana Sans Light"/>
          <w:b/>
          <w:i/>
          <w:sz w:val="18"/>
          <w:szCs w:val="18"/>
        </w:rPr>
        <w:t>Comisión Nacional para el Desarrollo de los Pueblos Indígenas</w:t>
      </w:r>
      <w:r>
        <w:rPr>
          <w:rFonts w:cs="Arial" w:ascii="Soberana Sans Light" w:hAnsi="Soberana Sans Light"/>
          <w:sz w:val="18"/>
          <w:szCs w:val="18"/>
        </w:rPr>
        <w:t xml:space="preserve"> (CDI) fue de 9,603,873.6 miles de pesos, cifra inferior en 7.3%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CDI contó con 2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CDI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011"/>
        <w:gridCol w:w="3119"/>
        <w:gridCol w:w="3728"/>
        <w:gridCol w:w="3289"/>
      </w:tblGrid>
      <w:tr>
        <w:trPr/>
        <w:tc>
          <w:tcPr>
            <w:tcW w:w="3011" w:type="dxa"/>
            <w:tcBorders>
              <w:top w:val="single" w:sz="4" w:space="0" w:color="000000"/>
              <w:left w:val="single" w:sz="4"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9"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28"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 los Programas de la Comisión Nacional para el Desarrollo de los Pueblos Indígenas</w:t>
            </w:r>
          </w:p>
        </w:tc>
        <w:tc>
          <w:tcPr>
            <w:tcW w:w="3289" w:type="dxa"/>
            <w:tcBorders>
              <w:top w:val="single" w:sz="4" w:space="0" w:color="000000"/>
              <w:left w:val="single" w:sz="6" w:space="0" w:color="000000"/>
              <w:bottom w:val="single" w:sz="6"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p>
            <w:pPr>
              <w:pStyle w:val="Normal"/>
              <w:spacing w:lineRule="exact" w:line="240" w:before="40" w:after="40"/>
              <w:jc w:val="center"/>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CDI </w:t>
            </w:r>
          </w:p>
        </w:tc>
      </w:tr>
      <w:tr>
        <w:trPr>
          <w:trHeight w:val="529" w:hRule="atLeast"/>
        </w:trPr>
        <w:tc>
          <w:tcPr>
            <w:tcW w:w="3011" w:type="dxa"/>
            <w:vMerge w:val="restart"/>
            <w:tcBorders>
              <w:top w:val="single" w:sz="6" w:space="0" w:color="000000"/>
              <w:left w:val="single" w:sz="4" w:space="0" w:color="000000"/>
              <w:bottom w:val="single" w:sz="6" w:space="0" w:color="000000"/>
              <w:right w:val="single" w:sz="6"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2</w:t>
              <w:tab/>
              <w:t xml:space="preserve"> Transitar hacia una sociedad equitativa e incluyente.</w:t>
            </w:r>
          </w:p>
        </w:tc>
        <w:tc>
          <w:tcPr>
            <w:tcW w:w="3728" w:type="dxa"/>
            <w:tcBorders>
              <w:top w:val="single" w:sz="6" w:space="0" w:color="000000"/>
              <w:left w:val="single" w:sz="6" w:space="0" w:color="000000"/>
              <w:right w:val="single" w:sz="6" w:space="0" w:color="000000"/>
            </w:tcBorders>
          </w:tcPr>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dministrativo desarrolladas por las oficialías mayores o áreas homologas</w:t>
            </w:r>
          </w:p>
        </w:tc>
        <w:tc>
          <w:tcPr>
            <w:tcW w:w="3289" w:type="dxa"/>
            <w:tcBorders>
              <w:top w:val="single" w:sz="6" w:space="0" w:color="000000"/>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M001</w:t>
              <w:tab/>
              <w:t>Actividades de apoyo administrativo</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que realiza la función pública para el mejoramiento de la gestión así como las de los órganos de control de auditoría.</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O001</w:t>
              <w:tab/>
              <w:t>Actividades de apoyo a la función pública y buen gobierno</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l avance en el reconocimiento y valoración de la diversidad cultural y lingüística del país, y contribuir al fortalecimiento, rescate y difusión de las expresiones y manifestaciones culturales de los pueblos y comunidades indígenas.</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F031</w:t>
              <w:tab/>
              <w:t>Comunicación intercultural</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crementar la participación de los pueblos y comunidades indígenas en la planeación de su desarrollo y para el reconocimiento y ejercicio de sus derechos.</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F032</w:t>
              <w:tab/>
              <w:t>Fortalecimiento de capacidades indígenas</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bottom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oyectos de inversión sujetos a registro en la cartera que integra y administra la Unidad de Inversiones de la Subsecretaría de egresos </w:t>
            </w:r>
          </w:p>
        </w:tc>
        <w:tc>
          <w:tcPr>
            <w:tcW w:w="3289" w:type="dxa"/>
            <w:tcBorders>
              <w:left w:val="single" w:sz="6" w:space="0" w:color="000000"/>
              <w:bottom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K025</w:t>
              <w:tab/>
              <w:t xml:space="preserve">Proyectos de inmuebles (oficinas administrativas) </w:t>
            </w:r>
          </w:p>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K027</w:t>
              <w:tab/>
              <w:t>Mantenimiento de infraestructura</w:t>
            </w:r>
          </w:p>
        </w:tc>
      </w:tr>
    </w:tbl>
    <w:p>
      <w:pPr>
        <w:pStyle w:val="Normal"/>
        <w:rPr/>
      </w:pPr>
      <w:r>
        <w:rPr/>
      </w:r>
    </w:p>
    <w:tbl>
      <w:tblPr>
        <w:tblW w:w="13147" w:type="dxa"/>
        <w:jc w:val="left"/>
        <w:tblInd w:w="244" w:type="dxa"/>
        <w:tblLayout w:type="fixed"/>
        <w:tblCellMar>
          <w:top w:w="0" w:type="dxa"/>
          <w:left w:w="108" w:type="dxa"/>
          <w:bottom w:w="0" w:type="dxa"/>
          <w:right w:w="108" w:type="dxa"/>
        </w:tblCellMar>
      </w:tblPr>
      <w:tblGrid>
        <w:gridCol w:w="3011"/>
        <w:gridCol w:w="3119"/>
        <w:gridCol w:w="3728"/>
        <w:gridCol w:w="3289"/>
      </w:tblGrid>
      <w:tr>
        <w:trPr/>
        <w:tc>
          <w:tcPr>
            <w:tcW w:w="3011" w:type="dxa"/>
            <w:tcBorders>
              <w:top w:val="single" w:sz="4" w:space="0" w:color="000000"/>
              <w:left w:val="single" w:sz="4"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9"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28"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 los Programas de la Comisión Nacional para el Desarrollo de los Pueblos Indígenas</w:t>
            </w:r>
          </w:p>
        </w:tc>
        <w:tc>
          <w:tcPr>
            <w:tcW w:w="3289" w:type="dxa"/>
            <w:tcBorders>
              <w:top w:val="single" w:sz="4" w:space="0" w:color="000000"/>
              <w:left w:val="single" w:sz="6" w:space="0" w:color="000000"/>
              <w:bottom w:val="single" w:sz="6"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CDI </w:t>
            </w:r>
          </w:p>
        </w:tc>
      </w:tr>
      <w:tr>
        <w:trPr>
          <w:trHeight w:val="520" w:hRule="atLeast"/>
        </w:trPr>
        <w:tc>
          <w:tcPr>
            <w:tcW w:w="3011" w:type="dxa"/>
            <w:vMerge w:val="restart"/>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top w:val="single" w:sz="6" w:space="0" w:color="000000"/>
              <w:left w:val="single" w:sz="6" w:space="0" w:color="000000"/>
              <w:right w:val="single" w:sz="6" w:space="0" w:color="000000"/>
            </w:tcBorders>
          </w:tcPr>
          <w:p>
            <w:pPr>
              <w:pStyle w:val="Normal"/>
              <w:autoSpaceDE w:val="false"/>
              <w:spacing w:before="60" w:after="0"/>
              <w:jc w:val="both"/>
              <w:rPr/>
            </w:pPr>
            <w:r>
              <w:rPr>
                <w:rFonts w:cs="Arial" w:ascii="Soberana Sans Light" w:hAnsi="Soberana Sans Light"/>
                <w:sz w:val="18"/>
                <w:szCs w:val="18"/>
                <w:lang w:val="es-ES" w:eastAsia="es-ES"/>
              </w:rPr>
              <w:t>Promover, en términos de las disposiciones aplicables, el desarrollo con identidad de las regiones indígenas, mediante la articulación de las políticas públicas de los tres órdenes de gobierno, en un modelo de desarrollo territorial, participativo y con enfoque de género.</w:t>
            </w:r>
          </w:p>
        </w:tc>
        <w:tc>
          <w:tcPr>
            <w:tcW w:w="3289" w:type="dxa"/>
            <w:tcBorders>
              <w:top w:val="single" w:sz="6" w:space="0" w:color="000000"/>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P012</w:t>
              <w:tab/>
              <w:t>Instrumentación de políticas transversales con población indígena</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n términos de las disposiciones aplicables, la mejora de la gestión de la CDI y promover que las dependencias y entidades federales atiendan, con prioridad, eficiencia, eficacia y pertinencia cultural a la población indígena, en el ámbito de sus competencias.</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P013</w:t>
              <w:tab/>
              <w:t>Planeación y participación indígena</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n términos de las disposiciones aplicables, la mejora de la gestión de la CDI y promover que las dependencias y entidades federales atiendan, con prioridad, eficiencia, eficacia y pertinencia cultural a la población indígena, en el ámbito de sus competencias</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P014</w:t>
              <w:tab/>
              <w:t>Acciones de control de las unidades centrales y foráneas</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oyar la permanencia en la educación de niñas, niños y jóvenes indígenas inscritos en escuelas públicas, a través de modelos diferenciados de atención, priorizando aquellos que no tienen opciones educativas en su comunidad.</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S178</w:t>
              <w:tab/>
              <w:t>Programa Albergues Escolares Indígenas (PAEI)</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que los habitantes de las localidades indígenas elegibles superen el aislamiento y dispongan de bienes y servicios básicos, mediante la construcción de obras de infraestructura básica.</w:t>
            </w:r>
          </w:p>
        </w:tc>
        <w:tc>
          <w:tcPr>
            <w:tcW w:w="3289" w:type="dxa"/>
            <w:tcBorders>
              <w:left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S179</w:t>
              <w:tab/>
              <w:t>Programa de Infraestructura Básica para la Atención de los Pueblos Indígenas (PIBAI)</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bottom w:val="single" w:sz="6" w:space="0" w:color="000000"/>
              <w:right w:val="single" w:sz="6" w:space="0" w:color="000000"/>
            </w:tcBorders>
          </w:tcPr>
          <w:p>
            <w:pPr>
              <w:pStyle w:val="Normal"/>
              <w:autoSpaceDE w:val="false"/>
              <w:spacing w:before="60" w:after="0"/>
              <w:jc w:val="both"/>
              <w:rPr>
                <w:rFonts w:ascii="Soberana Sans Light" w:hAnsi="Soberana Sans Light" w:cs="Arial"/>
                <w:spacing w:val="-4"/>
                <w:sz w:val="18"/>
                <w:szCs w:val="18"/>
                <w:lang w:val="es-ES" w:eastAsia="es-ES"/>
              </w:rPr>
            </w:pPr>
            <w:r>
              <w:rPr>
                <w:rFonts w:cs="Arial" w:ascii="Soberana Sans Light" w:hAnsi="Soberana Sans Light"/>
                <w:spacing w:val="-4"/>
                <w:sz w:val="18"/>
                <w:szCs w:val="18"/>
                <w:lang w:val="es-ES" w:eastAsia="es-ES"/>
              </w:rPr>
              <w:t>Incrementar los ingresos de la Población indígena asociada a los Fondos Regionales, mediante el apoyo de proyectos productivos que permita mejorar sus condiciones de vida.</w:t>
            </w:r>
          </w:p>
        </w:tc>
        <w:tc>
          <w:tcPr>
            <w:tcW w:w="3289" w:type="dxa"/>
            <w:tcBorders>
              <w:left w:val="single" w:sz="6" w:space="0" w:color="000000"/>
              <w:bottom w:val="single" w:sz="6" w:space="0" w:color="000000"/>
              <w:right w:val="single" w:sz="4" w:space="0" w:color="000000"/>
            </w:tcBorders>
          </w:tcPr>
          <w:p>
            <w:pPr>
              <w:pStyle w:val="Textoindependiente2"/>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S180</w:t>
              <w:tab/>
              <w:t>Programa Fondos Regionales Indígenas (PFRI)</w:t>
            </w:r>
          </w:p>
        </w:tc>
      </w:tr>
    </w:tbl>
    <w:p>
      <w:pPr>
        <w:pStyle w:val="Normal"/>
        <w:rPr/>
      </w:pPr>
      <w:r>
        <w:rPr/>
      </w:r>
    </w:p>
    <w:tbl>
      <w:tblPr>
        <w:tblW w:w="13147" w:type="dxa"/>
        <w:jc w:val="left"/>
        <w:tblInd w:w="244" w:type="dxa"/>
        <w:tblLayout w:type="fixed"/>
        <w:tblCellMar>
          <w:top w:w="0" w:type="dxa"/>
          <w:left w:w="108" w:type="dxa"/>
          <w:bottom w:w="0" w:type="dxa"/>
          <w:right w:w="108" w:type="dxa"/>
        </w:tblCellMar>
      </w:tblPr>
      <w:tblGrid>
        <w:gridCol w:w="3011"/>
        <w:gridCol w:w="3119"/>
        <w:gridCol w:w="3728"/>
        <w:gridCol w:w="3289"/>
      </w:tblGrid>
      <w:tr>
        <w:trPr/>
        <w:tc>
          <w:tcPr>
            <w:tcW w:w="3011" w:type="dxa"/>
            <w:tcBorders>
              <w:top w:val="single" w:sz="4" w:space="0" w:color="000000"/>
              <w:left w:val="single" w:sz="4"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9"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28"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 los Programas de la Comisión Nacional para el Desarrollo de los Pueblos Indígenas</w:t>
            </w:r>
          </w:p>
        </w:tc>
        <w:tc>
          <w:tcPr>
            <w:tcW w:w="3289" w:type="dxa"/>
            <w:tcBorders>
              <w:top w:val="single" w:sz="4" w:space="0" w:color="000000"/>
              <w:left w:val="single" w:sz="6" w:space="0" w:color="000000"/>
              <w:bottom w:val="single" w:sz="6"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CDI </w:t>
            </w:r>
          </w:p>
        </w:tc>
      </w:tr>
      <w:tr>
        <w:trPr>
          <w:trHeight w:val="520" w:hRule="atLeast"/>
        </w:trPr>
        <w:tc>
          <w:tcPr>
            <w:tcW w:w="3011" w:type="dxa"/>
            <w:vMerge w:val="restart"/>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pacing w:val="-6"/>
                <w:sz w:val="18"/>
                <w:szCs w:val="18"/>
                <w:highlight w:val="yellow"/>
                <w:lang w:val="es-ES" w:eastAsia="es-ES"/>
              </w:rPr>
            </w:pPr>
            <w:r>
              <w:rPr>
                <w:rFonts w:cs="Arial" w:ascii="Soberana Sans Light" w:hAnsi="Soberana Sans Light"/>
                <w:spacing w:val="-6"/>
                <w:sz w:val="18"/>
                <w:szCs w:val="18"/>
                <w:lang w:val="es-ES" w:eastAsia="es-ES"/>
              </w:rPr>
              <w:t>Contribuir a mejorar las condiciones de vida y posición social de las mujeres indígenas que habitan en localidades de alta y muy alta marginación, impulsando y fortaleciendo su organización así como  su participación en la toma de decisiones, a través del desarrollo de un proyecto productivo.</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highlight w:val="yellow"/>
              </w:rPr>
            </w:pPr>
            <w:r>
              <w:rPr>
                <w:rFonts w:cs="Soberana Sans Light" w:ascii="Soberana Sans Light" w:hAnsi="Soberana Sans Light"/>
                <w:sz w:val="18"/>
                <w:szCs w:val="18"/>
              </w:rPr>
              <w:t>S181</w:t>
              <w:tab/>
              <w:t>Programa Organización Productiva para Mujeres Indígenas (POPMI)</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pacing w:val="-6"/>
                <w:sz w:val="18"/>
                <w:szCs w:val="18"/>
                <w:lang w:val="es-ES" w:eastAsia="es-ES"/>
              </w:rPr>
            </w:pPr>
            <w:r>
              <w:rPr>
                <w:rFonts w:cs="Arial" w:ascii="Soberana Sans Light" w:hAnsi="Soberana Sans Light"/>
                <w:spacing w:val="-6"/>
                <w:sz w:val="18"/>
                <w:szCs w:val="18"/>
                <w:lang w:val="es-ES" w:eastAsia="es-ES"/>
              </w:rPr>
              <w:t>Contribuir a generar las condiciones para que los pueblos y comunidades indígenas y sus integrantes ejerzan los derechos individuales y  colectivos establecidos en la legislación nacional e internacional, propiciando mecanismos y procedimientos para un acceso a la justicia basado en el reconocimiento y respeto a la diversidad cultural.</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S182</w:t>
              <w:tab/>
              <w:t>Programa Promoción de Convenios en Materia de Justicia (PPCMJ)</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e impulsar los procesos culturales que incidan en la creatividad, fortalecimiento y rescate del patrimonio cultural de los pueblos y comunidades indígenas, basados en el reconocimiento y respeto de la diversidad cultural, la equidad y la corresponsabilidad, así como en las necesidades enmarcadas en  la situación y contexto social actual.</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S183</w:t>
              <w:tab/>
              <w:t>Programa de Fomento y Desarrollo de las Culturas Indígenas (PFDCI)</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bottom w:val="single" w:sz="6" w:space="0" w:color="000000"/>
              <w:right w:val="single" w:sz="6" w:space="0" w:color="000000"/>
            </w:tcBorders>
          </w:tcPr>
          <w:p>
            <w:pPr>
              <w:pStyle w:val="Normal"/>
              <w:autoSpaceDE w:val="false"/>
              <w:spacing w:before="60" w:after="0"/>
              <w:jc w:val="both"/>
              <w:rPr>
                <w:rFonts w:ascii="Soberana Sans Light" w:hAnsi="Soberana Sans Light" w:cs="Arial"/>
                <w:spacing w:val="-6"/>
                <w:sz w:val="18"/>
                <w:szCs w:val="18"/>
                <w:lang w:val="es-ES" w:eastAsia="es-ES"/>
              </w:rPr>
            </w:pPr>
            <w:r>
              <w:rPr>
                <w:rFonts w:cs="Arial" w:ascii="Soberana Sans Light" w:hAnsi="Soberana Sans Light"/>
                <w:spacing w:val="-6"/>
                <w:sz w:val="18"/>
                <w:szCs w:val="18"/>
                <w:lang w:val="es-ES" w:eastAsia="es-ES"/>
              </w:rPr>
              <w:t>Contribuir al desarrollo de la población indígena, mediante la ejecución de acciones en materia de Turismo Alternativo a través del apoyo a grupos organizados, mediante acciones orientadas a la elaboración y ejecución de proyectos, preservando, conservando y aprovechando sustentablemente su patrimonio natural y cultural, para coadyuvar en la creación de alternativas de ingresos, respetando la organización comunitaria del pueblo indígena.</w:t>
            </w:r>
          </w:p>
        </w:tc>
        <w:tc>
          <w:tcPr>
            <w:tcW w:w="3289" w:type="dxa"/>
            <w:tcBorders>
              <w:left w:val="single" w:sz="6" w:space="0" w:color="000000"/>
              <w:bottom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S184</w:t>
              <w:tab/>
              <w:t>Programa Turismo Alternativo en Zonas Indígenas (PTAZI)</w:t>
            </w:r>
          </w:p>
        </w:tc>
      </w:tr>
    </w:tbl>
    <w:p>
      <w:pPr>
        <w:pStyle w:val="Normal"/>
        <w:rPr/>
      </w:pPr>
      <w:r>
        <w:rPr/>
      </w:r>
    </w:p>
    <w:tbl>
      <w:tblPr>
        <w:tblW w:w="13147" w:type="dxa"/>
        <w:jc w:val="left"/>
        <w:tblInd w:w="244" w:type="dxa"/>
        <w:tblLayout w:type="fixed"/>
        <w:tblCellMar>
          <w:top w:w="0" w:type="dxa"/>
          <w:left w:w="108" w:type="dxa"/>
          <w:bottom w:w="0" w:type="dxa"/>
          <w:right w:w="108" w:type="dxa"/>
        </w:tblCellMar>
      </w:tblPr>
      <w:tblGrid>
        <w:gridCol w:w="3011"/>
        <w:gridCol w:w="3119"/>
        <w:gridCol w:w="3728"/>
        <w:gridCol w:w="3289"/>
      </w:tblGrid>
      <w:tr>
        <w:trPr/>
        <w:tc>
          <w:tcPr>
            <w:tcW w:w="3011" w:type="dxa"/>
            <w:tcBorders>
              <w:top w:val="single" w:sz="4" w:space="0" w:color="000000"/>
              <w:left w:val="single" w:sz="4"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9"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28"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 los Programas de la Comisión Nacional para el Desarrollo de los Pueblos Indígenas</w:t>
            </w:r>
          </w:p>
        </w:tc>
        <w:tc>
          <w:tcPr>
            <w:tcW w:w="3289" w:type="dxa"/>
            <w:tcBorders>
              <w:top w:val="single" w:sz="4" w:space="0" w:color="000000"/>
              <w:left w:val="single" w:sz="6" w:space="0" w:color="000000"/>
              <w:bottom w:val="single" w:sz="6"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CDI </w:t>
            </w:r>
          </w:p>
        </w:tc>
      </w:tr>
      <w:tr>
        <w:trPr>
          <w:trHeight w:val="520" w:hRule="atLeast"/>
        </w:trPr>
        <w:tc>
          <w:tcPr>
            <w:tcW w:w="3011" w:type="dxa"/>
            <w:vMerge w:val="restart"/>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top w:val="single" w:sz="6" w:space="0" w:color="000000"/>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sostenibilidad de las actividades productivas, mediante al apoyo económico a los proyectos productivos de los productores indígenas organizados en grupos de trabajo u organizaciones legalmente constituidas.</w:t>
            </w:r>
          </w:p>
        </w:tc>
        <w:tc>
          <w:tcPr>
            <w:tcW w:w="3289" w:type="dxa"/>
            <w:tcBorders>
              <w:top w:val="single" w:sz="6" w:space="0" w:color="000000"/>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S185</w:t>
              <w:tab/>
              <w:t>Programa de Coordinación para el Apoyo a la Producción Indígena (PROCAPI)</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generación de condiciones para el ejercicio pleno de los derechos sexuales y reproductivos, a una vida libre de violencia y a la participación política de las mujeres indígenas del país a través de acciones intersectoriales, de coordinación y de interlocución con los distintos actores con incidencia en la población indígena.</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S239</w:t>
              <w:tab/>
              <w:t>Acciones para Igualdad de Género con Población Indígena</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n términos de las disposiciones aplicables, el desarrollo con identidad de las regiones indígenas, mediante la articulación de las políticas públicas de los tres órdenes de gobierno, en un modelo de desarrollo territorial, participativo y con enfoque de género.</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2</w:t>
              <w:tab/>
              <w:t>Proyecto para la Atención a Indígenas Desplazados (Indígenas urbanos y migrantes desplazados)</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l avance en el reconocimiento y valoración de la diversidad cultural y lingüística del país, y contribuir al fortalecimiento, rescate y difusión de las expresiones y manifestaciones culturales de los pueblos y comunidades indígenas.</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4</w:t>
              <w:tab/>
              <w:t>Apoyo a Proyectos de Comunicación Indígena</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bottom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ar los rezagos sociales que afectan a la población indígena a través de la ampliación de la cobertura y la adecuación cultural de los programas y acciones sectoriales</w:t>
            </w:r>
          </w:p>
        </w:tc>
        <w:tc>
          <w:tcPr>
            <w:tcW w:w="3289" w:type="dxa"/>
            <w:tcBorders>
              <w:left w:val="single" w:sz="6" w:space="0" w:color="000000"/>
              <w:bottom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7</w:t>
              <w:tab/>
              <w:t>Atención a Tercer Nivel</w:t>
            </w:r>
          </w:p>
        </w:tc>
      </w:tr>
    </w:tbl>
    <w:p>
      <w:pPr>
        <w:pStyle w:val="Normal"/>
        <w:rPr/>
      </w:pPr>
      <w:r>
        <w:rPr/>
      </w:r>
    </w:p>
    <w:p>
      <w:pPr>
        <w:pStyle w:val="Normal"/>
        <w:rPr/>
      </w:pPr>
      <w:r>
        <w:rPr/>
      </w:r>
    </w:p>
    <w:p>
      <w:pPr>
        <w:pStyle w:val="Normal"/>
        <w:rPr/>
      </w:pPr>
      <w:r>
        <w:rPr/>
      </w:r>
    </w:p>
    <w:tbl>
      <w:tblPr>
        <w:tblW w:w="13147" w:type="dxa"/>
        <w:jc w:val="left"/>
        <w:tblInd w:w="244" w:type="dxa"/>
        <w:tblLayout w:type="fixed"/>
        <w:tblCellMar>
          <w:top w:w="0" w:type="dxa"/>
          <w:left w:w="108" w:type="dxa"/>
          <w:bottom w:w="0" w:type="dxa"/>
          <w:right w:w="108" w:type="dxa"/>
        </w:tblCellMar>
      </w:tblPr>
      <w:tblGrid>
        <w:gridCol w:w="3011"/>
        <w:gridCol w:w="3119"/>
        <w:gridCol w:w="3728"/>
        <w:gridCol w:w="3289"/>
      </w:tblGrid>
      <w:tr>
        <w:trPr/>
        <w:tc>
          <w:tcPr>
            <w:tcW w:w="3011" w:type="dxa"/>
            <w:tcBorders>
              <w:top w:val="single" w:sz="4" w:space="0" w:color="000000"/>
              <w:left w:val="single" w:sz="4"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9"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28" w:type="dxa"/>
            <w:tcBorders>
              <w:top w:val="single" w:sz="4" w:space="0" w:color="000000"/>
              <w:left w:val="single" w:sz="6" w:space="0" w:color="000000"/>
              <w:bottom w:val="single" w:sz="6" w:space="0" w:color="000000"/>
              <w:right w:val="single" w:sz="6"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 los Programas de la Comisión Nacional para el Desarrollo de los Pueblos Indígenas</w:t>
            </w:r>
          </w:p>
        </w:tc>
        <w:tc>
          <w:tcPr>
            <w:tcW w:w="3289" w:type="dxa"/>
            <w:tcBorders>
              <w:top w:val="single" w:sz="4" w:space="0" w:color="000000"/>
              <w:left w:val="single" w:sz="6" w:space="0" w:color="000000"/>
              <w:bottom w:val="single" w:sz="6"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CDI </w:t>
            </w:r>
          </w:p>
        </w:tc>
      </w:tr>
      <w:tr>
        <w:trPr>
          <w:trHeight w:val="520" w:hRule="atLeast"/>
        </w:trPr>
        <w:tc>
          <w:tcPr>
            <w:tcW w:w="3011" w:type="dxa"/>
            <w:vMerge w:val="restart"/>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vMerge w:val="restart"/>
            <w:tcBorders>
              <w:left w:val="single" w:sz="6" w:space="0" w:color="000000"/>
              <w:right w:val="single" w:sz="6" w:space="0" w:color="000000"/>
            </w:tcBorders>
          </w:tcPr>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perar los rezagos sociales que afectan a la población indígena a través de la ampliación de la cobertura y la adecuación cultural de los programas y acciones sectoriales</w:t>
            </w:r>
          </w:p>
          <w:p>
            <w:pPr>
              <w:pStyle w:val="Normal"/>
              <w:autoSpaceDE w:val="false"/>
              <w:spacing w:before="6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over, en términos de las disposiciones aplicables, la armonización del marco jurídico en materia de derechos indígenas y generar condiciones para el respeto y ejercicio pleno de estos derechos.</w:t>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8</w:t>
              <w:tab/>
              <w:t>Manejo y Conservación de Recursos Naturales en Zonas Indígenas</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vMerge w:val="continue"/>
            <w:tcBorders>
              <w:left w:val="single" w:sz="6" w:space="0" w:color="000000"/>
              <w:right w:val="single" w:sz="6" w:space="0" w:color="000000"/>
            </w:tcBorders>
          </w:tcPr>
          <w:p>
            <w:pPr>
              <w:pStyle w:val="Normal"/>
              <w:autoSpaceDE w:val="false"/>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6"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U009</w:t>
              <w:tab/>
              <w:t>Excarcelación de Presos Indígenas</w:t>
            </w:r>
          </w:p>
        </w:tc>
      </w:tr>
      <w:tr>
        <w:trPr>
          <w:trHeight w:val="520" w:hRule="atLeast"/>
        </w:trPr>
        <w:tc>
          <w:tcPr>
            <w:tcW w:w="3011" w:type="dxa"/>
            <w:vMerge w:val="continue"/>
            <w:tcBorders>
              <w:top w:val="single" w:sz="6" w:space="0" w:color="000000"/>
              <w:left w:val="single" w:sz="4"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728" w:type="dxa"/>
            <w:tcBorders>
              <w:left w:val="single" w:sz="6" w:space="0" w:color="000000"/>
              <w:bottom w:val="single" w:sz="4" w:space="0" w:color="000000"/>
              <w:right w:val="single" w:sz="6" w:space="0" w:color="000000"/>
            </w:tcBorders>
          </w:tcPr>
          <w:p>
            <w:pPr>
              <w:pStyle w:val="Normal"/>
              <w:autoSpaceDE w:val="false"/>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289" w:type="dxa"/>
            <w:tcBorders>
              <w:left w:val="single" w:sz="6"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CDI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9 PROGRAMA DE INFRAESTRUCTURA BÁSICA PARA LA ATENCIÓN DE LOS PUEBLOS INDÍGENA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5,969,011.4 miles de pesos, 4.1% menos con relación al presupuesto aprobado. Estos recursos representaron 62.2%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2"/>
        </w:numPr>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reducción del rezago en comunicación terrestre</w:t>
      </w:r>
      <w:r>
        <w:rPr>
          <w:rFonts w:cs="Soberana Sans Light" w:ascii="Soberana Sans Light" w:hAnsi="Soberana Sans Light"/>
          <w:sz w:val="18"/>
          <w:szCs w:val="18"/>
        </w:rPr>
        <w:t>. La Comisión Nacional para el Desarrollo de los Pueblos Indígenas estableció este indicador estratégico a fin de atender con eficiencia el abatimiento del rezago en comunicación terrestre de las localidades elegibles del Programa. Al final del ejercicio, se alcanzó una meta de 6.8 por ciento de reducción de rezago, lo que significó un cumplimiento de 119.3% de la meta planeada en función del presupuesto autorizado en el PEF.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Los resultados del indicador permitieron ejecutar 335 obras/ 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comunicación terrestre, logrando con ello superar la meta program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Century Gothic" w:ascii="Soberana Sans Light" w:hAnsi="Soberana Sans Light"/>
          <w:sz w:val="18"/>
          <w:szCs w:val="18"/>
        </w:rPr>
        <w:t>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81 PROGRAMA ORGANIZACIÓN PRODUCTIVA PARA MUJERES INDÍGENAS (POPMI)</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96,011.6 miles de pesos, 11.7% más con relación al presupuesto aprobado. Estos recursos representaron 5.2%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grupos de mujeres indígenas apoyadas por el programa que continúan operando proyectos dos años después de recibido el apoyo</w:t>
      </w:r>
      <w:r>
        <w:rPr>
          <w:rFonts w:cs="Soberana Sans Light" w:ascii="Soberana Sans Light" w:hAnsi="Soberana Sans Light"/>
          <w:sz w:val="18"/>
          <w:szCs w:val="18"/>
        </w:rPr>
        <w:t>. La Comisión Nacional para el Desarrollo de los Pueblos Indígenas estableció este indicador estratégico de propósito, a fin de dar seguimiento con eficacia a los proyectos productivos apoyados durante el año 2011 y determinar su índice de sobrevivencia en el 2013. Al cierre del año, se identificó que continúan operando 2,682 proyectos (67.5%) de los 3,973 proyectos instalados en 2011, por lo que se superó en un 5.5% la meta modificada.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La Dirección del POPMI logró administrar de mejor manera los recursos para la supervisión y seguimiento en oficinas centrales, delegaciones estatales y Centros Coordinadores para el Desarrollo Indígen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la plantilla a 548 promotoras indígenas que dan seguimiento y acompañamiento a los grupos apoyados del ejercicio fiscal vigente y los anterior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existencia en las reglas de operación, del texto: " La Dirección del Programa, en coordinación con las Delegaciones Estatales y los CCDI´s, realizará acciones de seguimiento en cuando menos una muestra de 5% de los proyectos autorizados, e implementará controles para la debida rendición de cuentas a través de la última fase de seguimiento registrada en el Sistema Integral de Mujeres (SIM)”.</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Con lo anterior, la CDI, a través del POPMI contribuye a </w:t>
      </w:r>
      <w:r>
        <w:rPr>
          <w:rFonts w:cs="Soberana Sans Light" w:ascii="Soberana Sans Light" w:hAnsi="Soberana Sans Light"/>
          <w:sz w:val="18"/>
          <w:szCs w:val="18"/>
        </w:rPr>
        <w:t>que las mujeres indígenas beneficiarias, a partir de la instalación de sus proyectos y la operación a lo largo, al menos de dos años tengan beneficios</w:t>
      </w:r>
      <w:r>
        <w:rPr>
          <w:rFonts w:cs="Century Gothic" w:ascii="Soberana Sans Light" w:hAnsi="Soberana Sans Light"/>
          <w:sz w:val="18"/>
          <w:szCs w:val="18"/>
        </w:rPr>
        <w:t xml:space="preserve">, como, </w:t>
      </w:r>
      <w:r>
        <w:rPr>
          <w:rFonts w:cs="Soberana Sans Light" w:ascii="Soberana Sans Light" w:hAnsi="Soberana Sans Light"/>
          <w:sz w:val="18"/>
          <w:szCs w:val="18"/>
        </w:rPr>
        <w:t>desarrollo de sus capacidades y habilidades productivas y humanas, al recibir capacitación y una mayor participación en la toma de decisiones dentro del ámbito organizativo, doméstico y comunitario;</w:t>
      </w:r>
      <w:r>
        <w:rPr>
          <w:rFonts w:cs="Century Gothic" w:ascii="Soberana Sans Light" w:hAnsi="Soberana Sans Light"/>
          <w:sz w:val="18"/>
          <w:szCs w:val="18"/>
        </w:rPr>
        <w:t xml:space="preserve"> lo cual está vinculado a la línea de acción "</w:t>
      </w:r>
      <w:r>
        <w:rPr>
          <w:rFonts w:cs="Soberana Sans Light" w:ascii="Soberana Sans Light" w:hAnsi="Soberana Sans Light"/>
        </w:rPr>
        <w:t xml:space="preserve"> </w:t>
      </w:r>
      <w:r>
        <w:rPr>
          <w:rFonts w:cs="Century Gothic" w:ascii="Soberana Sans Light" w:hAnsi="Soberana Sans Light"/>
          <w:sz w:val="18"/>
          <w:szCs w:val="18"/>
        </w:rPr>
        <w:t>Promover el desarrollo económico de los pueblos y comunidades indígenas, a través de la implementación de acciones orientadas a la capacitación, desarrollo de proyectos productivos y la comercialización de los productos generados que vaya en línea con su cultura y valores."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82 PROMOCIÓN DE CONVENIOS EN MATERIA DE JUSTICI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42,094.4 miles de pesos, 3.7% menos con relación al presupuesto aprobado. Estos recursos representaron 0.4%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w:t>
      </w:r>
      <w:r>
        <w:rPr>
          <w:rFonts w:cs="Soberana Sans Light" w:ascii="Soberana Sans Light" w:hAnsi="Soberana Sans Light"/>
          <w:sz w:val="18"/>
          <w:szCs w:val="18"/>
        </w:rPr>
        <w:t>. La Comisión Nacional para el Desarrollo de los Pueblos Indígenas estableció este indicador de propósito que mide la eficiencia de la ejecución de los proyectos apoyados por el Programa, toda vez que al cumplir con los estándares de desempeño se logra incidir en la mejora de las capacidades de los pueblos indígenas y sus integrantes para el ejercicio pleno de sus derechos. Al cierre del año, se alcanzó una meta de 92.0% ya que 552 proyectos alcanzaron un nivel satisfactorio en su ejecución; lo que significó un porcentaje de cumplimiento de 153.3% respecto de la meta aprobada.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Fueron aprobadas 578 propuestas de las cuales 575 concretaron la suscripción del convenio de concertación; de éstos, 552 alcanzaron un nivel satisfactorio en la ejecución de sus proyectos, lo anterior de acuerdo a la cédula de estándares de desempeño establecida por el Programa; dicha cédula mide el grado de cumplimiento de los objetivos y metas establecidas en los instrumentos jurídicos suscritos, así como la observancia con los tiempos y criterios establecidos en la normatividad, situación que impacta de manera directa en el correcto desarrollo de las actividades.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l total de los proyectos apoyados dieron cumplimiento con lo establecido en los convenios de concertación suscritos, sólo que 23 de éstos no alcanzaron el nivel satisfactorio dentro de la cédula en referenc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 través de los proyectos apoyados, se proporcionan conocimientos y herramientas a la población indígena mediante la realización de acciones de capacitación y difusión sobre derechos indígenas, de la mujer, de los niños, trata de personas, prevención del delito y fortalecimiento de sistemas jurídicos tradicionales; gestión para la atención de conflictos agrarios, de recursos naturales y de territorios; obtención de actas de nacimiento y Clave Única de Registro de Población (CURP), pago de fianzas y reparación del daño de presos indígenas que sean primodelincuentes; y prestación de servicios de traducción e interpretación de lenguas indígenas en materia penal; así como defensoría y representación jurídica en materia penal y civi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Con lo anterior, la CDI, a través del Programa, contribuye a </w:t>
      </w:r>
      <w:r>
        <w:rPr>
          <w:rFonts w:cs="Soberana Sans Light" w:ascii="Soberana Sans Light" w:hAnsi="Soberana Sans Light"/>
          <w:sz w:val="18"/>
          <w:szCs w:val="18"/>
        </w:rPr>
        <w:t>la realización de acciones de capacitación y difusión sobre derechos indígenas, de la mujer, de los niños, trata de personas, prevención del delito y fortalecimiento de sistemas jurídicos tradicionales</w:t>
      </w:r>
      <w:r>
        <w:rPr>
          <w:rFonts w:cs="Century Gothic" w:ascii="Soberana Sans Light" w:hAnsi="Soberana Sans Light"/>
          <w:sz w:val="18"/>
          <w:szCs w:val="18"/>
        </w:rPr>
        <w:t>, lo cual está vinculado a la línea de acción "Impulsar la armonización del marco jurídico nacional en materia de derechos indígenas, así como el reconocimiento y protección de su patrimonio y riqueza cultural, con el objetivo de asegurar el ejercicio de los derechos de las comunidades y pueblos indígenas."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83 PROGRAMA FOMENTO Y DESARROLLO DE LAS CULTURAS INDÍGENAS (PFDC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55,154.0 miles de pesos, 1.0% menos con relación al presupuesto aprobado. Estos recursos representaron 0.6%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organizaciones tradicionales indígenas que alcanzan sus objetivos culturales</w:t>
      </w:r>
      <w:r>
        <w:rPr>
          <w:rFonts w:cs="Soberana Sans Light" w:ascii="Soberana Sans Light" w:hAnsi="Soberana Sans Light"/>
          <w:sz w:val="18"/>
          <w:szCs w:val="18"/>
        </w:rPr>
        <w:t>. La Comisión Nacional para el Desarrollo de los Pueblos Indígenas estableció este indicador estratégico de propósito a fin de atender con eficacia  a las Organizaciones Tradicionales Indígenas que fortalecieron su patrimonio cultural a través del apoyo e impulso de proyectos culturales y que suscribieron actas de conclusión avaladas por las asambleas comunitarias de los pueblos indígenas. Al cierre del año, se apoyaron 753 proyectos culturales lo que</w:t>
      </w:r>
      <w:r>
        <w:rPr>
          <w:rFonts w:cs="Soberana Sans Light" w:ascii="Soberana Sans Light" w:hAnsi="Soberana Sans Light"/>
          <w:i/>
          <w:sz w:val="18"/>
          <w:szCs w:val="18"/>
        </w:rPr>
        <w:t xml:space="preserve"> </w:t>
      </w:r>
      <w:r>
        <w:rPr>
          <w:rFonts w:cs="Soberana Sans Light" w:ascii="Soberana Sans Light" w:hAnsi="Soberana Sans Light"/>
          <w:sz w:val="18"/>
          <w:szCs w:val="18"/>
        </w:rPr>
        <w:t>representa un porcentaje de cumplimiento de 98.2 % respecto a lo aprobado y autorizado.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variación de la meta se debió a una Programación original deficiente, pues existió un incremento de costos por modificaciones a los parámetros macroeconómicos establecidos en los criterios Generales de Política Económica, es decir, la inflación, repercutiendo en los costos de los proyectos los cuales se incrementaron e impactó en el número de apoyos brindados por el programa y por tanto el resultado final fue ligeramente menor a la meta estableci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apoyaron 753 proyectos culturales con la participación activa de 8,122 hombres y 6,108 mujeres indígenas de 694 localidades pertenecientes a 340 municip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ampos culturales apoyados incidieron en la Música Indígena, Danza Indígena, Lengua escrita y oralidad, Museos comunitarios, Lugares sagrados, Rescate e innovación de Técnicas Artesanales, Medicina Tradicional y Tradición Ceremonial, campos que inciden de manera directa en la creatividad, fortalecimiento y rescate del patrimonio cultural de los pueblos y comunidades indígenas de Méxic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Century Gothic" w:ascii="Soberana Sans Light" w:hAnsi="Soberana Sans Light"/>
          <w:sz w:val="18"/>
          <w:szCs w:val="18"/>
        </w:rPr>
        <w:t>Con lo anterior, la CDI, a través del Programa, contribuyó a que 753 Organizaciones Tradiciones Indígenas de 24 estados del país realizaran sus procesos culturales dirigidos a la creatividad, fortalecimiento y rescate del patrimonio cultural, basados en el reconocimiento y respeto de la diversidad cultural, la equidad y la corresponsabilidad, así como en las necesidades enmarcadas en la situación y contexto social actual, lo cual está vinculado a la línea de acción "Fomentar la participación de las comunidades y pueblos indígenas en la planeación y gestión de su propio desarrollo comunitario, asegurando el respeto a sus derechos y formas de vida."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185 PROGRAMA DE COORDINACIÓN PARA EL APOYO A LA PRODUCCIÓN INDÍGENA (PROCAPI).</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232,941.7 miles de pesos, 2.5% más con relación al presupuesto aprobado. Estos recursos representaron 2.4%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proyectos productivos que continúan operando después de dos años de su apoyo</w:t>
      </w:r>
      <w:r>
        <w:rPr>
          <w:rFonts w:cs="Soberana Sans Light" w:ascii="Soberana Sans Light" w:hAnsi="Soberana Sans Light"/>
          <w:sz w:val="18"/>
          <w:szCs w:val="18"/>
        </w:rPr>
        <w:t>. La Comisión Nacional para el Desarrollo de los Pueblos Indígenas estableció este indicador estratégico que mide la eficacia en el número de organizaciones y grupos de trabajo que fueron apoyados y que se mantienen operando después de dos años de haber sido apoyados. La meta Aprobada fue de 274 proyectos de un total de 497 apoyados por el Programa. Al cierre del presente año, se alcanzó una meta de 71.03 por ciento ya que se registró que se mantienen, después de dos años de su apoyo, 353 proyectos, lo que significó un porcentaje de cumplimiento de 128.8% respecto de la meta aprobada.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el conjunto de proyectos que siguen operando después de dos años de haber otorgado el apoyo, predomina el número de organizaciones formalmente constituidas respecto al de grupos de trabajo. Se considera que esta condición es lo que ha permitido la continuidad de las actividades productivas. Estas organizaciones legalmente constituidas representaron el 28.6% del total de organizaciones apoyadas, las cuales se ubican en los estados de Campeche, Chiapas, Durango, Estado de México</w:t>
      </w:r>
      <w:r>
        <w:rPr>
          <w:rFonts w:cs="Soberana Sans Light" w:ascii="Soberana Sans Light" w:hAnsi="Soberana Sans Light"/>
          <w:i/>
          <w:sz w:val="18"/>
          <w:szCs w:val="18"/>
        </w:rPr>
        <w:t xml:space="preserve">, </w:t>
      </w:r>
      <w:r>
        <w:rPr>
          <w:rFonts w:cs="Soberana Sans Light" w:ascii="Soberana Sans Light" w:hAnsi="Soberana Sans Light"/>
          <w:sz w:val="18"/>
          <w:szCs w:val="18"/>
        </w:rPr>
        <w:t>Guerrero</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Hidalgo, Jalisco, Michoacán de Ocampo, Morelos, Nayarit, Oaxaca, Puebla, Querétaro, Quintana Roo, San Luis Potosí, Sinaloa, Sonora y Veracruz.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considera como elemento fundamental para la permanencia de la operación de los proyectos productivos apoyados, que en su totalidad se incluyó el apartado de acompañamiento que considera tanto la asistencia técnica para desarrollar su actividad productiva, como la capacitación para desarrollar conocimientos y habilidades que permitieron a las organizaciones apoyadas la materialización de sus proyectos productiv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Con lo anterior, la CDI, a través del Programa, contribuye a </w:t>
      </w:r>
      <w:r>
        <w:rPr>
          <w:rFonts w:cs="Soberana Sans Light" w:ascii="Soberana Sans Light" w:hAnsi="Soberana Sans Light"/>
          <w:sz w:val="18"/>
          <w:szCs w:val="18"/>
        </w:rPr>
        <w:t>fomentar que a través del apoyo de los proyectos productivos, se contribuya al desarrollo integral de los productores indígenas, sus comunidades y familias, la generación de ingresos y de empleos dignos, y el desarrollo local y regional de dichos pueblos</w:t>
      </w:r>
      <w:r>
        <w:rPr>
          <w:rFonts w:cs="Century Gothic" w:ascii="Soberana Sans Light" w:hAnsi="Soberana Sans Light"/>
          <w:sz w:val="18"/>
          <w:szCs w:val="18"/>
        </w:rPr>
        <w:t>, lo cual está vinculado a la línea de acción "Promover el desarrollo económico de los pueblos y comunidades indígenas, a través de la implementación de acciones orientadas a la capacitación, desarrollo de proyectos productivos y la comercialización de los productos generados que vaya en línea con su cultura y valores." del Plan Nacional de Desarrollo 2013-2018.</w:t>
      </w:r>
    </w:p>
    <w:p>
      <w:pPr>
        <w:pStyle w:val="Normal"/>
        <w:autoSpaceDE w:val="false"/>
        <w:spacing w:lineRule="exact" w:line="250" w:before="80" w:after="0"/>
        <w:ind w:left="14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9 PROGRAMA DE ACCIONES PARA LA IGUALDAD DE GÉNERO CON POBLACIÓN INDÍGEN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13,186.2 miles de pesos, 7.8% menos con relación al presupuesto aprobado. Estos recursos representaron 1.2% del presupuesto pagado por la Comisión Nacional para el Desarrollo de los Pueblos Indíge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w:t>
      </w:r>
      <w:r>
        <w:rPr>
          <w:rFonts w:cs="Soberana Sans Light" w:ascii="Soberana Sans Light" w:hAnsi="Soberana Sans Light"/>
          <w:sz w:val="18"/>
          <w:szCs w:val="18"/>
        </w:rPr>
        <w:t>. La Comisión Nacional para el Desarrollo de los Pueblos Indígenas estableció este indicador estratégico de propósito. Que mide el incremento de las acciones realizadas para el ejercicio de los derechos de las mujeres indígenas. Al cierre del año, se alcanzó una meta de 68.6% ya que se atendieron un total de 312 proyectos, lo que significó un porcentaje de cumplimiento de 353.6 respecto de la meta aprobada.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tuvo un presupuesto casi 50% mayor al del 2012, de ahí que fuera posible apoyar más proyectos que los originalmente contemplados, lo que triplicó el aumento de las acciones realizadas por diversos actores para el ejercicio de los derechos de las mujeres indíge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2013 disminuyeron (con respecto a 2012) los montos máximos de los proyectos a apoyar (para instituciones de gobierno el límite pasó de $1,000,000.00 a $800,000.00 para instancias estatales y hasta $500,000.00 para instancias municipales; para proyectos de fortalecimiento de capacidades el monto máximo disminuyó de $350,000.00 a $300,00.000; finalmente para propuestas de coinversión se redujo el tope de $2,000,000.00 a $1,500,000.00). Aunado al aumento de presupuesto para el Programa, lo expuesto en este punto permitió que incrementara considerablemente el número de proyectos financiados de acuerdo a lo que se había programado originalm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pacing w:val="-2"/>
          <w:sz w:val="18"/>
          <w:szCs w:val="18"/>
        </w:rPr>
      </w:pPr>
      <w:r>
        <w:rPr>
          <w:rFonts w:cs="Century Gothic" w:ascii="Soberana Sans Light" w:hAnsi="Soberana Sans Light"/>
          <w:spacing w:val="-2"/>
          <w:sz w:val="18"/>
          <w:szCs w:val="18"/>
        </w:rPr>
        <w:t xml:space="preserve">Con lo anterior, la CDI, a través del </w:t>
      </w:r>
      <w:r>
        <w:rPr>
          <w:rFonts w:cs="Soberana Sans Light" w:ascii="Soberana Sans Light" w:hAnsi="Soberana Sans Light"/>
          <w:spacing w:val="-2"/>
          <w:sz w:val="18"/>
          <w:szCs w:val="18"/>
        </w:rPr>
        <w:t>las actividades realizadas a través de este indicador se constató tanto el interés como el compromiso de diversos sectores para atender los rezagos y las brechas de desigualdad entre mujeres y hombres indígenas, ya que se desarrollaron propuestas que contribuyeron a mejorar las condiciones para el ejercicio de los derechos sexuales y reproductivos, a una vida libre de violencia y a la participación política de las mujeres indígenas, a través de procesos de formación, capacitación, sensibilización y difusión de los derechos de las mujeres, entre otros</w:t>
      </w:r>
      <w:r>
        <w:rPr>
          <w:rFonts w:cs="Century Gothic" w:ascii="Soberana Sans Light" w:hAnsi="Soberana Sans Light"/>
          <w:spacing w:val="-2"/>
          <w:sz w:val="18"/>
          <w:szCs w:val="18"/>
        </w:rPr>
        <w:t>, lo cual está vinculado a la línea de acción "Fomentar la participación de las comunidades y pueblos indígenas en la planeación y gestión de su propio desarrollo comunitario, asegurando el respeto a sus derechos y formas de vida." del Plan Nacional de Desarrollo 2013-2018.</w:t>
      </w:r>
    </w:p>
    <w:p>
      <w:pPr>
        <w:pStyle w:val="Normal"/>
        <w:spacing w:lineRule="exact" w:line="250" w:before="80" w:after="0"/>
        <w:ind w:left="652" w:hanging="0"/>
        <w:jc w:val="both"/>
        <w:rPr>
          <w:rFonts w:ascii="Soberana Sans Light" w:hAnsi="Soberana Sans Light" w:cs="Century Gothic"/>
          <w:spacing w:val="-2"/>
          <w:sz w:val="18"/>
          <w:szCs w:val="18"/>
        </w:rPr>
      </w:pPr>
      <w:r>
        <w:rPr>
          <w:rFonts w:cs="Century Gothic" w:ascii="Soberana Sans Light" w:hAnsi="Soberana Sans Light"/>
          <w:spacing w:val="-2"/>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PARA EL DESARROLLO DE LOS PUEBLOS INDÍGE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4:00Z</dcterms:created>
  <dc:creator>armando_godoy</dc:creator>
  <dc:description/>
  <dc:language>en-US</dc:language>
  <cp:lastModifiedBy>Carlos Lopez Zavala</cp:lastModifiedBy>
  <cp:lastPrinted>2014-04-07T19:19:00Z</cp:lastPrinted>
  <dcterms:modified xsi:type="dcterms:W3CDTF">2014-04-15T17:05:00Z</dcterms:modified>
  <cp:revision>3</cp:revision>
  <dc:subject/>
  <dc:title>AYB.03.01.02.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