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cs="Arial Unicode MS"/>
          <w:b/>
          <w:b/>
          <w:sz w:val="18"/>
          <w:szCs w:val="18"/>
        </w:rPr>
      </w:pPr>
      <w:r>
        <w:rPr>
          <w:rFonts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Times New Roman"/>
          <w:b/>
          <w:b/>
          <w:sz w:val="18"/>
          <w:szCs w:val="18"/>
        </w:rPr>
      </w:pPr>
      <w:r>
        <w:rPr>
          <w:rFonts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TIMEX, AGENCIA DE NOTICIAS DEL ESTADO MEXICANO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40" w:hanging="340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2013 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Soberana Sans Light" w:ascii="Soberana Sans Light" w:hAnsi="Soberana Sans Light"/>
          <w:b/>
          <w:bCs/>
          <w:iCs/>
          <w:sz w:val="18"/>
          <w:szCs w:val="18"/>
        </w:rPr>
        <w:t>Notimex, Agencia de Noticias del Estado Mexicano</w:t>
      </w:r>
      <w:r>
        <w:rPr>
          <w:rFonts w:cs="Soberana Sans Light" w:ascii="Soberana Sans Light" w:hAnsi="Soberana Sans Light"/>
          <w:sz w:val="18"/>
          <w:szCs w:val="18"/>
        </w:rPr>
        <w:t xml:space="preserve"> fue de 189,721.4 miles de pesos, cifra inferior en 10.9% con relación al presupuesto aprobado. Este comportamiento se debió principalmente al menor ejercicio presupuestario en los rubros de Gastos de Operación (24.1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Times New Roman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pagado observó una reducción de 10.9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5.6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plicación de las medidas de Control en el Gasto de Servicios Personales, así como a las economías presentadas en este ejercic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976 de fecha 31/03/2013 se modifica el presupuesto autorizado 2013 por la Secretaría de Hacienda y Crédito Público con una reducción por un importe de 557.3 miles de pesos al ramo 23, al reducir el 5% de honorarios y dar cumplimiento al Programa de la Modernización de la Administración Pública Fede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2202 de fecha 11/06/2013 se modifica el presupuesto autorizado 2013 por la Secretaría de Hacienda y Crédito Público con una reducción por un importe de 1,134.4 miles de pesos al ramo 23, del 5% en sueldos de Mandos Medios y Superiores y dar cumplimiento al Programa de la Modernización de la Administración Pública Fede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2232 de fecha 11/06/2013 se modifica el presupuesto autorizado 2013 por la Secretaría de Hacienda y Crédito Público con una reducción por un importe de 133.2 miles de pesos al ramo 23, del 5% en sueldos de Mandos Medios y Superiores y dar cumplimiento al Programa de la Modernización de la Administración Pública Fede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3 de fecha 13/09/2013 se modifica el presupuesto autorizado 2013 por la Secretaría de Hacienda y Crédito Público en la Disponibilidad Inicial al pasar de 0.0 miles de pesos a 26,948.4 miles de pesos, que se refleja en la Disponibilidad Final de la Cuenta de la Hacienda Pública 2012 y en los estados financieros dictaminados 20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4205 de fecha 18/09/2013 se modifica el presupuesto autorizado 2013 por la Secretaría de Hacienda y Crédito Público con una reducción por un importe de 349.4 miles de pesos al ramo 23 como complemento del 5% de Mandos Medios y Superiores y dar cumplimiento al Programa de la Modernización de la Administración Pública Fede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5770 de fecha 28/11/2013 se modifica el presupuesto autorizado 2013 por la Secretaría de Hacienda y Crédito Público y dar cumplimiento a la aplicación del paquete salarial por un importe de 1,869.9 miles de pesos para el ejercicio 2013 y dar cumplimiento al Programa de la Modernización de la Administración Pública Fede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6067 de fecha 11/12/2013 se modifica el presupuesto autorizado 2013 por la Secretaría de Hacienda y Crédito Público con una reducción por un importe de 129.0 miles de pesos al ramo 23 restante del complemento correspondiente al paquete salarial y dar cumplimiento al Programa de la Modernización de la Administración Pública Fede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6191 de fecha 17/12/2013 se modifica el presupuesto autorizado 2013 por la Secretaría de Hacienda y Crédito Público con una reducción por un importe de 4,061.2 miles de pesos al ramo 23 y dar cumplimiento al oficio 307-A-3732 del 21/10/2013 Medidas de Cierre del ejercicio 20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6323 de fecha 19/12/2013 se modifica el presupuesto autorizado 2013 por la Secretaría de Hacienda y Crédito Público con una reducción por un importe de 816.7 miles de pesos al ramo 23 y dar cumplimiento al oficio 307-A-3732 del 21/10/2013 Medidas de Cierre del ejercicio 20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Afectación Presupuestaria número 2013-6-AYG-6204 de fecha 17/12/2013 se modifica el presupuesto autorizado 2013 por la Secretaría de Hacienda y Crédito Público con una reducción por un importe de 367.9 miles de pesos al ramo 23 y dar cumplimiento al oficio 307-A-3732 del 21/10/2013 Medidas de Cierre del ejercicio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24.1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50.9%,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ejerció únicamente lo necesario en la compra de materiales y la contratación de servici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ste capítulo está integrado con únicamente recursos propi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23.1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ejerció únicamente lo necesario en la compra de materiales y la contratación de servici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observó ejercici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 superi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326.0%,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utorizaron 900.0 miles de pesos para el pago de laudos los cuales se ejercieron en su totalida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ejercieron 2,934.2 miles de pesos que corresponden a operaciones ajena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>, no se aplicaron recurs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340" w:hanging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Times New Roman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  <w:t xml:space="preserve">Durante 2013 Notimex, Agencia de Noticias del Estado Mexicano el presupuesto pagado se ejerció a través </w:t>
      </w:r>
      <w:r>
        <w:rPr>
          <w:rFonts w:cs="Soberana Sans Light" w:ascii="Soberana Sans Light" w:hAnsi="Soberana Sans Light"/>
          <w:sz w:val="18"/>
          <w:szCs w:val="18"/>
        </w:rPr>
        <w:t xml:space="preserve">de una </w:t>
      </w:r>
      <w:r>
        <w:rPr>
          <w:rFonts w:cs="Soberana Sans Light" w:ascii="Soberana Sans Light" w:hAnsi="Soberana Sans Light"/>
          <w:b/>
          <w:sz w:val="18"/>
          <w:szCs w:val="18"/>
        </w:rPr>
        <w:t>finalidad:</w:t>
      </w:r>
      <w:r>
        <w:rPr>
          <w:rFonts w:cs="Soberana Sans Light" w:ascii="Soberana Sans Light" w:hAnsi="Soberana Sans Light"/>
          <w:sz w:val="18"/>
          <w:szCs w:val="18"/>
        </w:rPr>
        <w:t xml:space="preserve"> Gobierno. La cual comprende las </w:t>
      </w:r>
      <w:r>
        <w:rPr>
          <w:rFonts w:cs="Soberana Sans Light" w:ascii="Soberana Sans Light" w:hAnsi="Soberana Sans Light"/>
          <w:b/>
          <w:sz w:val="18"/>
          <w:szCs w:val="18"/>
        </w:rPr>
        <w:t>funciones,</w:t>
      </w:r>
      <w:r>
        <w:rPr>
          <w:rFonts w:cs="Soberana Sans Light" w:ascii="Soberana Sans Light" w:hAnsi="Soberana Sans Light"/>
          <w:sz w:val="18"/>
          <w:szCs w:val="18"/>
        </w:rPr>
        <w:t xml:space="preserve"> 3 Coordinación de la Política de Gobierno y 8 Otros Servicios General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Gobierno</w:t>
      </w:r>
      <w:r>
        <w:rPr>
          <w:rFonts w:cs="Arial" w:ascii="Soberana Sans Light" w:hAnsi="Soberana Sans Light"/>
          <w:sz w:val="18"/>
          <w:szCs w:val="18"/>
        </w:rPr>
        <w:t xml:space="preserve"> representó el 100% del presupuesto total pag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1.9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Otros Servicios Generales </w:t>
      </w:r>
      <w:r>
        <w:rPr>
          <w:rFonts w:cs="Soberana Sans Light" w:ascii="Soberana Sans Light" w:hAnsi="Soberana Sans Light"/>
          <w:sz w:val="18"/>
          <w:szCs w:val="18"/>
        </w:rPr>
        <w:t>participaron con el 98.1% resta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A través d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inalidad Gobierno,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>Notimex, Agencia de Noticias del Estado Mexicano realizó la difusión de 190,703 mensajes de un aprobado de 182,892 mensajes, producto de los contenidos editoriales que se transmiten a los suscriptores. Asimismo se difundió información periodística, necesaria o útil a la sociedad fortaleciendo con esto la imagen del Estado Mexica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Otros Servicios Generales,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>Notimex, Agencia de Noticias del Estado Mexicano impulsó la diversificación de los servicios informativos, siendo los mas principales, Servicio Informativo de texto; por sección; de fotografía digital; enlaces telefónicos y en video; archivos históricos de foto; texto; video e infografí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  <w:t xml:space="preserve">En 2013 Notimex, Agencia de Noticias del Estado Mexicano realizó su presupuesto pagado a través de la operación de 3 </w:t>
      </w:r>
      <w:r>
        <w:rPr>
          <w:rFonts w:cs="Soberana Sans Light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  <w:t>, los cuales s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i/>
          <w:iCs/>
          <w:sz w:val="18"/>
          <w:szCs w:val="18"/>
        </w:rPr>
        <w:t>E005 Recopilación y producción de material informativo</w:t>
      </w:r>
      <w:r>
        <w:rPr>
          <w:rFonts w:cs="Arial" w:ascii="Soberana Sans Light" w:hAnsi="Soberana Sans Light"/>
          <w:b/>
          <w:sz w:val="18"/>
          <w:szCs w:val="18"/>
        </w:rPr>
        <w:t>.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169,874.8 miles de pesos, lo que representó un decremento de 12.1% con relación al presupuesto aprobado; el gasto s</w:t>
      </w:r>
      <w:r>
        <w:rPr>
          <w:rFonts w:cs="Arial" w:ascii="Soberana Sans Light" w:hAnsi="Soberana Sans Light"/>
          <w:iCs/>
          <w:sz w:val="18"/>
          <w:szCs w:val="18"/>
        </w:rPr>
        <w:t>e ejerció únicamente lo necesario en la compra de materiales y la contratación de servicios</w:t>
      </w:r>
      <w:r>
        <w:rPr>
          <w:rFonts w:cs="Arial" w:ascii="Soberana Sans Light" w:hAnsi="Soberana Sans Light"/>
          <w:sz w:val="18"/>
          <w:szCs w:val="18"/>
        </w:rPr>
        <w:t xml:space="preserve"> y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dar cumplimiento al Programa de la Modernización de la Administración Pública Feder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i/>
          <w:iCs/>
          <w:sz w:val="18"/>
          <w:szCs w:val="18"/>
        </w:rPr>
        <w:t>M001 Actividades de Apoyo Administrativo</w:t>
      </w:r>
      <w:r>
        <w:rPr>
          <w:rFonts w:cs="Arial" w:ascii="Soberana Sans Light" w:hAnsi="Soberana Sans Light"/>
          <w:b/>
          <w:sz w:val="18"/>
          <w:szCs w:val="18"/>
        </w:rPr>
        <w:t>.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13,321.9 miles de pesos, lo que representó un decremento de 16.0% con relación al presupuesto aprobado; el gasto s</w:t>
      </w:r>
      <w:r>
        <w:rPr>
          <w:rFonts w:cs="Arial" w:ascii="Soberana Sans Light" w:hAnsi="Soberana Sans Light"/>
          <w:iCs/>
          <w:sz w:val="18"/>
          <w:szCs w:val="18"/>
        </w:rPr>
        <w:t>e ejerció únicamente lo necesario en la compra de materiales y la contratación de servicios</w:t>
      </w:r>
      <w:r>
        <w:rPr>
          <w:rFonts w:cs="Arial" w:ascii="Soberana Sans Light" w:hAnsi="Soberana Sans Light"/>
          <w:sz w:val="18"/>
          <w:szCs w:val="18"/>
        </w:rPr>
        <w:t xml:space="preserve"> y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dar cumplimiento al Programa de la Modernización de la Administración Pública Feder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72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i/>
          <w:iCs/>
          <w:sz w:val="18"/>
          <w:szCs w:val="18"/>
        </w:rPr>
        <w:t>O001 Actividades de Apoyo a la Función Pública y Buen Gobierno</w:t>
      </w:r>
      <w:r>
        <w:rPr>
          <w:rFonts w:cs="Arial" w:ascii="Soberana Sans Light" w:hAnsi="Soberana Sans Light"/>
          <w:b/>
          <w:sz w:val="18"/>
          <w:szCs w:val="18"/>
        </w:rPr>
        <w:t>.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3,590.5 miles de pesos, lo que representó un decremento de 1.3% con relación al presupuesto aprobado; el gasto s</w:t>
      </w:r>
      <w:r>
        <w:rPr>
          <w:rFonts w:cs="Arial" w:ascii="Soberana Sans Light" w:hAnsi="Soberana Sans Light"/>
          <w:iCs/>
          <w:sz w:val="18"/>
          <w:szCs w:val="18"/>
        </w:rPr>
        <w:t>e ejerció únicamente lo necesario en la compra de materiales y la contratación de servicios</w:t>
      </w:r>
      <w:r>
        <w:rPr>
          <w:rFonts w:cs="Arial" w:ascii="Soberana Sans Light" w:hAnsi="Soberana Sans Light"/>
          <w:sz w:val="18"/>
          <w:szCs w:val="18"/>
        </w:rPr>
        <w:t xml:space="preserve"> y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dar cumplimiento al Programa de la Modernización de la Administración Pública Federal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tabs>
          <w:tab w:val="clear" w:pos="709"/>
          <w:tab w:val="left" w:pos="340" w:leader="none"/>
        </w:tabs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20 penúltimo párrafo del Decreto de Presupuesto de Egresos de la Federación para el Ejercicio Fiscal 2013, se proporciona lo siguiente:</w:t>
      </w:r>
    </w:p>
    <w:p>
      <w:pPr>
        <w:pStyle w:val="Normal"/>
        <w:numPr>
          <w:ilvl w:val="0"/>
          <w:numId w:val="12"/>
        </w:numPr>
        <w:spacing w:before="120" w:after="24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Las contrataciones por honorarios que realizó Notimex, Agencia de Noticias del Estado Mexicano durante 2013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20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Cs/>
                <w:color w:val="FFFFFF"/>
                <w:sz w:val="16"/>
                <w:szCs w:val="16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FFFFFF"/>
                <w:sz w:val="18"/>
                <w:szCs w:val="18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FFFFFF"/>
                <w:sz w:val="18"/>
                <w:szCs w:val="18"/>
              </w:rPr>
              <w:t xml:space="preserve">Presupuesto Pagado 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10,183,820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120" w:after="240"/>
        <w:ind w:left="357" w:hanging="357"/>
        <w:jc w:val="both"/>
        <w:rPr/>
      </w:pPr>
      <w:r>
        <w:rPr/>
        <w:t>Los tabuladores y remuneraciones para el ejercicio fiscal 2013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832"/>
        <w:gridCol w:w="1716"/>
        <w:gridCol w:w="1600"/>
        <w:gridCol w:w="1559"/>
        <w:gridCol w:w="1564"/>
      </w:tblGrid>
      <w:tr>
        <w:trPr>
          <w:trHeight w:val="195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ncepto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 xml:space="preserve">Tabulador de Sueldos y Salarios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Remuneraciones</w:t>
            </w:r>
          </w:p>
        </w:tc>
      </w:tr>
      <w:tr>
        <w:trPr>
          <w:trHeight w:val="230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Mínim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Elementos Fijos Efectiv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Elementos Variables</w:t>
            </w:r>
          </w:p>
        </w:tc>
      </w:tr>
      <w:tr>
        <w:trPr>
          <w:trHeight w:val="223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Mínimo</w:t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9"/>
                <w:szCs w:val="19"/>
              </w:rPr>
              <w:t>Mando (del grupo G al O o sus equivalente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22,688,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22,688,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36,857,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9"/>
                <w:szCs w:val="19"/>
              </w:rPr>
            </w:pPr>
            <w:r>
              <w:rPr>
                <w:rFonts w:cs="Soberana Sans Light" w:ascii="Soberana Sans Light" w:hAnsi="Soberana Sans Light"/>
                <w:color w:val="000000"/>
                <w:sz w:val="19"/>
                <w:szCs w:val="19"/>
              </w:rPr>
              <w:t>Director Gener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436,0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436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,194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9"/>
                <w:szCs w:val="19"/>
              </w:rPr>
            </w:pPr>
            <w:r>
              <w:rPr>
                <w:rFonts w:cs="Soberana Sans Light" w:ascii="Soberana Sans Light" w:hAnsi="Soberana Sans Light"/>
                <w:color w:val="000000"/>
                <w:sz w:val="19"/>
                <w:szCs w:val="19"/>
              </w:rPr>
              <w:t>Director de Ar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4,714,8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4,714,8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7,261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Cs/>
                <w:color w:val="000000"/>
                <w:sz w:val="19"/>
                <w:szCs w:val="19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9"/>
                <w:szCs w:val="19"/>
              </w:rPr>
              <w:t>Subdirector de Ar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535,4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535,4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0,649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Cs/>
                <w:color w:val="000000"/>
                <w:sz w:val="19"/>
                <w:szCs w:val="19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9"/>
                <w:szCs w:val="19"/>
              </w:rPr>
              <w:t>Jefe de Departamen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545,7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,545,7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1,023,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Cs/>
                <w:color w:val="000000"/>
                <w:sz w:val="19"/>
                <w:szCs w:val="19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9"/>
                <w:szCs w:val="19"/>
              </w:rPr>
              <w:t>Coordinad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,455,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,455,9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5,729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9"/>
                <w:szCs w:val="19"/>
              </w:rPr>
              <w:t>Operativ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34,341,5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34,341,5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80,642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9"/>
                <w:szCs w:val="19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9"/>
                <w:szCs w:val="19"/>
              </w:rPr>
              <w:t>Ba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9,513,9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9,513,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7,867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9"/>
                <w:szCs w:val="19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9"/>
                <w:szCs w:val="19"/>
              </w:rPr>
              <w:t>Confian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4,827,6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4,827,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2,774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6" w:hanging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  <w:fldChar w:fldCharType="begin"/>
    </w:r>
    <w:r>
      <w:rPr>
        <w:sz w:val="20"/>
        <w:b/>
        <w:szCs w:val="20"/>
        <w:rFonts w:cs="Soberana Titular" w:ascii="Soberana Titular" w:hAnsi="Soberana Titular"/>
      </w:rPr>
      <w:instrText xml:space="preserve"> PAGE </w:instrText>
    </w:r>
    <w:r>
      <w:rPr>
        <w:sz w:val="20"/>
        <w:b/>
        <w:szCs w:val="20"/>
        <w:rFonts w:cs="Soberana Titular" w:ascii="Soberana Titular" w:hAnsi="Soberana Titular"/>
      </w:rPr>
      <w:fldChar w:fldCharType="separate"/>
    </w:r>
    <w:r>
      <w:rPr>
        <w:sz w:val="20"/>
        <w:b/>
        <w:szCs w:val="20"/>
        <w:rFonts w:cs="Soberana Titular" w:ascii="Soberana Titular" w:hAnsi="Soberana Titular"/>
      </w:rPr>
      <w:t>5</w:t>
    </w:r>
    <w:r>
      <w:rPr>
        <w:sz w:val="20"/>
        <w:b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s-ES" w:eastAsia="en-US"/>
      </w:rPr>
    </w:pPr>
    <w:r>
      <w:rPr>
        <w:rFonts w:cs="Soberana Sans Light" w:ascii="Soberana Sans Light" w:hAnsi="Soberana Sans Light"/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NOTIMEX, AGENCIA DE NOTICIAS DEL ESTADO MEXICAN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54" w:leader="none"/>
      </w:tabs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Times New Roman"/>
      <w:sz w:val="32"/>
    </w:rPr>
  </w:style>
  <w:style w:type="character" w:styleId="WW8Num3z1">
    <w:name w:val="WW8Num3z1"/>
    <w:qFormat/>
    <w:rPr>
      <w:rFonts w:ascii="Courier" w:hAnsi="Courier"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  <w:sz w:val="18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  <w:sz w:val="16"/>
    </w:rPr>
  </w:style>
  <w:style w:type="character" w:styleId="WW8Num8z1">
    <w:name w:val="WW8Num8z1"/>
    <w:qFormat/>
    <w:rPr>
      <w:rFonts w:ascii="Symbol" w:hAnsi="Symbol" w:cs="Times New Roman"/>
      <w:color w:val="000000"/>
      <w:sz w:val="18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IGLAS">
    <w:name w:val="_SIGLAS"/>
    <w:qFormat/>
    <w:rPr>
      <w:rFonts w:ascii="Times New Roman" w:hAnsi="Times New Roman" w:cs="Times New Roman"/>
      <w:caps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Times New Roman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Arial" w:hAnsi="Arial" w:cs="Arial"/>
      <w:lang w:val="es-E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tabs>
        <w:tab w:val="clear" w:pos="709"/>
        <w:tab w:val="left" w:pos="340" w:leader="none"/>
      </w:tabs>
      <w:spacing w:lineRule="exact" w:line="280" w:before="0" w:after="100"/>
      <w:ind w:left="340" w:hanging="34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Estilo">
    <w:name w:val="Estilo"/>
    <w:basedOn w:val="Normal"/>
    <w:next w:val="BodyText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tabs>
        <w:tab w:val="clear" w:pos="709"/>
        <w:tab w:val="left" w:pos="785" w:leader="none"/>
      </w:tabs>
      <w:spacing w:lineRule="exact" w:line="240" w:before="120" w:after="120"/>
      <w:ind w:left="567" w:hanging="142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ind w:left="697" w:hanging="340"/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tabs>
        <w:tab w:val="clear" w:pos="709"/>
        <w:tab w:val="left" w:pos="417" w:leader="none"/>
      </w:tabs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tabs>
        <w:tab w:val="clear" w:pos="709"/>
        <w:tab w:val="left" w:pos="785" w:leader="none"/>
      </w:tabs>
      <w:spacing w:lineRule="exact" w:line="260" w:before="50" w:after="50"/>
      <w:ind w:left="766" w:hanging="341"/>
      <w:jc w:val="both"/>
    </w:pPr>
    <w:rPr>
      <w:sz w:val="22"/>
      <w:lang w:val="es-ES"/>
    </w:rPr>
  </w:style>
  <w:style w:type="paragraph" w:styleId="Estilo1">
    <w:name w:val="Estilo1"/>
    <w:basedOn w:val="Normal"/>
    <w:next w:val="BodyText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397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tabs>
        <w:tab w:val="clear" w:pos="709"/>
        <w:tab w:val="left" w:pos="397" w:leader="none"/>
      </w:tabs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1:00Z</dcterms:created>
  <dc:creator>armando_godoy</dc:creator>
  <dc:description/>
  <dc:language>en-US</dc:language>
  <cp:lastModifiedBy>Carlos Lopez Zavala</cp:lastModifiedBy>
  <cp:lastPrinted>2014-04-01T17:39:00Z</cp:lastPrinted>
  <dcterms:modified xsi:type="dcterms:W3CDTF">2014-04-15T16:51:00Z</dcterms:modified>
  <cp:revision>3</cp:revision>
  <dc:subject/>
  <dc:title>Estado Analítico del Ejercicio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