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PROCURADURÍA DE LA DEFENSA DEL CONTRIBUYENT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Procuraduría de la Defensa del Contribuyente </w:t>
      </w:r>
      <w:r>
        <w:rPr>
          <w:rFonts w:cs="Arial" w:ascii="Soberana Sans Light" w:hAnsi="Soberana Sans Light"/>
          <w:sz w:val="18"/>
          <w:szCs w:val="18"/>
        </w:rPr>
        <w:t>(PRODECON) fue de 553,450.2 miles de pesos, cifra inferior en 18.4% con relación al presupuesto aprobado. Este comportamiento se debió principalmente al menor ejercicio presupuestario en los rubros de Servicios Personales (14.1%) y Gastos de Operación (21.5%).</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8.4%,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4.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finales del mes de julio 2013, se autorizaron recursos para la contratación de plazas eventuales, mismas que concluyeron en su contratación en el último bimestre de 2013; adicionalmente se le autorizó la creación de plazas y como el recurso fue otorgado de manera anual, cuando se contrata posteriormente al 1ero de enero, como fue el caso, quedó un recurso disponible entre el 1ero. de enero y la fecha de contratación, mismos recursos que fueron devuelt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a concluir con las reducciones señaladas en los Lineamientos Específicos del Programa Nacional de Reducción de Gasto Público para el Ejercicio Fiscal 2013, Oficio Circular 307-A.-2255 del 17 de mayo 2013, emitido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derivado a lo establecido en el Decreto de Presupuesto en su artículo 16 publicado el 27 de diciembre de 2012 y al artículo 7 de las medidas de austeridad, publicadas el 10 diciembre de 2012.</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Disposiciones Específicas para el Cierre del Ejercicio Presupuestario de 2013, dado a conocer mediante oficio circular No. 307-A.-3732 del 21 de octubre de 2013, correspondiente al Paquete Salarial del Capítulo 1000 “Servicios Personales”, emitidos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derivado de las Disposiciones Específicas para el Cierre del Ejercicio Presupuestario 2013, dado a conocer mediante oficio circular No. 307-A.-3732 del 21 de octubre de 2013, respecto del mecanismo de cierre: en su punto número 11, Seguridad social, emitidos por la UPCP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derivado de las Disposiciones Específicas para el Cierre del Ejercicio Presupuestario 2013, dado a conocer mediante Oficio Circular No. 307-A.-3732 del 21 de octubre de 2013 y a los Oficios No. 312.A.-004254 del 23 de diciembre de 2013 y 307-A.-4846 del 20 de diciembre de 2013 emitidos por la UPCP de la SHCP.</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1.5%, en comparación con el presupuesto aprobado. La causa que explica esta variación es la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1.8%,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a contratación de plazas, se reactivó el programa de apertura de sedes, lo que representó considerar recursos para la adquisición de suministros para la operación de la PRODECO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1.8%,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 que en la Entidad, específicamente en el arrendamiento de inmuebles, mobiliario y equipo, equipo informático y vehículos, y derivado del programa de apertura de sedes, mismo que fue reactivado hasta que fueron autorizadas las plazas, en la medida que se fueron aperturando las sedes restantes, se fueron ejerciendo los recursos etiquetados en éste concepto; asimismo en el mes de julio fue autorizada una adecuación presupuestaria para la elaboración de los manuales de operación de todos los procesos sustantivos de la PRODECON.</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Subsidios,</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no se aplic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no se aplic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Arial,Italic" w:ascii="Soberana Sans Light" w:hAnsi="Soberana Sans Light"/>
          <w:iCs/>
          <w:sz w:val="18"/>
          <w:szCs w:val="18"/>
        </w:rPr>
        <w:t>no se aplic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Italic" w:ascii="Soberana Sans Light" w:hAnsi="Soberana Sans Light"/>
          <w:iCs/>
          <w:sz w:val="18"/>
          <w:szCs w:val="18"/>
          <w:lang w:val="es-ES" w:eastAsia="es-ES"/>
        </w:rPr>
        <w:t>no se aplic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PRODECON se ejerció a través </w:t>
      </w:r>
      <w:r>
        <w:rPr>
          <w:rFonts w:cs="Arial" w:ascii="Soberana Sans Light" w:hAnsi="Soberana Sans Light"/>
          <w:sz w:val="18"/>
          <w:szCs w:val="18"/>
        </w:rPr>
        <w:t xml:space="preserve">de la </w:t>
      </w:r>
      <w:r>
        <w:rPr>
          <w:rFonts w:cs="Arial" w:ascii="Soberana Sans Light" w:hAnsi="Soberana Sans Light"/>
          <w:b/>
          <w:sz w:val="18"/>
          <w:szCs w:val="18"/>
        </w:rPr>
        <w:t xml:space="preserve">finalidad </w:t>
      </w:r>
      <w:r>
        <w:rPr>
          <w:rFonts w:cs="Arial" w:ascii="Soberana Sans Light" w:hAnsi="Soberana Sans Light"/>
          <w:sz w:val="18"/>
          <w:szCs w:val="18"/>
        </w:rPr>
        <w:t xml:space="preserve">de Gobiern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de Asuntos Financieros y Hacendarios. </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gistró un monto de recursos pagados de 553,450.2, lo que representó el 100.0% del presupuesto total pagado. Lo anterior refleja el carácter prioritario en la asignación y ejercicio de los recursos para atender las actividades fundamentales de la Procuraduría de la Defensa del Contribuy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Asuntos Financieros y Hacendarios se erogó el 100.0% del total asignado, </w:t>
      </w:r>
      <w:r>
        <w:rPr>
          <w:rFonts w:cs="Arial" w:ascii="Soberana Sans Light" w:hAnsi="Soberana Sans Light"/>
          <w:bCs/>
          <w:spacing w:val="-1"/>
          <w:sz w:val="18"/>
          <w:szCs w:val="18"/>
        </w:rPr>
        <w:t xml:space="preserve">la PRODECON en su compromiso por proteger los derechos y defender los intereses legítimos de los contribuyentes de toda la República, inició el proceso de descentralización de los servicios que brinda, con la apertura de Delegaciones en diversos puntos estratégicos del territorio nacional. Así, se abrieron un total de 24 Delegaciones, de las cuales 5 fueron inauguradas entre el 11 de septiembre y 18 de diciembre de 2012, y 19 fueron entre el 1° de enero y el 31 de diciembre de 2013. Asimismo, la PRODECON implementó su Sistema de Gestión de la Calidad (SGCP) en busca de la certificación ISO 9001:2008 de los procesos de realización del servicio otorgado a los contribuyentes (asesoría personalizada, representación y defensa legal en materia fiscal y atención de quejas y reclamaciones) y de los procesos de dirección y gestión de recursos en oficinal centrales. </w:t>
      </w:r>
      <w:r>
        <w:rPr>
          <w:rFonts w:eastAsia="Calibri" w:cs="Soberana Sans Light" w:ascii="Soberana Sans Light" w:hAnsi="Soberana Sans Light"/>
          <w:sz w:val="18"/>
          <w:szCs w:val="22"/>
          <w:lang w:eastAsia="en-US"/>
        </w:rPr>
        <w:t xml:space="preserve">La labor de la PRODECON de brindar asesoría y defensa a los contribuyentes se ha incrementado notablemente. Durante el periodo comprendido del 1° de enero al 31 de diciembre de 2013, la PRODECON registró 22,880 reportes de atención de contribuyentes que solicitaron asesoría u orientación sobre diversas consultas o problemáticas; En lo relativo a la representación legal y defensa, la PRODECON atendió 2,001 solicitudes de patrocinio legal gratuito durante el periodo referido del 1° de enero al 31 de diciembre de 2013, e interpuso, como abogada patrona de los contribuyentes, 1,596 medios de defensa;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PRODECON ejerció su presupuesto pagado, a través de la operación de 2 </w:t>
      </w:r>
      <w:r>
        <w:rPr>
          <w:rFonts w:cs="Arial" w:ascii="Soberana Sans Light" w:hAnsi="Soberana Sans Light"/>
          <w:b/>
          <w:color w:val="000000"/>
          <w:spacing w:val="-4"/>
          <w:sz w:val="18"/>
          <w:szCs w:val="18"/>
        </w:rPr>
        <w:t>programas presupuestarios E028 y M001</w:t>
      </w:r>
      <w:r>
        <w:rPr>
          <w:rFonts w:cs="Arial" w:ascii="Soberana Sans Light" w:hAnsi="Soberana Sans Light"/>
          <w:color w:val="000000"/>
          <w:spacing w:val="-4"/>
          <w:sz w:val="18"/>
          <w:szCs w:val="18"/>
        </w:rPr>
        <w:t>, de los cuales se destaca lo siguiente:</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erogaron 133,631.5 miles de pesos, lo que representó un decremento de 36.1%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bido a que en la Entidad, se autorizaron recursos para la contratación de plazas eventuales hasta el mes de julio, mismas que concluyeron en el último bimestre de 2013; adicionalmente se le autorizó la creación de plazas y como el recurso fue otorgado de manera anual, cuando se contrata posteriormente al 1ero de enero, como fue el caso, quedó un recurso disponible entre el 1ero. de enero y la fecha de contratación, mismos recursos que fueron devuelto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 xml:space="preserve">E028 Protección y Defensa de los Contribuyentes. </w:t>
      </w:r>
      <w:r>
        <w:rPr>
          <w:rFonts w:cs="Arial" w:ascii="Soberana Sans Light" w:hAnsi="Soberana Sans Light"/>
          <w:sz w:val="18"/>
          <w:szCs w:val="18"/>
        </w:rPr>
        <w:t>En este programa se erogaron 419,836.7 miles de pesos, lo que representó un decremento de 10.5%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Derivado del programa de apertura de sedes, mismo que fue reactivado hasta que fue autorizada la contratación de las plazas, y en la medida que se fueron aperturando las sedes restantes, se fueron ejerciendo los recursos etiquetados como arrendamientos; asimismo en el mes de julio fue autorizada una adecuación presupuestaria para la elaboración de los manuales de operación de todos los procesos sustantivos de la PRODECON</w:t>
      </w:r>
      <w:r>
        <w:rPr>
          <w:rFonts w:cs="Soberana Sans Light" w:ascii="Soberana Sans Light" w:hAnsi="Soberana Sans Light"/>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3. CONTRATACIONES POR HONORARIOS Y TABULADORES Y REMUNERACION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color w:val="000000"/>
          <w:spacing w:val="-4"/>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Textoindependiente2"/>
        <w:numPr>
          <w:ilvl w:val="0"/>
          <w:numId w:val="10"/>
        </w:numPr>
        <w:spacing w:lineRule="exact" w:line="250" w:before="80" w:after="0"/>
        <w:rPr>
          <w:rFonts w:ascii="Soberana Sans Light" w:hAnsi="Soberana Sans Light" w:cs="Soberana Sans Light"/>
          <w:sz w:val="18"/>
          <w:szCs w:val="18"/>
        </w:rPr>
      </w:pPr>
      <w:r>
        <w:rPr>
          <w:rFonts w:cs="Arial" w:ascii="Soberana Sans Light" w:hAnsi="Soberana Sans Light"/>
          <w:color w:val="000000"/>
          <w:spacing w:val="-4"/>
          <w:sz w:val="18"/>
          <w:szCs w:val="18"/>
        </w:rPr>
        <w:t>En lo correspondiente a contrataciones por honorarios, no se llevaron a cabo durante el ejercicio fiscal 2013</w:t>
      </w:r>
      <w:r>
        <w:rPr>
          <w:rFonts w:cs="Arial" w:ascii="Soberana Sans Light" w:hAnsi="Soberana Sans Light"/>
          <w:sz w:val="18"/>
          <w:szCs w:val="18"/>
        </w:rPr>
        <w:t xml:space="preserve">. </w:t>
      </w:r>
    </w:p>
    <w:p>
      <w:pPr>
        <w:pStyle w:val="Textoindependiente2"/>
        <w:numPr>
          <w:ilvl w:val="0"/>
          <w:numId w:val="10"/>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Los tabuladores y remuneraciones para el ejercicio fiscal 2013, se muestra a continuación:</w:t>
      </w:r>
    </w:p>
    <w:p>
      <w:pPr>
        <w:pStyle w:val="Textoindependiente2"/>
        <w:spacing w:lineRule="exact" w:line="250" w:before="80" w:after="0"/>
        <w:ind w:left="107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107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107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107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107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107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107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0229" w:type="dxa"/>
        <w:jc w:val="left"/>
        <w:tblInd w:w="1606" w:type="dxa"/>
        <w:tblLayout w:type="fixed"/>
        <w:tblCellMar>
          <w:top w:w="0" w:type="dxa"/>
          <w:left w:w="70" w:type="dxa"/>
          <w:bottom w:w="0" w:type="dxa"/>
          <w:right w:w="70" w:type="dxa"/>
        </w:tblCellMar>
      </w:tblPr>
      <w:tblGrid>
        <w:gridCol w:w="4355"/>
        <w:gridCol w:w="225"/>
        <w:gridCol w:w="1318"/>
        <w:gridCol w:w="1318"/>
        <w:gridCol w:w="1386"/>
        <w:gridCol w:w="865"/>
        <w:gridCol w:w="762"/>
      </w:tblGrid>
      <w:tr>
        <w:trPr>
          <w:trHeight w:val="195" w:hRule="atLeast"/>
        </w:trPr>
        <w:tc>
          <w:tcPr>
            <w:tcW w:w="4355" w:type="dxa"/>
            <w:tcBorders/>
            <w:vAlign w:val="bottom"/>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225" w:type="dxa"/>
            <w:tcBorders/>
            <w:vAlign w:val="bottom"/>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18" w:type="dxa"/>
            <w:tcBorders/>
            <w:vAlign w:val="bottom"/>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18" w:type="dxa"/>
            <w:tcBorders/>
            <w:vAlign w:val="bottom"/>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86" w:type="dxa"/>
            <w:tcBorders/>
            <w:vAlign w:val="bottom"/>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865" w:type="dxa"/>
            <w:tcBorders/>
            <w:vAlign w:val="bottom"/>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762" w:type="dxa"/>
            <w:tcBorders/>
            <w:vAlign w:val="bottom"/>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600" w:hRule="atLeast"/>
        </w:trPr>
        <w:tc>
          <w:tcPr>
            <w:tcW w:w="4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Grupo de Personal</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Tabulador de Sueldos y Salarios </w:t>
            </w:r>
          </w:p>
        </w:tc>
        <w:tc>
          <w:tcPr>
            <w:tcW w:w="3013"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Remuneraciones</w:t>
            </w:r>
          </w:p>
        </w:tc>
      </w:tr>
      <w:tr>
        <w:trPr>
          <w:trHeight w:val="495" w:hRule="atLeast"/>
        </w:trPr>
        <w:tc>
          <w:tcPr>
            <w:tcW w:w="4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Mínimo</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Máximo</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lementos Fijos Efectivo</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lementos Variables</w:t>
            </w:r>
          </w:p>
        </w:tc>
      </w:tr>
      <w:tr>
        <w:trPr>
          <w:trHeight w:val="300" w:hRule="atLeast"/>
        </w:trPr>
        <w:tc>
          <w:tcPr>
            <w:tcW w:w="4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865"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fectivo</w:t>
            </w:r>
          </w:p>
        </w:tc>
        <w:tc>
          <w:tcPr>
            <w:tcW w:w="762"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specie</w:t>
            </w:r>
          </w:p>
        </w:tc>
      </w:tr>
      <w:tr>
        <w:trPr>
          <w:trHeight w:val="240" w:hRule="atLeast"/>
        </w:trPr>
        <w:tc>
          <w:tcPr>
            <w:tcW w:w="4355" w:type="dxa"/>
            <w:tcBorders>
              <w:left w:val="single" w:sz="4" w:space="0" w:color="000000"/>
              <w:right w:val="single" w:sz="4" w:space="0" w:color="000000"/>
            </w:tcBorders>
          </w:tcPr>
          <w:p>
            <w:pPr>
              <w:pStyle w:val="Normal"/>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Mando (del grupo G al O o sus equivalentes)</w:t>
            </w:r>
          </w:p>
        </w:tc>
        <w:tc>
          <w:tcPr>
            <w:tcW w:w="225" w:type="dxa"/>
            <w:tcBorders>
              <w:right w:val="single" w:sz="4" w:space="0" w:color="000000"/>
            </w:tcBorders>
          </w:tcPr>
          <w:p>
            <w:pPr>
              <w:pStyle w:val="Normal"/>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 </w:t>
            </w:r>
          </w:p>
        </w:tc>
        <w:tc>
          <w:tcPr>
            <w:tcW w:w="1318" w:type="dxa"/>
            <w:tcBorders>
              <w:right w:val="single" w:sz="4" w:space="0" w:color="000000"/>
            </w:tcBorders>
            <w:vAlign w:val="bottom"/>
          </w:tcPr>
          <w:p>
            <w:pPr>
              <w:pStyle w:val="Normal"/>
              <w:jc w:val="center"/>
              <w:rPr>
                <w:rFonts w:ascii="Soberana Sans Light" w:hAnsi="Soberana Sans Light" w:eastAsia="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p>
        </w:tc>
        <w:tc>
          <w:tcPr>
            <w:tcW w:w="1318" w:type="dxa"/>
            <w:tcBorders>
              <w:right w:val="single" w:sz="4" w:space="0" w:color="000000"/>
            </w:tcBorders>
            <w:vAlign w:val="bottom"/>
          </w:tcPr>
          <w:p>
            <w:pPr>
              <w:pStyle w:val="Normal"/>
              <w:jc w:val="center"/>
              <w:rPr>
                <w:rFonts w:ascii="Soberana Sans Light" w:hAnsi="Soberana Sans Light" w:eastAsia="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p>
        </w:tc>
        <w:tc>
          <w:tcPr>
            <w:tcW w:w="1386" w:type="dxa"/>
            <w:tcBorders>
              <w:right w:val="single" w:sz="4" w:space="0" w:color="000000"/>
            </w:tcBorders>
            <w:vAlign w:val="bottom"/>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865" w:type="dxa"/>
            <w:tcBorders>
              <w:right w:val="single" w:sz="4" w:space="0" w:color="000000"/>
            </w:tcBorders>
            <w:vAlign w:val="bottom"/>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762" w:type="dxa"/>
            <w:tcBorders>
              <w:right w:val="single" w:sz="4" w:space="0" w:color="000000"/>
            </w:tcBorders>
            <w:vAlign w:val="bottom"/>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Titular de la Entidad</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89,944.30</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99,591.48</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327,963.83</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Subprocurador o equivalente</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46,543.64</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99,045.43</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972,378.03</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Director General</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9,670.45</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92,529.51</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588,845.08</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Director General Adjunto</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5,888.92</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50,220.27</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131,103.74</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Director de Área</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7,973.69</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5,354.55</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55,591.05</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Subdirector de Área</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5,254.76</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7,890.93</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73,455.82</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Jefe de Departamento</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046.25</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8,790.43</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90,548.83</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r>
      <w:tr>
        <w:trPr>
          <w:trHeight w:val="180" w:hRule="atLeast"/>
        </w:trPr>
        <w:tc>
          <w:tcPr>
            <w:tcW w:w="4580" w:type="dxa"/>
            <w:gridSpan w:val="2"/>
            <w:tcBorders>
              <w:top w:val="single" w:sz="4" w:space="0" w:color="000000"/>
              <w:left w:val="single" w:sz="4" w:space="0" w:color="000000"/>
              <w:right w:val="single" w:sz="4" w:space="0" w:color="000000"/>
            </w:tcBorders>
          </w:tcPr>
          <w:p>
            <w:pPr>
              <w:pStyle w:val="Normal"/>
              <w:jc w:val="center"/>
              <w:rPr>
                <w:rFonts w:ascii="Soberana Sans Light" w:hAnsi="Soberana Sans Light" w:eastAsia="Soberana Sans Light" w:cs="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Enlace (grupo P o equivalente)</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Enlace</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4,297.37</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577.20</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93,497.77</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r>
      <w:tr>
        <w:trPr>
          <w:trHeight w:val="300" w:hRule="atLeast"/>
        </w:trPr>
        <w:tc>
          <w:tcPr>
            <w:tcW w:w="4580"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Operativo</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13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13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86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76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r>
      <w:tr>
        <w:trPr>
          <w:trHeight w:val="30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Base</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7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r>
      <w:tr>
        <w:trPr>
          <w:trHeight w:val="30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Confianza</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7,381.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895.00</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93,810.67</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c>
          <w:tcPr>
            <w:tcW w:w="7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0</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CURADURÍA DE LA DEFENSA DEL CONTRIBUYENTE</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7:00Z</dcterms:created>
  <dc:creator>armando_godoy</dc:creator>
  <dc:description/>
  <dc:language>en-US</dc:language>
  <cp:lastModifiedBy>Carlos Lopez Zavala</cp:lastModifiedBy>
  <cp:lastPrinted>2014-04-01T13:24:00Z</cp:lastPrinted>
  <dcterms:modified xsi:type="dcterms:W3CDTF">2014-04-15T16:48:00Z</dcterms:modified>
  <cp:revision>3</cp:revision>
  <dc:subject/>
  <dc:title>Análisis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