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ROCURADURÍA SOCIAL DE ATENCIÓN A LAS VÍCTIMAS DE DELIT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Social de Atención a las Víctimas de Delitos</w:t>
      </w:r>
      <w:r>
        <w:rPr>
          <w:rFonts w:cs="Arial" w:ascii="Soberana Sans Light" w:hAnsi="Soberana Sans Light"/>
          <w:sz w:val="18"/>
          <w:szCs w:val="18"/>
        </w:rPr>
        <w:t xml:space="preserve"> (PROVÍCTIMA) fue de 363,091.7 miles de pesos, cifra inferior en 19.1% con relación al presupuesto aprobado. Este comportamiento se debió principalmente al menor ejercicio presupuestario en los rubros de Gastos de Operación (46.6%) y Transferencias, subsidios y otras ayudas (65.5%).</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1.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6.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olicitud para transferir recursos del presupuesto autorizado a PROVÍCTIMA del capítulo 3000 "Servicios Generales" por un importe de </w:t>
      </w:r>
      <w:r>
        <w:rPr>
          <w:rFonts w:cs="Arial" w:ascii="Soberana Sans Light" w:hAnsi="Soberana Sans Light"/>
          <w:iCs/>
          <w:sz w:val="18"/>
          <w:szCs w:val="18"/>
        </w:rPr>
        <w:t>10,164.0 miles de pesos</w:t>
      </w:r>
      <w:r>
        <w:rPr>
          <w:rFonts w:cs="Soberana Sans Light" w:ascii="Soberana Sans Light" w:hAnsi="Soberana Sans Light"/>
          <w:sz w:val="18"/>
          <w:szCs w:val="18"/>
        </w:rPr>
        <w:t>, a fin de dar suficiencia a la partida 12201 “Sueldos base al personal eventual”, conforme a la solicitud realizada por esta Procuraduría mediante oficio No. PV/CGAF/000225/2013, y Oficio de autorización No. 307-A.-3211, emitido por la por la Unidad de Política y Control Presupuestario de la Secretaría de Hacienda y Crédito Público (SHCP), a fin de contar con los recursos necesarios para el pago de las remuneraciones del personal con plaza eventual, correspondientes al cuarto trimestre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olicitud para transferir recursos del presupuesto autorizado a la Procuraduría Social del capítulo 3000 "Servicios Generales", para dar suficiencia a las partidas 12201 "Sueldos base al personal eventual",13202 "Aguinaldo o gratificación de fin de año" y 15901 "Otras prestaciones", conforme a la solicitud realizada por esta Procuraduría mediante oficio No. PV/CGAF/0395/2013, y Oficio de autorización No. 307-A.-4510, emitido por la Unidad de Política y Control Presupuestario de la SHCP, por un importe global de 18,692.9 miles de pesos, con el propósito de contar con los recursos para atender las disposiciones del Decreto que establece las disposiciones para el otorgamiento de aguinaldo o gratificación de fin de año, correspondiente al ejercicio fiscal 2013", publicado en el Diario Oficial de la Federación el 7 de noviembre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abe mencionar que a través de las adecuaciones 2013-6-AYJ-958, 2013-6-AYJ-2200, 2013-6-AYJ-2201 y 2013-6-AYJ-4932, la Entidad cumplió con las disposiciones del artículo séptimo del decreto que establece las medidas para el uso eficiente, transparente y eficaz de los recursos públicos, y las acciones de disciplina presupuestaria en el ejercicio del gasto público, así como conforme a las disposiciones en materia de servicios personales de los lineamientos para la aplicación y seguimiento de las medidas para el uso eficiente, transparente y eficaz de los recursos públicos publicado en el DOF el 30 de enero de 2013; y oficio 307.A.-0825 de fecha 14 de marzo de ese año emitido por la Unidad de Política y Control Presupuestal (UPCP), con lo que se redujo el 5.0 % el gasto de PROVÍCTIMA en el rubro de servicios person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a través de la adecuación 2013-6-AYJ-5585, PROVÍCTIMA transfirió al Ramo 23 “Provisiones Salariales y Económicas” los recursos remanentes del concepto 1600 Previsiones, en el concepto “Restitución de Remanentes de Paquete Salarial” de conformidad al numeral 6 del Oficio Circular 307-A.-3083 del 29 de junio de 2013, emitido por la Unidad de Política y Control Presupuestario (UPCP) de la Secretaría de Hacienda y Crédito Público (SHCP), y se efectuaron las reducciones líquidas por concepto de economías mediante las adecuaciones 2013-6-AYJ-6558, 2013-6-AYJ-6295, 2013-6-AYJ-6298 y 2013-6-AYJ-6679 en apego a las Disposiciones Específicas para el Cierre del Ejercicio Presupuestario de 2013, emitidos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46.6%, en comparación con el presupuesto aprobado. Las causas que explican en mayor medida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76.6%,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5000 “Bienes Muebles, Inmuebles e Intangibles” 5,748.0 miles de pesos para cubrir el pago de adquisición de mobiliario y equipo administrativo, a través de las adecuaciones 2013-6-AYJ-4592, 2013-6-AYJ-6376 y 2013-6-AYJ-6421. Es pertinente señalar que si bien originalmente no se tenían recursos autorizados para inversión, la SHCP a través de la Unidad de Inversiones autorizó a PROVÍCTIMA las carteras de inversión 1306AYJ0001 y 1306AYJ0002 a fin de fortalecer la infraestructura operativa de la Entidad.</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spaso de recursos al capítulo 3000 “Servicios generales” por 1,304.9 miles de pesos para cubrir pagos de arrendamiento de inmuebles y vehículos, seguridad y vigilancia, telefonía, internet, entre otros. La afectación presupuestaria fue autorizada con la adecuación 2013-6-AYJ-6366.</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los meses de julio, octubre y diciembre, la SHCP realizó reservas de recursos no ejercidos por un monto de 1,118.3 miles de pesos, mismos que fueron regularizados con las adecuaciones 2013-6-700-3331, 2013-6-700-5238 y 2013-6-700-6285.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45.1%, respecto al presupuesto aprobado, debido entre otros a las siguientes afectaciones presupuestari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Transferencia de recursos por 10,164.0 miles de pesos a través de adecuación número </w:t>
      </w:r>
      <w:r>
        <w:rPr>
          <w:rFonts w:cs="Soberana Sans Light" w:ascii="Soberana Sans Light" w:hAnsi="Soberana Sans Light"/>
          <w:sz w:val="18"/>
          <w:szCs w:val="18"/>
        </w:rPr>
        <w:t xml:space="preserve">2013-6-AYJ-4609, </w:t>
      </w:r>
      <w:r>
        <w:rPr>
          <w:rFonts w:cs="Arial" w:ascii="Soberana Sans Light" w:hAnsi="Soberana Sans Light"/>
          <w:iCs/>
          <w:sz w:val="18"/>
          <w:szCs w:val="18"/>
        </w:rPr>
        <w:t>para dar suficiencia a la partida 12201 “Sueldos base al personal eventual”, conforme a la solicitud realizada por esta Procuraduría mediante oficio No. PV/CGAF/000225/2013, y Oficio de autorización No. 307-A.-3211, emitido por la por la Unidad de Política y Control Presupuestario de la Secretaría de Hacienda y Crédito Público (SHCP), a fin de contar con los recursos necesarios para el pago de las remuneraciones del personal con plaza eventual, correspondientes al cuarto trimestre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de recursos mediante adecuación número </w:t>
      </w:r>
      <w:r>
        <w:rPr>
          <w:rFonts w:cs="Soberana Sans Light" w:ascii="Soberana Sans Light" w:hAnsi="Soberana Sans Light"/>
          <w:sz w:val="18"/>
          <w:szCs w:val="18"/>
        </w:rPr>
        <w:t>2013-6-AYJ-6098 para dar suficiencia a las partidas 12201 "Sueldos base al personal eventual",13202 "Aguinaldo o gratificación de fin de año" y 15901 "Otras prestaciones", por un importe global de 18,692.9 miles de pesos, conforme a la solicitud realizada por esta Procuraduría mediante oficio No. PV/CGAF/0395/2013, y Oficio de autorización No. 307-A.-4510, emitido por la Unidad de Política y Control Presupuestario de la SHCP, con el propósito de contar con los recursos necesarios para atender las disposiciones del Decreto que establece las disposiciones para el otorgamiento de aguinaldo o gratificación de fin de año, correspondiente al ejercicio fiscal 2013", publicado en el Diario Oficial de la Federación el 7 de noviembre de 2013, así como los "Lineamientos específicos para el pago del aguinaldo o gratificación de fin de año correspondiente al ejercicio fiscal 2013" y "Lineamientos específicos para el otorgamiento de la medida de fin de año del ejercicio fiscal 2013" comunicados con oficios núm. 307.A.-3986 y 307.A.-4064, emitidos por la Unidad de Política y Control Presupuestari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Mediante las adecuaciones 2013-6-AYJ-4592, 2013-6-AYJ-5349, 2013-6-AYJ-6376 y 2013-6-AYJ-6421, fueron transferidos recursos por un importe de 13,869.7 miles de pesos para gasto de inversión, a fin de dar suficiencia presupuestaria y garantizar la ejecución de las carteras de inversión 1306AYJ0001 y 1306AYJ0002 autorizadas por la Unidad de Inversiones de la SHCP, para fortalecer la infraestructura operativa de la Entidad.</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los meses de julio, octubre y diciembre, la SHCP realizó reservas de recursos no ejercidos por un monto cercano a los 56,985.0 miles de pesos, mismos que fueron regularizados con las adecuaciones 2013-6-700-3331, 2013-6-700-5238 y 2013-6-700-6285. Es importante mencionar que los subejercicios registrados por PROVÍCTIMA durante 2013 fueron resultado de la modificación de algunos proyectos de las áreas sustantivas, así como desfases en la ejecución de acciones que frenaron el ejercicio del gasto, lo cual se explica a su vez, por cambios en el marco jurídico que trajo consigo la expedición de la Ley General de Víctimas.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Transferencias, subsidios y otras ayudas</w:t>
      </w:r>
      <w:r>
        <w:rPr>
          <w:rFonts w:cs="Soberana Sans Light" w:ascii="Soberana Sans Light" w:hAnsi="Soberana Sans Light"/>
          <w:sz w:val="18"/>
          <w:szCs w:val="18"/>
        </w:rPr>
        <w:t xml:space="preserve"> se observó un menor ejercicio presupuestario en 65.5%,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total del gasto ejercido por PROVÍCTIMA en este rubro se efectuó para proporcionar apoyos de traslados, alimentación y hospedaje a las víctimas y familiares de éstas que debieron trasladarse fuera de sus comunidades y lugares de origen para proseguir con el desahogo de sus actos jurídicos, garantizando la gratuidad de los servicios ofrecidos y evitando el deterioro patrimonial de los afectados. No obstante, en 2013 los apoyos fueron menores a lo proyectado, debido principalmente a la entrada en vigor de la Ley General de Víctimas, la cual implica un cambio en los criterios para el otorgamiento de ayuda, protección, asistencia, atención y reparación integral bajo el principio de complementariedad, a fin de alcanzar la integralidad que busca la reparación del dañ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Bajo este marco, los recursos previstos no se ejercieron con la regularidad estimada, por lo que la SHCP aplicó las reserva de recursos no ejercidos mediante adecuaciones 2013-6-700-3331 y 201-6-700-6285, lo que implicó reducciones líquidas por un importe global de 1,701.5 miles de p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otra parte, a efecto de cumplir con las Disposiciones Específicas para el Cierre del Ejercicio Presupuestario, se realizaron traspasos de recursos al Ramo 23 “Provisiones Salariales y Económicas 2013” por concepto de economías por un valor de 78.8 miles de pe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cuanto al rubro de gasto </w:t>
      </w:r>
      <w:r>
        <w:rPr>
          <w:rFonts w:cs="Arial" w:ascii="Soberana Sans Light" w:hAnsi="Soberana Sans Light"/>
          <w:b/>
          <w:i/>
          <w:sz w:val="18"/>
          <w:szCs w:val="18"/>
          <w:lang w:val="es-ES" w:eastAsia="es-ES"/>
        </w:rPr>
        <w:t>Otros de Corriente</w:t>
      </w:r>
      <w:r>
        <w:rPr>
          <w:rFonts w:cs="Arial" w:ascii="Soberana Sans Light" w:hAnsi="Soberana Sans Light"/>
          <w:i/>
          <w:sz w:val="18"/>
          <w:szCs w:val="18"/>
          <w:lang w:val="es-ES" w:eastAsia="es-ES"/>
        </w:rPr>
        <w:t xml:space="preserve"> </w:t>
      </w:r>
      <w:r>
        <w:rPr>
          <w:rFonts w:cs="Arial" w:ascii="Soberana Sans Light" w:hAnsi="Soberana Sans Light"/>
          <w:sz w:val="18"/>
          <w:szCs w:val="18"/>
          <w:lang w:val="es-ES" w:eastAsia="es-ES"/>
        </w:rPr>
        <w:t>no fueron asignados originalmente recursos presupuestarios, sin embargo fueron autorizadas ampliaciones líquidas para cubrir los siguientes pag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s adecuaciones </w:t>
      </w:r>
      <w:r>
        <w:rPr>
          <w:rFonts w:cs="Arial" w:ascii="Soberana Sans Light" w:hAnsi="Soberana Sans Light"/>
          <w:iCs/>
          <w:sz w:val="18"/>
          <w:szCs w:val="18"/>
        </w:rPr>
        <w:t>2013-6-AYJ-56, 2013-6-AYJ-604 y 2013-6-AYJ-2864 s</w:t>
      </w:r>
      <w:r>
        <w:rPr>
          <w:rFonts w:cs="Soberana Sans Light" w:ascii="Soberana Sans Light" w:hAnsi="Soberana Sans Light"/>
          <w:sz w:val="18"/>
          <w:szCs w:val="18"/>
        </w:rPr>
        <w:t>e ampliaron recursos para cubrir pagas de defunción por un importe de 188.1 miles de pes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simismo, mediante adecuación número 2013-6-AYJ-4803 se autorizó ampliación líquida para efectuar pagos con motivo de resoluciones judiciales en favor de ex empleados de la ´Procuraduría Social, por lo que fueron ejercidos 248.5 miles de pesos bajo este concept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no fueron asignados recursos para </w:t>
      </w:r>
      <w:r>
        <w:rPr>
          <w:rFonts w:cs="Arial" w:ascii="Soberana Sans Light" w:hAnsi="Soberana Sans Light"/>
          <w:b/>
          <w:i/>
          <w:sz w:val="18"/>
          <w:szCs w:val="18"/>
        </w:rPr>
        <w:t>Gasto de Inversión</w:t>
      </w:r>
      <w:r>
        <w:rPr>
          <w:rFonts w:cs="Arial" w:ascii="Soberana Sans Light" w:hAnsi="Soberana Sans Light"/>
          <w:sz w:val="18"/>
          <w:szCs w:val="18"/>
        </w:rPr>
        <w:t xml:space="preserve">, no obstante dadas las necesidades de fortalecer la infraestructura operativa de la Procuraduría y de sus Centros de Atención en los estados, se realizaron las gestiones correspondientes ante la Unidad de Inversiones de la SHCP para el registro de dos carteras de inversión (con claves de </w:t>
      </w:r>
      <w:r>
        <w:rPr>
          <w:rFonts w:cs="Arial" w:ascii="Soberana Sans Light" w:hAnsi="Soberana Sans Light"/>
          <w:iCs/>
          <w:sz w:val="18"/>
          <w:szCs w:val="18"/>
        </w:rPr>
        <w:t>1306AYJ0001 y 1306AYJ0002), con las cuales se adquirió mobiliario y equipo de administración</w:t>
      </w:r>
      <w:r>
        <w:rPr>
          <w:rFonts w:cs="Arial" w:ascii="Soberana Sans Light" w:hAnsi="Soberana Sans Light"/>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presentó el 100.0% del total del presupuesto modificado autoriz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de 9,120.0 miles de pesos equivalentes al total del presupuesto modificado al cierre de 2013; dentro de las afectaciones que se realizaron para el traspaso de recursos del gasto de operación a este rubro de gasto, destacan los siguie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Transferencia de recursos de los capítulos 2000 “Materiales y suministros” y 3000 Servicios generales” por un total de 20,355.5 miles de pesos y reducciones líquidas por concepto de reserva y aplicación de recursos por parte de la </w:t>
      </w:r>
      <w:r>
        <w:rPr>
          <w:rFonts w:cs="Arial" w:ascii="Soberana Sans Light" w:hAnsi="Soberana Sans Light"/>
          <w:iCs/>
          <w:sz w:val="16"/>
          <w:szCs w:val="18"/>
        </w:rPr>
        <w:t>SHCP</w:t>
      </w:r>
      <w:r>
        <w:rPr>
          <w:rFonts w:cs="Arial" w:ascii="Soberana Sans Light" w:hAnsi="Soberana Sans Light"/>
          <w:iCs/>
          <w:sz w:val="18"/>
          <w:szCs w:val="18"/>
        </w:rPr>
        <w:t xml:space="preserve"> como parte del control presupuestario, así como por traspasos al Ramo 23 por economías, para un monto global de 11,232.5 miles de peso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ejercieron recursos presupuestari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la totalidad del presupuesto pagado por la Procuraduría Social de Atención a las Víctimas de Delitos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se integró únicamente por la </w:t>
      </w:r>
      <w:r>
        <w:rPr>
          <w:rFonts w:cs="Arial" w:ascii="Soberana Sans Light" w:hAnsi="Soberana Sans Light"/>
          <w:b/>
          <w:sz w:val="18"/>
          <w:szCs w:val="18"/>
        </w:rPr>
        <w:t>función</w:t>
      </w:r>
      <w:r>
        <w:rPr>
          <w:rFonts w:cs="Arial" w:ascii="Soberana Sans Light" w:hAnsi="Soberana Sans Light"/>
          <w:sz w:val="18"/>
          <w:szCs w:val="18"/>
        </w:rPr>
        <w:t xml:space="preserve"> de Justici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el 100.0% del presupuesto total pagado, y significó un decremento de 19.1%, respecto al presupuesto aprobad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se erogó la totalidad del presupuesto pagado y por ende su comportamiento respecto a su asignación original aprobada fue inferior en el mismo porcentaje (19.1%).</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Justicia, </w:t>
      </w:r>
      <w:r>
        <w:rPr>
          <w:rFonts w:cs="Arial" w:ascii="Soberana Sans Light" w:hAnsi="Soberana Sans Light"/>
          <w:bCs/>
          <w:spacing w:val="-1"/>
          <w:sz w:val="18"/>
          <w:szCs w:val="18"/>
        </w:rPr>
        <w:t xml:space="preserve">a través de un equipo multidisciplinario, </w:t>
      </w:r>
      <w:r>
        <w:rPr>
          <w:rFonts w:cs="Arial" w:ascii="Soberana Sans Light" w:hAnsi="Soberana Sans Light"/>
          <w:bCs/>
          <w:spacing w:val="-1"/>
          <w:sz w:val="16"/>
          <w:szCs w:val="18"/>
        </w:rPr>
        <w:t>PROVÍCTIMA</w:t>
      </w:r>
      <w:r>
        <w:rPr>
          <w:rFonts w:cs="Arial" w:ascii="Soberana Sans Light" w:hAnsi="Soberana Sans Light"/>
          <w:bCs/>
          <w:spacing w:val="-1"/>
          <w:sz w:val="18"/>
          <w:szCs w:val="18"/>
        </w:rPr>
        <w:t xml:space="preserve"> proporcionó servicios gratuitos de atención especializada en las áreas médica, psicológica, jurídica y de trabajo social a víctimas directas e indirectas, además de llevar un </w:t>
      </w:r>
      <w:r>
        <w:rPr>
          <w:rFonts w:cs="Arial" w:ascii="Soberana Sans Light" w:hAnsi="Soberana Sans Light"/>
          <w:iCs/>
          <w:sz w:val="18"/>
          <w:szCs w:val="18"/>
        </w:rPr>
        <w:t>seguimiento</w:t>
      </w:r>
      <w:r>
        <w:rPr>
          <w:rFonts w:cs="Arial" w:ascii="Soberana Sans Light" w:hAnsi="Soberana Sans Light"/>
          <w:bCs/>
          <w:spacing w:val="-1"/>
          <w:sz w:val="18"/>
          <w:szCs w:val="18"/>
        </w:rPr>
        <w:t xml:space="preserve"> puntual de la adecuada actuación de las instituciones especializadas vinculantes, con la finalidad de lograr la protección de los derechos de las víctimas y la reinserción a su vida cotidiana. En este sentido, se concluyó la formulación del Protocolo General de Atención a Víctimas de Delitos y se encuentran en revisión los Protocolos Específicos de Atención a Víctimas de Delitos Sexuales y de Atención a Niñas, Niños y Adolescentes Víctimas del Delito. En materia de cooperación internacional, se estableció la vinculación con instituciones de otros países, con el fin de colocar a nivel regional y mundial, el Modelo de Atención a Víctimas de Delitos, a través del intercambio de experiencias y buenas prácticas, con miras al desarrollo de lineamientos generales que enriquezcan los protocolos internacionales en la materia, con apego a la agenda mundial de protección y promoción de los derechos humanos; como resultado de estas acciones se suscribió el Primer “Memorándum de Entendimiento PROVICTIMA-Fiscalía Nacional de Chile, sobre Cooperación para Capacitación Técnica y Científica e Intercambio de Experiencias en Materia de Atención a Víctimas de Delitos”, que se llevó a cabo el 30 de abril de 2013.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w:t>
      </w:r>
      <w:r>
        <w:rPr>
          <w:rFonts w:cs="Arial" w:ascii="Soberana Sans Light" w:hAnsi="Soberana Sans Light"/>
          <w:color w:val="000000"/>
          <w:spacing w:val="-4"/>
          <w:sz w:val="16"/>
          <w:szCs w:val="18"/>
        </w:rPr>
        <w:t xml:space="preserve">PROVÍCTIMA </w:t>
      </w:r>
      <w:r>
        <w:rPr>
          <w:rFonts w:cs="Arial" w:ascii="Soberana Sans Light" w:hAnsi="Soberana Sans Light"/>
          <w:color w:val="000000"/>
          <w:spacing w:val="-4"/>
          <w:sz w:val="18"/>
          <w:szCs w:val="18"/>
        </w:rPr>
        <w:t xml:space="preserve">ejerció su presupuesto pagado a través de la operación de tres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que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b/>
          <w:sz w:val="18"/>
          <w:szCs w:val="18"/>
        </w:rPr>
        <w:t>E033 Atención Integral a Víctimas y Ofendidos de Delitos de Alto Impacto.</w:t>
      </w:r>
      <w:r>
        <w:rPr>
          <w:rFonts w:cs="Arial" w:ascii="Soberana Sans Light" w:hAnsi="Soberana Sans Light"/>
          <w:sz w:val="18"/>
          <w:szCs w:val="18"/>
        </w:rPr>
        <w:t xml:space="preserve"> En este programa se erogaron 204,148.7 miles de pesos, lo que representó un decremento de 3.6%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prestación de los servicios integrales se logró impactar positivamente en el proceso de asunción de cotidianidad de las víctimas de delitos mediante la atención especializada e integral que presta la institución. Entre estos apoyos destacan el otorgamiento de 4,702 servicios médicos; los de orden psicológico acumularon un total de 22,883 servicios; se otorgaron 12,366 servicios jurídicos, y se brindaron 13,334 servicios de trabajo soci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logró que de cada 100 víctimas directas o indirectas de algún delito, 17 personas accedieran a poner la denuncia ante las instituciones de procuración de justicia. Este resultado luce poco significativo, sin embargo, factores como el temor a represalias por parte de los victimarios y la baja credibilidad hacia las instituciones de impartición de justicia, influyen decisivamente a que las víctimas u ofendidos se nieguen a denunciar, de ahí el bajo índice de denunci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ueron suscritos 22 convenios de colaboración institucional, cuatro de ellos con procuradurías o fiscalías generales de justicia, 17 con organismos e instituciones de carácter público, social y privado, y uno con organismos internacionales. A través de estos instrumentos jurídicos se coordinan acciones, en relación con víctimas directas e indirectas de delitos con el propósito de defender y proteger sus derechos consagrados en la Constitución Política de los Estados Unidos Mexicanos; coadyuvar en la promoción y protección de sus derechos humanos; fortalecer la atención integral que se les otorga; facilitar su acceso a ayudas previstas en diversos programas gubernamentales, y proporcionar asistencia, asesoría y  atención integral a víctimas de delitos que por sus propias características pertenecen a grupos considerados como vulnerables; entre los que se destacan las mujeres, menores e indíge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lación a la elaboración de protocolos especializados en la atención de víctimas, se avanzó en la implantación de la mesa de trabajo y recopilación de información para la realización de los protocolos; avances significativos en el específico de atención a víctimas de delitos sexuales, así como un avance del 90% en el relativo a la atención de niños, niñas y adolescentes victimas del delito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urante el ejercicio 2013 se iniciaron 435 expedientes y se dio seguimiento a 137, brindando atención procesal a un total de 572 expedientes en asistencia a víctimas en procesos penales federales y locales y/o etapa de investigación, realizando 10,584 acciones jurídicas. Asimismo, se logró que 53 sentencias fueran condenatorias en primera instancia, 31 resoluciones favorables a los intereses de las víctimas en recursos de apelación y 21 sentencias en ese mismo sentido en juicios de amparo. Además, se tramitaron ocho procedimientos de ejecución de sentencias y se obtuvieron 22 medidas de protección a víctimas y se apoyó en el cumplimiento de seis órdenes de aprehensión.</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b/>
          <w:sz w:val="18"/>
          <w:szCs w:val="18"/>
        </w:rPr>
        <w:t xml:space="preserve">E034 Atención Integral a Familiares de Personas Desaparecidas o No Localizadas. </w:t>
      </w:r>
      <w:r>
        <w:rPr>
          <w:rFonts w:cs="Arial" w:ascii="Soberana Sans Light" w:hAnsi="Soberana Sans Light"/>
          <w:sz w:val="18"/>
          <w:szCs w:val="18"/>
        </w:rPr>
        <w:t>En este programa se erogaron 95,839.1 miles de pesos, lo que representó un decremento de 59.0%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Implementar acciones que coadyuvaron a la localización de 144 personas desaparecidas de un total de 878 reportadas con ese estatus. Considerando los expedientes abiertos con anterioridad, se acumulan un total de 294 personas localizadas y un universo de 2,391 personas, cuyos familiares informaron a PROVÍCTIMA el hecho delictiv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la integración de los expedientes inscritos a la base de datos nacional de personas desaparecidas o no localizadas, conforme a lo que estipula la Ley del Registro Nacional de Datos de Personas Extraviadas o Desaparecidas y su Reglamento, se alcanzó un 100.0% de efectiv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es de marzo de 2013 se concluyó el ciclo de presentación y difusión de los protocolos de búsqueda en atención jurídica a los familiares de personas desaparecidas o no localizadas a las autoridades ministeriales de las 32 entidades del país; en este proceso de difusión se interactuó con 625 personas representantes de las autoridades ministeriales de justicia militar y de organizaciones social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specto de la capacitación se trabajó conjuntamente con los profesionales del INACIPE para la integración de un curso de capacitación, en principio la propuesta consideró 158 horas, posteriormente la revisión llevó a determinar un curso básico de 40 horas que se celebraría del 22 al 26 de abril. PROVICTIMA desarrolló el programa de capacitación para la implementación del protocolo, el cual fue remitido al INACIPE organismo de capacitación de la Procuraduría General de la República en cumplimiento a los acuerdos de la Conferencia Nacional para la procuración de justicia para los efectos conduc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implementaron 14 mecanismos de coordinación y vinculación institucional con instancias de los sectores público, privado y social, en las acciones de búsqueda, localización, identificación y, en su caso, recuperación de personas desaparecidas o no localizada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brindaron 19,409 atenciones y servicios jurídicos proveídos por la Subprocuraduría de Atención a Personas Desaparecidas o No Localizadas que coadyuvaron en la debida integración de las averiguaciones previas correspondientes, en beneficio de las víctimas directas o indirectas. El desglose de estas atenciones es la siguiente: 6,846 asesorías jurídicas telefónicas, 1,092  escritos elaborados a diversas víctimas, 8,335 información recabada para integración de expedientes, 3,013 comunicados para informar avances de expedientes y 123 comisiones a otros estado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Durante el ejercicio fiscal de 2013, PROVÍCTIMA no contó con contrataciones por honorarios, en tanto que los tabuladores y remuneraciones se conformaron de acuerdo a lo siguiente:</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3:</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73" w:type="dxa"/>
        <w:jc w:val="left"/>
        <w:tblInd w:w="-20" w:type="dxa"/>
        <w:tblLayout w:type="fixed"/>
        <w:tblCellMar>
          <w:top w:w="0" w:type="dxa"/>
          <w:left w:w="70" w:type="dxa"/>
          <w:bottom w:w="0" w:type="dxa"/>
          <w:right w:w="70" w:type="dxa"/>
        </w:tblCellMar>
      </w:tblPr>
      <w:tblGrid>
        <w:gridCol w:w="3322"/>
        <w:gridCol w:w="95"/>
        <w:gridCol w:w="1906"/>
        <w:gridCol w:w="1686"/>
        <w:gridCol w:w="1686"/>
        <w:gridCol w:w="2488"/>
        <w:gridCol w:w="1095"/>
        <w:gridCol w:w="1095"/>
      </w:tblGrid>
      <w:tr>
        <w:trPr>
          <w:trHeight w:val="600" w:hRule="atLeast"/>
        </w:trPr>
        <w:tc>
          <w:tcPr>
            <w:tcW w:w="5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Grupo de Personal</w:t>
            </w:r>
          </w:p>
        </w:tc>
        <w:tc>
          <w:tcPr>
            <w:tcW w:w="337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xml:space="preserve">Tabulador de Sueldos y Salarios </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Remuneraciones</w:t>
            </w:r>
          </w:p>
        </w:tc>
      </w:tr>
      <w:tr>
        <w:trPr>
          <w:trHeight w:val="570" w:hRule="atLeast"/>
        </w:trPr>
        <w:tc>
          <w:tcPr>
            <w:tcW w:w="5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Mínimo</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Máximo</w:t>
            </w:r>
          </w:p>
        </w:tc>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Elementos Fijos Efectivo</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Elementos Variables</w:t>
            </w:r>
          </w:p>
        </w:tc>
      </w:tr>
      <w:tr>
        <w:trPr>
          <w:trHeight w:val="315" w:hRule="atLeast"/>
        </w:trPr>
        <w:tc>
          <w:tcPr>
            <w:tcW w:w="5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095" w:type="dxa"/>
            <w:tcBorders>
              <w:bottom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Efectivo</w:t>
            </w:r>
          </w:p>
        </w:tc>
        <w:tc>
          <w:tcPr>
            <w:tcW w:w="1095"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20"/>
                <w:szCs w:val="20"/>
              </w:rPr>
            </w:pPr>
            <w:r>
              <w:rPr>
                <w:rFonts w:cs="Century Gothic" w:ascii="Soberana Sans Light" w:hAnsi="Soberana Sans Light"/>
                <w:sz w:val="18"/>
                <w:szCs w:val="18"/>
              </w:rPr>
              <w:t>Especie</w:t>
            </w:r>
          </w:p>
        </w:tc>
      </w:tr>
      <w:tr>
        <w:trPr>
          <w:trHeight w:val="405" w:hRule="atLeast"/>
        </w:trPr>
        <w:tc>
          <w:tcPr>
            <w:tcW w:w="3322" w:type="dxa"/>
            <w:tcBorders>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Mando (del grupo G al O o sus equivalentes)</w:t>
            </w:r>
          </w:p>
        </w:tc>
        <w:tc>
          <w:tcPr>
            <w:tcW w:w="2001" w:type="dxa"/>
            <w:gridSpan w:val="2"/>
            <w:tcBorders>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 </w:t>
            </w:r>
          </w:p>
        </w:tc>
        <w:tc>
          <w:tcPr>
            <w:tcW w:w="168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8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8"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95"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95"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Secretario de Estado</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279,331.60</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395,097.64</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940,561.94</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Jefatura de Unidad</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758,523.56</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388,545.16</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750,886.81</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315" w:hRule="atLeast"/>
        </w:trPr>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Dirección General y Coordinación General</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436,045.40</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310,358.92</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6,453,351.97</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3322" w:type="dxa"/>
            <w:tcBorders>
              <w:lef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Dirección General Adjunta</w:t>
            </w:r>
          </w:p>
        </w:tc>
        <w:tc>
          <w:tcPr>
            <w:tcW w:w="2001" w:type="dxa"/>
            <w:gridSpan w:val="2"/>
            <w:tcBorders>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030,667.04</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802,643.24</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5,382,650.84</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3322" w:type="dxa"/>
            <w:tcBorders>
              <w:top w:val="single" w:sz="4" w:space="0" w:color="000000"/>
              <w:lef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Dirección de Área</w:t>
            </w:r>
          </w:p>
        </w:tc>
        <w:tc>
          <w:tcPr>
            <w:tcW w:w="2001" w:type="dxa"/>
            <w:gridSpan w:val="2"/>
            <w:tcBorders>
              <w:top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575,684.28</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144,254.72</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44,920,552.43</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3322" w:type="dxa"/>
            <w:tcBorders>
              <w:top w:val="single" w:sz="4" w:space="0" w:color="000000"/>
              <w:lef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Subdirección de Área</w:t>
            </w:r>
          </w:p>
        </w:tc>
        <w:tc>
          <w:tcPr>
            <w:tcW w:w="2001" w:type="dxa"/>
            <w:gridSpan w:val="2"/>
            <w:tcBorders>
              <w:top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303,057.12</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574,691.16</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42,181,400.00</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3322" w:type="dxa"/>
            <w:tcBorders>
              <w:top w:val="single" w:sz="4" w:space="0" w:color="000000"/>
              <w:lef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Jefatura de Departamento</w:t>
            </w:r>
          </w:p>
        </w:tc>
        <w:tc>
          <w:tcPr>
            <w:tcW w:w="2001" w:type="dxa"/>
            <w:gridSpan w:val="2"/>
            <w:tcBorders>
              <w:top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04,555.36</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345,485.16</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51,038,923.74</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Enlace (grupo P o equivalente)</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Enlace de Alto Nivel de Responsabilidad</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71,568.44</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10,060.12</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5,505,957.51</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3322" w:type="dxa"/>
            <w:tcBorders>
              <w:top w:val="single" w:sz="4" w:space="0" w:color="000000"/>
              <w:lef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Otros</w:t>
            </w:r>
          </w:p>
        </w:tc>
        <w:tc>
          <w:tcPr>
            <w:tcW w:w="2001" w:type="dxa"/>
            <w:gridSpan w:val="2"/>
            <w:tcBorders>
              <w:top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94,228.20</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26,926.40</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9,010,954.20</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Operativo</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84,720.00</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108,000.00</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2,967,417.35</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entury Gothic" w:ascii="Soberana Sans Light" w:hAnsi="Soberana Sans Light"/>
                <w:sz w:val="18"/>
                <w:szCs w:val="18"/>
              </w:rPr>
              <w:t>Base</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entury Gothic" w:ascii="Soberana Sans Light" w:hAnsi="Soberana Sans Light"/>
                <w:sz w:val="18"/>
                <w:szCs w:val="18"/>
              </w:rPr>
              <w:t>Confianza</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right w:val="single" w:sz="4" w:space="0" w:color="000000"/>
            </w:tcBorders>
          </w:tcPr>
          <w:p>
            <w:pPr>
              <w:pStyle w:val="Normal"/>
              <w:rPr>
                <w:rFonts w:ascii="Soberana Sans Light" w:hAnsi="Soberana Sans Light" w:cs="Century Gothic"/>
                <w:sz w:val="18"/>
                <w:szCs w:val="18"/>
              </w:rPr>
            </w:pPr>
            <w:r>
              <w:rPr>
                <w:rFonts w:cs="Century Gothic" w:ascii="Soberana Sans Light" w:hAnsi="Soberana Sans Light"/>
                <w:sz w:val="18"/>
                <w:szCs w:val="18"/>
              </w:rPr>
              <w:t>Categorías</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2488"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405" w:hRule="atLeast"/>
        </w:trPr>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entury Gothic" w:ascii="Soberana Sans Light" w:hAnsi="Soberana Sans Light"/>
                <w:sz w:val="18"/>
                <w:szCs w:val="18"/>
              </w:rPr>
              <w:t>Servicio Exterior Mexicano</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 </w:t>
            </w:r>
          </w:p>
        </w:tc>
      </w:tr>
      <w:tr>
        <w:trPr>
          <w:trHeight w:val="57" w:hRule="exact"/>
        </w:trPr>
        <w:tc>
          <w:tcPr>
            <w:tcW w:w="3417" w:type="dxa"/>
            <w:gridSpan w:val="2"/>
            <w:tcBorders/>
            <w:vAlign w:val="bottom"/>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906" w:type="dxa"/>
            <w:tcBorders/>
            <w:vAlign w:val="bottom"/>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686" w:type="dxa"/>
            <w:tcBorders/>
            <w:vAlign w:val="bottom"/>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686" w:type="dxa"/>
            <w:tcBorders/>
            <w:vAlign w:val="bottom"/>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2488" w:type="dxa"/>
            <w:tcBorders/>
            <w:vAlign w:val="bottom"/>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095" w:type="dxa"/>
            <w:tcBorders/>
            <w:vAlign w:val="bottom"/>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c>
          <w:tcPr>
            <w:tcW w:w="1095" w:type="dxa"/>
            <w:tcBorders/>
            <w:vAlign w:val="bottom"/>
          </w:tcPr>
          <w:p>
            <w:pPr>
              <w:pStyle w:val="Normal"/>
              <w:snapToGrid w:val="false"/>
              <w:rPr>
                <w:rFonts w:ascii="Soberana Sans Light" w:hAnsi="Soberana Sans Light" w:cs="Century Gothic"/>
                <w:sz w:val="18"/>
                <w:szCs w:val="18"/>
              </w:rPr>
            </w:pPr>
            <w:r>
              <w:rPr>
                <w:rFonts w:cs="Century Gothic" w:ascii="Soberana Sans Light" w:hAnsi="Soberana Sans Light"/>
                <w:sz w:val="18"/>
                <w:szCs w:val="18"/>
              </w:rPr>
            </w:r>
          </w:p>
        </w:tc>
      </w:tr>
    </w:tbl>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CURADURÍA SOCIAL DE ATENCIÓN A LAS VÍCTIMAS DE DELI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3:00Z</dcterms:created>
  <dc:creator>armando_godoy</dc:creator>
  <dc:description/>
  <dc:language>en-US</dc:language>
  <cp:lastModifiedBy>Carlos Lopez Zavala</cp:lastModifiedBy>
  <cp:lastPrinted>2014-04-06T15:47:00Z</cp:lastPrinted>
  <dcterms:modified xsi:type="dcterms:W3CDTF">2014-04-15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