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CURADURÍA SOCIAL DE ATENCIÓN A LAS VÍCTIMAS DE DELIT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Procuraduría Social de Atención a las Víctimas de Delitos </w:t>
      </w:r>
      <w:r>
        <w:rPr>
          <w:rFonts w:cs="Arial" w:ascii="Soberana Sans Light" w:hAnsi="Soberana Sans Light"/>
          <w:sz w:val="18"/>
          <w:szCs w:val="18"/>
        </w:rPr>
        <w:t xml:space="preserve">(PROVÍCTIMA) fue de 363,091.7 miles de pesos, cifra inferior en 19.1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PROVÍCTIMA contó con tres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PROVÍCTIM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PROVICTIMA (PEF 2013)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1. México en Paz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5</w:t>
              <w:tab/>
              <w:t>Garantizar el respeto y protección de los derechos humanos y la erradicación de la discriminación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33 Atención Integral a Víctimas y Ofendidos de Delitos de Alto Impact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34 Atención Integral a Familiares de Personas Desaparecidas o No Localizada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</w:t>
              <w:tab/>
              <w:t>Mantener la estabilidad macroeconómica del paí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Actividades de Apoyo Administrativo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PROVÍCTIMA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33 ATENCIÓN INTEGRAL A VÍCTIMAS Y OFENDIDOS DE DELITOS DE ALTO IMPAC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s Subprocuradurías de Atención a Víctimas</w:t>
      </w:r>
      <w:r>
        <w:rPr/>
        <w:t xml:space="preserve"> </w:t>
      </w:r>
      <w:r>
        <w:rPr>
          <w:rFonts w:cs="Arial" w:ascii="Soberana Sans Light" w:hAnsi="Soberana Sans Light"/>
          <w:sz w:val="18"/>
          <w:szCs w:val="18"/>
        </w:rPr>
        <w:t>u Ofendidos de Delitos, y Jurídica y de Asuntos Procesales se ejercieron 204,148.7 miles de pesos, monto menor en 3.6% en relación al presupuesto aprobado en este programa y equivalente al 56.2% respecto al total pagado por PROVÍCTIMA en el ejercicio d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Índice de acceso trascendente de las víctimas y ofendidos del delito a la procuración y administración de justicia</w:t>
      </w:r>
      <w:r>
        <w:rPr>
          <w:rFonts w:cs="Soberana Sans Light" w:ascii="Soberana Sans Light" w:hAnsi="Soberana Sans Light"/>
          <w:sz w:val="18"/>
          <w:szCs w:val="18"/>
        </w:rPr>
        <w:t xml:space="preserve"> cuya meta quedó establecida en 34 puntos índice en 2013, obteniéndose un resultado de 26 puntos índice por arriba de la meta –esto es, 176.4% como porcentaje de cumplimiento-, al impulsarse una mayor capacitación y actualización del personal que asesora, acompaña o representa a víctimas; al homologarse el trabajo de los abogados victimales que permitió focalizar su actuación en la obtención de resultados trascendentes; incrementar el número de denuncias ante el Ministerio Público (MP); obtener sentencias favorables dictadas por el juzgador penal, así como de resoluciones en relación con la cuantificación del daño a reparar; impugnación de todas aquellas resoluciones del MP, ya sea de envío de la Averiguación Previa a archivo o a la reserva, o de no ejercicio de la acción penal; así como la obtención de resoluciones favorables a impugnaciones de sentencias penales de primera y segunda instancia; entre otr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urante el periodo reportado se iniciaron 435 expedientes y se dio seguimiento a 137, brindando atención procesal a un total de 572 expedientes en asistencia a víctimas en procesos penales federales y locales y/o etapa de investigación, realizando 10,584 acciones jurídicas. Asimismo, se logró que 53 sentencias fueran condenatorias en primera instancia, 31 resoluciones favorables a los intereses de las víctimas en recursos de apelación y 21 sentencias en ese mismo sentido en juicios de amparo. Además, se tramitaron ocho procedimientos de ejecución de sentencias y se obtuvieron 22 medidas de protección a víctimas y se apoyó en el cumplimiento de seis órdenes de aprehensió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permitieron garantizar que la asesoría, acompañamiento y representación de las Víctimas del delito durante el procedimiento penal, así como la oportuna y adecuada asistencia jurídica a las víctimas de delitos, incidiera en que la integración de los expedientes, por parte del MP, fuera más eficaz y eficiente, coadyuvando a que las averiguaciones fueran radicadas y admitidas por los juzgados penales una vez consignadas y, en su caso, se liberaran las respectivas órdenes de aprehensión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la asistencia, asesoramiento y representación jurídica que realiza la Institución se procura obtener la reparación integral del daño causado a la víctima, la cual puede consistir en cubrir los gastos de asistencia médica y psicológica y la cobertura en numerario del daño causado a la víctim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Durante el proceso de acompañamiento y representación que realizó PROVÍCTIMA, se logró una participación más activa de la víctima, al coadyuvar con el MP para la presentación de las pruebas y argumentos necesarios que proporcionen mayores elementos de convicción que logren que el juzgador dicte sentencias condenatorias para el inculpado y se obligue a éste a la reparación del dañ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Un elemento fundamental de estas acciones, lo constituye la gratuidad de los servicios de asistencia, acompañamiento y representación jurídica que realiza PROVÍCTIMA, con lo que se evita, directa o indirectamente el detrimento del patrimonio de las víctimas, derivado de la contratación de los servicios legales correspondientes por la comisión de algún delito en su contr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asunción de cotidianidad por víctimas y ofendidos de delito atendidos por PROVÍCTIMA</w:t>
      </w:r>
      <w:r>
        <w:rPr>
          <w:rFonts w:cs="Soberana Sans Light" w:ascii="Soberana Sans Light" w:hAnsi="Soberana Sans Light"/>
          <w:sz w:val="18"/>
          <w:szCs w:val="18"/>
        </w:rPr>
        <w:t>, mediante el cual se incide en la recuperación de la cotidianidad de las personas que fueron víctimas u ofendidos de algún delito. Al concluir el año se alcanzó una meta de 71.1%, lo que significó un porcentaje de cumplimiento del 142.2% respecto de la meta aprobada que fue del 50.0%. los principales servicios brindados a través de la medición del indicador son los siguientes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n la prestación de servicios médicos, se otorgaron 4,702; los de orden psicológico acumularon un total de 22,883 servicios; asimismo se otorgaron 12,366 servicios jurídicos en tanto que se brindaron 13,334 servicios de trabajo socia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logró impactar positivamente en el proceso de asunción de cotidianidad mediante la atención especializada e integral que presta la institución, permitiendo la recuperación psicológica; acotar las afectaciones de salud; apoyar mediante gestoría social a las víctimas u ofendidos; así como garantizar el acceso a la procuración y administración de justica de las víctimas u ofendidos que solicitaron estos servici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as acciones realizadas se permite reconstruir el tejido social, al atender de manera adecuada a las víctimas y ofendidos de los delitos; impactando de forma positiva en los ámbitos socioeconómicos, ya sea en lo individual o colectivo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34 ATENCIÓN INTEGRAL A FAMILIARES DE PERSONAS DESAPARECIDAS O NO LOCALIZADA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Mediante este programa presupuestario, a cargo de la Subprocuraduría de Personas Desaparecidas o No Localizadas, se ejercieron 95,839.1 miles de pesos, monto menor en 59.0% en relación al presupuesto aprobado para este programa y que constituyó el 26.4% del ejercicio del gasto respecto al total del presupuesto pagado por PROVÍCTIMA en el ejercicio d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Índice de eficacia en la localización y ubicación, así como en la integración de la Base de Datos Nacional de Personas Desaparecidas o No Localizadas</w:t>
      </w:r>
      <w:r>
        <w:rPr>
          <w:rFonts w:cs="Soberana Sans Light" w:ascii="Soberana Sans Light" w:hAnsi="Soberana Sans Light"/>
          <w:sz w:val="18"/>
          <w:szCs w:val="18"/>
        </w:rPr>
        <w:t>, el cual mostró un porcentaje cumplimiento de 100.4% en relación a la meta anual establecida en 47.0 puntos porcentuales, permitiendo la vinculación de las tareas de PROVICTIMA con instancias de los sectores público, privado y social, a efecto de coordinar y colaborar en las acciones de búsqueda, localización, identificación y, en su caso, recuperación de personas desaparecidas o no localizadas, así como crear y operar una base de datos a nivel nacional de personas desaparecidas o no localizad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Desde el inicio de operaciones de PROVÍCTIMA han sido localizadas 294 personas reportadas como desaparecidas o no localizadas, de un universo de 2,391 personas, cuyos familiares informaron a PROVÍCTIMA el hecho delictivo, con lo que se aperturaron e integraron igual número de expediente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2013, las diversas acciones implementadas por PROVÍCTIMA para coadyuvar en la localización de personas desaparecidas, dieron como resultado el hallazgo de 144 personas de un total de 878 reportadas como desaparecidas o no localizad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Por lo que se refiere a la integración de los expedientes inscritos a la base de datos nacional de personas desaparecidas o no localizadas, conforme a lo que estipula la Ley del Registro Nacional de Datos de Personas Extraviadas o Desaparecidas y su Reglamento, se alcanzó un 100.0% de efectivida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ROCURADURÍA SOCIAL DE ATENCIÓN A LAS VÍCTIMAS DE DELI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6:00Z</dcterms:created>
  <dc:creator>armando_godoy</dc:creator>
  <dc:description/>
  <dc:language>en-US</dc:language>
  <cp:lastModifiedBy>Carlos Lopez Zavala</cp:lastModifiedBy>
  <cp:lastPrinted>2014-02-14T19:34:00Z</cp:lastPrinted>
  <dcterms:modified xsi:type="dcterms:W3CDTF">2014-04-15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