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de las Entidades de Control Presupuestario Directo sin PEMEX</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Estados Financieros Consolidados de las Entidades de Control Presupuestario Directo sin PEMEX se integran con los estados financieros del Instituto Mexicano del Seguro Social (IMSS), del Instituto de Seguridad y Servicios Sociales de los Trabajadores del Estado (ISSSTE) y de la Comisión Federal de Electricidad (CFE). Los estados financieros de cada uno de las Entidades de Control Presupuestario Directo y sus respectivas notas, se encuentran disponibles en el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3, con los siguientes apartados:</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Memoria</w:t>
      </w:r>
    </w:p>
    <w:p>
      <w:pPr>
        <w:pStyle w:val="Prrafodelista"/>
        <w:numPr>
          <w:ilvl w:val="0"/>
          <w:numId w:val="10"/>
        </w:numPr>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 de las Entidades de Control Presupuestario Direc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federal conforme a los señalado en el Manual de Contabilidad Gubernamental –MCG- emitido por el Consejo Nacional de Armonización Contable –CONAC- y la normatividad contable gubernamental emitida por la Secretaría de Hacienda y Crédito Público -SHCP-, a través de la Unidad de Contabilidad Gubernamental –UCG-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ntidades del Sector Paraestatal de Control Presupuestario Directo contabilizan sus operaciones durante el ejercicio y elaboran estados financieros y presupuestarios, mostrando información preparada y auditada en forma consistente, proporcionando cifras dictaminadas que permitan evaluar los resultados financieros de este Sector y apoyen el mecanismo administrativo que fortalece la plane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tención a los requerimientos planteados por la Auditoría Superior de la Federación, a partir del ejercicio fiscal de 2001 se adicionan en este Apartado los Estados de Situación Financiera y de Actividades del mencionado Sector, sin considerar las cifras de Petróleos Mexicanos -PEMEX-.</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n este apartado se integran los recursos monetarios que manejan las Entidades de Control Presupuestario Directo, en cuentas bancarias tanto en moneda nacional como en moneda extranjera. A continuación se presenta la integración de este rubro:</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372,505,24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7,942,837,63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4,078,664,24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4,394,007,124</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4,509,049,06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5,676,226,1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65,404,540,6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45,589,815,889</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ntarios y Almacen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l primero se conforma principalmente por inventario de mercancías para venta, inventario de mercancías terminadas, inventario de mercancías en Proceso de elaboración y de inventario de materias primas, materiales y suministros para producción, y el segundo por materiales y suministros que serán utilizados en los procesos administrativos correspond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809,833,63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534,875,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0,457,587,41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31,802,296,827</w:t>
            </w:r>
          </w:p>
        </w:tc>
      </w:tr>
    </w:tbl>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Entidades de Control Presupuestario Directo poseen Instrumentos Financieros del mercado de deuda, títulos bancarios, corporativos, gubernamentales y de mercado accionari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26,819,788,3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6,871,699,8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83,691,488,277</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conforma por los bienes tangibles e intangibles necesarios para llevar a cabo las actividades de las Entidades de Control Presupuestario Directo y las obras en proceso que se realizan en los diferentes inmueble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Se presenta la integración de los bienes inmue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89,119,046,19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9,117,717,3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57,301,299,642</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095,538,063,189</w:t>
            </w:r>
          </w:p>
        </w:tc>
      </w:tr>
    </w:tbl>
    <w:p>
      <w:pPr>
        <w:pStyle w:val="Prrafodelista"/>
        <w:spacing w:lineRule="exact" w:line="25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719,328,07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20,776,137,618</w:t>
            </w:r>
          </w:p>
        </w:tc>
      </w:tr>
      <w:tr>
        <w:trPr>
          <w:trHeight w:val="24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478,185,065,386</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504,680,531,075</w:t>
            </w:r>
          </w:p>
        </w:tc>
      </w:tr>
    </w:tbl>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presenta la integración de Intangibles al 31 de diciembre de 2013:</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9,20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119,828,202</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Soberana Sans Light" w:hAnsi="Soberana Sans Light" w:cs="Soberana Sans Light"/>
                <w:sz w:val="18"/>
                <w:szCs w:val="18"/>
              </w:rPr>
            </w:pPr>
            <w:r>
              <w:rPr>
                <w:rFonts w:cs="Soberana Sans Light" w:ascii="Soberana Sans Light" w:hAnsi="Soberana Sans Light"/>
                <w:sz w:val="18"/>
                <w:szCs w:val="18"/>
              </w:rPr>
              <w:t>1,129,028,202</w:t>
            </w:r>
          </w:p>
        </w:tc>
      </w:tr>
    </w:tbl>
    <w:p>
      <w:pPr>
        <w:pStyle w:val="Prrafodelista"/>
        <w:numPr>
          <w:ilvl w:val="0"/>
          <w:numId w:val="10"/>
        </w:numPr>
        <w:spacing w:lineRule="exact" w:line="250" w:before="80" w:after="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autoSpaceDE w:val="false"/>
        <w:spacing w:lineRule="exact" w:line="250" w:before="80" w:after="0"/>
        <w:ind w:left="709" w:hanging="0"/>
        <w:jc w:val="both"/>
        <w:rPr/>
      </w:pPr>
      <w:r>
        <w:rPr>
          <w:rFonts w:cs="Soberana Sans Light" w:ascii="Soberana Sans Light" w:hAnsi="Soberana Sans Light"/>
          <w:sz w:val="18"/>
          <w:szCs w:val="18"/>
        </w:rPr>
        <w:t>Están representados los bienes adquiridos en la modalidad de arrendamiento financiero y aquellos que siendo propiedad de las Entidades de Control Presupuestario Directo son otorgados en comodato o en concesión.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7,420,648,94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95,913,441,152</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113,334,090,096</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212,876,289,08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4,698,077,141</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514,254,769,401</w:t>
            </w:r>
          </w:p>
        </w:tc>
      </w:tr>
      <w:tr>
        <w:trPr>
          <w:trHeight w:val="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801,829,135,626</w:t>
            </w:r>
          </w:p>
        </w:tc>
      </w:tr>
    </w:tbl>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3 y se conforma como sigue:</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8,909,140,5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79,599,254,1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Soberana Sans Light" w:hAnsi="Soberana Sans Light" w:cs="Soberana Sans Light"/>
                <w:sz w:val="18"/>
                <w:szCs w:val="18"/>
              </w:rPr>
            </w:pPr>
            <w:r>
              <w:rPr>
                <w:rFonts w:cs="Soberana Sans Light" w:ascii="Soberana Sans Light" w:hAnsi="Soberana Sans Light"/>
                <w:sz w:val="18"/>
                <w:szCs w:val="18"/>
              </w:rPr>
              <w:t>CF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449,260,404,8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Soberana Sans Light" w:hAnsi="Soberana Sans Light" w:cs="Soberana Sans Light"/>
                <w:sz w:val="18"/>
                <w:szCs w:val="18"/>
              </w:rPr>
            </w:pPr>
            <w:r>
              <w:rPr>
                <w:rFonts w:cs="Soberana Sans Light" w:ascii="Soberana Sans Light" w:hAnsi="Soberana Sans Light"/>
                <w:sz w:val="18"/>
                <w:szCs w:val="18"/>
              </w:rPr>
              <w:t>607,768,799,493</w:t>
            </w:r>
          </w:p>
        </w:tc>
      </w:tr>
    </w:tbl>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Federal, así mismo permite determinar el resultado, el cual para este ejercicio, ascendió a -3,092,855,712 pes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Analítico del Activo</w:t>
      </w:r>
    </w:p>
    <w:p>
      <w:pPr>
        <w:pStyle w:val="Normal"/>
        <w:autoSpaceDE w:val="false"/>
        <w:spacing w:lineRule="exact" w:line="250" w:before="80" w:after="0"/>
        <w:ind w:left="709" w:hanging="0"/>
        <w:jc w:val="both"/>
        <w:rPr/>
      </w:pPr>
      <w:r>
        <w:rPr>
          <w:rFonts w:cs="Soberana Sans Light" w:ascii="Soberana Sans Light" w:hAnsi="Soberana Sans Light"/>
          <w:sz w:val="18"/>
          <w:szCs w:val="18"/>
        </w:rPr>
        <w:t>Para la consolidación del Estado Analítico del Activo de las Entidades de Control Presupuestario Directo se tomaron los datos proporcionados por cada una de las Entidades Paraestatales. Destacando el caso particular del Instituto Mexicano del Seguro Social se menciona que para efectos de consolidación, comparación y presentación de las cifras reportadas en su Estado Analítico de Activo presenta diferencias en el desglose del Activo Circulante y del Activo No Circulante respecto al Estado de Situación Financiera en los ejercicios 2012 y 2013, derivadas del reconocimiento de Estimaciones y Depreciaciones; sin embargo, los saldos totales del Activo se corresponde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Gest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las Entidades de Control Presupuestario Directo percibieron ingresos de gestión por la cantidad de 760,636,308,680 pesos. El gasto pagado por el periodo comprendido del 1 de enero al 31 de diciembre de 2013 asciende a 631,284,008,249 pesos, reflejándose un diferencial de operación por 129,352,300,431 pes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Inversión.</w:t>
      </w:r>
    </w:p>
    <w:p>
      <w:pPr>
        <w:pStyle w:val="Normal"/>
        <w:autoSpaceDE w:val="false"/>
        <w:spacing w:lineRule="exact" w:line="250" w:before="80" w:after="0"/>
        <w:ind w:left="709" w:hanging="0"/>
        <w:jc w:val="both"/>
        <w:rPr/>
      </w:pPr>
      <w:r>
        <w:rPr>
          <w:rFonts w:cs="Soberana Sans Light" w:ascii="Soberana Sans Light" w:hAnsi="Soberana Sans Light"/>
          <w:sz w:val="18"/>
          <w:szCs w:val="18"/>
        </w:rPr>
        <w:t>Durante el periodo que se informa, las Entidades de Control Presupuestario Directo percibieron ingresos de inversión por la cantidad de 1,524,770,880 pesos. El gasto de inversión pagado por el periodo comprendido del 1 de enero al 31 de diciembre de 2013 asciende a 67,503,592,075 pesos, reflejándose un diferencial por actividad de inversión de -65,978,821,195 pesos.</w:t>
      </w:r>
    </w:p>
    <w:p>
      <w:pPr>
        <w:pStyle w:val="Normal"/>
        <w:autoSpaceDE w:val="false"/>
        <w:spacing w:before="240" w:after="120"/>
        <w:ind w:left="709"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Financia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el Gobierno Federal recibió ingresos por financiamiento por la cantidad de 30,377,324,219 pesos. La aplicación por actividades de financiamiento fue de 96,656,211,042 pesos, reflejándose un diferencial de -66,278,886,823 pes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consolidación del Estado de Flujos de Efectivo de las Entidades de Control Presupuestario Directo se tomaron los datos proporcionados por cada una de las Entidades Paraestatales. Destacando el caso particular del Instituto de Seguridad y Servicios Sociales de los Trabajadores del Estado se menciona que para efectos de consolidación, comparación y presentación de las cifras reportadas en el Estado de Flujos de Efectivo presenta una diferencia con respecto al resultado obtenido en el Estado de Cambios en la Situación Financiera en el rubro de Efectivo y Equivalentes por </w:t>
        <w:br/>
        <w:t>$ 7,519,186,681.</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as notas de memoria de las Entidades de Control Presupuestario Directo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notas de gestión administrativa de las Entidades de Control Presupuestario Directo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la recomendación de la Auditoría Superior de la Federación respecto a la revelación de las salvedades indicadas en los dictámenes individuales de las Entidades de Control Presupuestario Directo y los efectos que impactan en la información financiera considerada en su conjunto, se comenta que el dictamen de Estados Financieros del Instituto de Seguridad y Servicios Sociales de los Trabajadores del Estado, incluido en apartado anexo del ente público, presenta las siguientes salvedad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Falta de diversa normatividad contable necesaria para regular la cuantificación y el registro de algunas operaciones que efectuaron el ISSSTE y sus órganos administrativos desconcentrados (SuperISSSTE y TURISSSTE).</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no se tiene registrado el pasivo laboral por prima de antigüedad y premio por antigüedad.</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no se tiene registrada una estimación para cuentas incobrables correspondiente al ISSSTE asegurador por préstamos efectuados a sus derechohabient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Se tuvieron limitaciones para juzgar la razonabilidad del costo histórico de terrenos registrados contablemente en años anteriores.</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En los dictámenes emitidos sobre los estados financieros del TURISSSTE al cierre de 2013 y 2012 se reporta una abstención de opinión como resultado de la auditoría.</w:t>
      </w:r>
    </w:p>
    <w:p>
      <w:pPr>
        <w:pStyle w:val="Normal"/>
        <w:numPr>
          <w:ilvl w:val="0"/>
          <w:numId w:val="5"/>
        </w:numPr>
        <w:autoSpaceDE w:val="false"/>
        <w:spacing w:lineRule="exact" w:line="250" w:before="80" w:after="0"/>
        <w:ind w:left="567" w:hanging="360"/>
        <w:jc w:val="both"/>
        <w:rPr>
          <w:rFonts w:ascii="Soberana Sans Light" w:hAnsi="Soberana Sans Light" w:cs="Soberana Sans Light"/>
          <w:sz w:val="18"/>
          <w:szCs w:val="18"/>
        </w:rPr>
      </w:pPr>
      <w:r>
        <w:rPr>
          <w:rFonts w:cs="Soberana Sans Light" w:ascii="Soberana Sans Light" w:hAnsi="Soberana Sans Light"/>
          <w:sz w:val="18"/>
          <w:szCs w:val="18"/>
        </w:rPr>
        <w:t>En el dictamen emitido sobre los estados financieros del SuperISSSTE al 31 de diciembre de 2013 se reporta una abstención de opinión como resultado de la auditorí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entidades de Control Presupuestario Directo sin pemex</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47:00Z</dcterms:created>
  <dc:creator>armando_godoy</dc:creator>
  <dc:description/>
  <cp:keywords/>
  <dc:language>en-US</dc:language>
  <cp:lastModifiedBy>teresita_quezada</cp:lastModifiedBy>
  <cp:lastPrinted>2014-04-03T17:45:00Z</cp:lastPrinted>
  <dcterms:modified xsi:type="dcterms:W3CDTF">2014-04-09T16: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