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ORGANISMO PROMOTOR DE MEDIOS AUDIOVISU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Organismo Promotor de Medios Audiovisuales</w:t>
      </w:r>
      <w:r>
        <w:rPr>
          <w:rFonts w:cs="Arial" w:ascii="Soberana Sans Light" w:hAnsi="Soberana Sans Light"/>
          <w:sz w:val="18"/>
          <w:szCs w:val="18"/>
        </w:rPr>
        <w:t xml:space="preserve"> (OPMA) fue de 263,417.1 miles de pesos, cifra superior en 165.2% con relación al presupuesto aprobado. Este comportamiento se debió principalmente al mayor ejercicio presupuestario en los rubros de Servicios Personales (586.7%), Gastos de Operación (95.3%), así como Otros de Corriente y de Inversión Física que no contaron con asignación original.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157.4%,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586.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cursos recibidos de la Secretaría de Gobernación (SEGOB) como apoyo para complementar el costo de la nómina de honorarios asimilad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ransferencia de recursos del capítulo 3000 Servicios Generales para estar en condiciones de cubrir la totalidad de la nómina de honorarios asimila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torgaron servicios de seguridad social (ISSSTE) al personal contratado por honorarios asimilados con un año ó más de prestar sus servicios al OPMA.</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95.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525.8 miles de pesos,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al capítulo de Servicios Generales para recontratar por dos años los derechos de transmisión del  catálogo DW-Transtel  para su transmisión en el Canal “Una Voz con Tod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al Capítulo de Inversión Física para equipamiento y accesorios para la musicalización de las obras audiovisuales en el Canal “Una Voz con Todo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07.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cibieron recursos de la Coordinadora de Sector (SEGOB) para producir series y programas unitarios; adquirir derechos de transmisión de series, programas, documentales, películas y cápsulas, a productores nacionales e internacionales, para conformar la programación diaria del  canal “Una Voz con To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autorizaron transferencias presupuestarias derivadas de Convenios de Colaboración para la producción de cápsulas y spots para la Secretaría de Goberna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sladaron recursos del Capítulo de Materiales y Suministros, para recontratar los derechos de transmisión del Catálogo DW-transtel para su transmisión a través del Canal “Una Voz con Tod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observó un ejercicio presupuestari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no se asignó presupuesto aprobado. Comparado el ejercicio presupuestario con el presupuesto modificado no hay variación alguna.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el PEF 2013 no se asignaron recursos por concepto de </w:t>
      </w:r>
      <w:r>
        <w:rPr>
          <w:rFonts w:cs="Arial" w:ascii="Soberana Sans Light" w:hAnsi="Soberana Sans Light"/>
          <w:b/>
          <w:i/>
          <w:sz w:val="18"/>
          <w:szCs w:val="18"/>
        </w:rPr>
        <w:t>Gasto de Inversión</w:t>
      </w:r>
      <w:r>
        <w:rPr>
          <w:rFonts w:cs="Arial" w:ascii="Soberana Sans Light" w:hAnsi="Soberana Sans Light"/>
          <w:sz w:val="18"/>
          <w:szCs w:val="18"/>
        </w:rPr>
        <w:t xml:space="preserve"> por lo que con la autorización de una ampliación presupuestaria y la transferencia de recursos de gasto de operación se cubrieron gastos de inversión por 7,773.7 miles de pesos. La situación de los rubros que la integran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pagado fue de 7,773.7 miles de pesos, no hay comparación con cifras de presupuesto aprobado, debido a que no se asignaron recursos para este rubro en el PEF. El comportamiento de la inversión se menciona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no presenta variación con relación al presupuesto aprobado debido a que no se asignaron recursos originalmente en el PEF.</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Parte de los recursos autorizados fueron reservados, posteriormente liberados y transferidos al Ramo 23 “Provisiones Salariales y Económicas” aplicada por la Secretaría de Hacienda y Crédito Público (SHCP) por el concepto de “Reasignaciones presupuestarias medidas de cierr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s recursos autorizados se atendieron necesidades de las estaciones repetidoras de Tapachula, Mérida, Monterrey, Coatzacoalcos y Aguascalientes, adquiriendo un transmisor, ampliación de equipo para el sistema radiante, controlador midi, una aspersora, una desbrozadora, dos pararrayos, kit de iluminación LED con tripié, equipos receptores decodificadores compatible con la plataforma tecnológica para la puesta a disposición de las señales de transmisión de los Juegos Olímpicos en Sochi, Rusia, equipo de distribución de señal de video HD, consola multiplexora, regulador de voltaje de 3 fases, 2 antenas parabólicas sólidas de 3.7 metros; equipo de audio, una hidrolavadora, y analizador de televisión análoga y digital, así como equipamiento y accesorios en las estaciones de trabajo de videoteca y musicalización MIDI, control Maestro, equipo de cómputo para diseño, material eléctrico, licencias complementarias para producciones 2013-2014, y dos megáfonos para la brigada de protección civil, entre otr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 Obra Pública con la finalidad de cubrir gastos de estudio geotécnico, mecánica de suelos y manifestación de impacto ambient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asignaron recursos en el PEF, por lo que no hay cifra de comparación porcentual entre lo asignado y lo pagado a nivel presupuesto aprobado. El ejercicio del presupuesto se realizó con transferencia de recursos del capítulo de Bienes Muebles, Inmuebles e Intangibles por 70.5 miles de pesos, aplicado a cubrir gastos de levantamiento topográfico, estudio geotécnico, mecánica de suelos, y manifestación de impacto ambiental necesarios para realizar la construcción de la caseta de transmisión de señal de TV en el estado de Michoacán.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y al rubro </w:t>
      </w:r>
      <w:r>
        <w:rPr>
          <w:rFonts w:cs="Arial" w:ascii="Soberana Sans Light" w:hAnsi="Soberana Sans Light"/>
          <w:b/>
          <w:i/>
          <w:spacing w:val="2"/>
          <w:sz w:val="18"/>
          <w:szCs w:val="18"/>
          <w:lang w:val="es-ES" w:eastAsia="es-ES"/>
        </w:rPr>
        <w:t>Otros de Inversión Física</w:t>
      </w:r>
      <w:r>
        <w:rPr>
          <w:rFonts w:cs="Arial" w:ascii="Soberana Sans Light" w:hAnsi="Soberana Sans Light"/>
          <w:spacing w:val="2"/>
          <w:sz w:val="18"/>
          <w:szCs w:val="18"/>
          <w:lang w:val="es-ES" w:eastAsia="es-ES"/>
        </w:rPr>
        <w:t>, no se asignaron ni aplicaron recursos.</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8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OPMA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De la que derivan las </w:t>
      </w:r>
      <w:r>
        <w:rPr>
          <w:rFonts w:cs="Arial" w:ascii="Soberana Sans Light" w:hAnsi="Soberana Sans Light"/>
          <w:b/>
          <w:sz w:val="18"/>
          <w:szCs w:val="18"/>
        </w:rPr>
        <w:t>funciones</w:t>
      </w:r>
      <w:r>
        <w:rPr>
          <w:rFonts w:cs="Arial" w:ascii="Soberana Sans Light" w:hAnsi="Soberana Sans Light"/>
          <w:sz w:val="18"/>
          <w:szCs w:val="18"/>
        </w:rPr>
        <w:t xml:space="preserve"> 3 Coordinación de la Política de Gobierno y 8 Otros Servicios Generale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8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un ejercicio superior de 165.2% en relación al presupuesto aprobado.</w:t>
      </w:r>
    </w:p>
    <w:p>
      <w:pPr>
        <w:pStyle w:val="Normal"/>
        <w:numPr>
          <w:ilvl w:val="2"/>
          <w:numId w:val="2"/>
        </w:numPr>
        <w:tabs>
          <w:tab w:val="clear" w:pos="709"/>
        </w:tabs>
        <w:autoSpaceDE w:val="false"/>
        <w:spacing w:lineRule="exact" w:line="28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Otros Servicios Generales </w:t>
      </w:r>
      <w:r>
        <w:rPr>
          <w:rFonts w:cs="Soberana Sans Light" w:ascii="Soberana Sans Light" w:hAnsi="Soberana Sans Light"/>
          <w:sz w:val="18"/>
          <w:szCs w:val="18"/>
        </w:rPr>
        <w:t xml:space="preserve">se realizó el 99.8% de sus actividades tanto sustantivas como administrativas. </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8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Principalmente se realizaron acciones para llevar a cabo la producción propia de Series y Programas Unitarios; la adquisición de Derechos de Programas, Series, Documentales y Películas para ser transmitidos por el Canal de TV “Una Voz con Todos”; también a través de transferencias presupuestarias por Convenios de Colaboración se llevó a cabo la producción de Programas y Spots para la SEGOB (Engaño Telefónico; Una vez y Otra vez; Prevención del embarazo no planificado e infecciones de transmisión sexual en adolescentes; Conocimiento ciudadano del nuevo Sistema de justicia penal, entre otros), así como equipo que se instaló en las estaciones transmisoras de señal de televisión y equipamiento en las estaciones de trabajo de Videoteca y estación MIDI en las oficinas centrales del OPMA.  </w:t>
      </w:r>
    </w:p>
    <w:p>
      <w:pPr>
        <w:pStyle w:val="Textoindependiente2"/>
        <w:numPr>
          <w:ilvl w:val="0"/>
          <w:numId w:val="7"/>
        </w:numPr>
        <w:tabs>
          <w:tab w:val="clear" w:pos="709"/>
        </w:tabs>
        <w:spacing w:lineRule="exact" w:line="280" w:before="80" w:after="0"/>
        <w:ind w:left="357" w:hanging="357"/>
        <w:rPr/>
      </w:pPr>
      <w:r>
        <w:rPr>
          <w:rFonts w:cs="Arial" w:ascii="Soberana Sans Light" w:hAnsi="Soberana Sans Light"/>
          <w:color w:val="000000"/>
          <w:spacing w:val="-4"/>
          <w:sz w:val="18"/>
          <w:szCs w:val="18"/>
        </w:rPr>
        <w:t xml:space="preserve">En 2013 el OPMA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 el siguiente:</w:t>
      </w:r>
    </w:p>
    <w:p>
      <w:pPr>
        <w:pStyle w:val="Normal"/>
        <w:numPr>
          <w:ilvl w:val="0"/>
          <w:numId w:val="11"/>
        </w:numPr>
        <w:tabs>
          <w:tab w:val="clear" w:pos="709"/>
        </w:tabs>
        <w:spacing w:lineRule="exact" w:line="280" w:before="80" w:after="0"/>
        <w:ind w:left="652" w:hanging="312"/>
        <w:jc w:val="both"/>
        <w:rPr/>
      </w:pPr>
      <w:r>
        <w:rPr>
          <w:rFonts w:cs="Arial" w:ascii="Soberana Sans Light" w:hAnsi="Soberana Sans Light"/>
          <w:b/>
          <w:sz w:val="18"/>
          <w:szCs w:val="18"/>
        </w:rPr>
        <w:t>E014 Realizar, Promover y Coordinar la Generación, Producción y Distribución de Materiales Audiovisuales.-</w:t>
      </w:r>
      <w:r>
        <w:rPr>
          <w:rFonts w:cs="Arial" w:ascii="Soberana Sans Light" w:hAnsi="Soberana Sans Light"/>
          <w:sz w:val="18"/>
          <w:szCs w:val="18"/>
        </w:rPr>
        <w:t xml:space="preserve"> En este programa se erogaron 255,127.7 miles de pesos, lo que representó un incremento de 159.8% con relación al presupuesto aprobado. Estos recursos se utilizaron para lo siguiente:</w:t>
      </w:r>
    </w:p>
    <w:p>
      <w:pPr>
        <w:pStyle w:val="Normal"/>
        <w:numPr>
          <w:ilvl w:val="2"/>
          <w:numId w:val="2"/>
        </w:numPr>
        <w:tabs>
          <w:tab w:val="clear" w:pos="709"/>
        </w:tabs>
        <w:autoSpaceDE w:val="false"/>
        <w:spacing w:lineRule="exact" w:line="28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rementó el acervo de Programas Unitarios, Series, Documentales, Películas y Cápsulas resultado de la producción propia, y la compra de derechos de transmisión de  audiovisuales que conformarán y enriquecerán la programación diaria del Canal “Una Voz con Todos”, ofreciendo a la población una mayor gama de productos audiovisuales culturales, de entretenimiento, educativos, cívicos  y de beneficio social. </w:t>
      </w:r>
    </w:p>
    <w:p>
      <w:pPr>
        <w:pStyle w:val="Normal"/>
        <w:numPr>
          <w:ilvl w:val="2"/>
          <w:numId w:val="2"/>
        </w:numPr>
        <w:tabs>
          <w:tab w:val="clear" w:pos="709"/>
        </w:tabs>
        <w:autoSpaceDE w:val="false"/>
        <w:spacing w:lineRule="exact" w:line="28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cubrieron servicios de señal satelital, energía eléctrica, vigilancia, combustibles, material de limpieza, material eléctrico, papelería, alimentos para el personal de las estaciones habitadas, mantenimiento de equipo de las estaciones transmisoras de señal de TV, pago de la nómina del personal que opera las estaciones, el Control Maestro, la Videoteca, la página web, y labores administrativas.</w:t>
      </w:r>
    </w:p>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OPMA cuenta con 3 plazas federales, la mayoría del personal está contratado bajo el régimen de Honorarios Asimilados a Sueldos. Durante 2013 los contratos ascendieron a 246, con un presupuesto pagado de 82,656.3 miles de pesos, que comparado con el presupuesto aprobado presenta un incremento de 813.4%. </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OBERN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46</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82,656,349</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pPr>
            <w:r>
              <w:rPr>
                <w:rFonts w:cs="Soberana Sans" w:ascii="Soberana Sans" w:hAnsi="Soberana Sans"/>
                <w:b/>
                <w:bCs/>
                <w:color w:val="000000"/>
                <w:sz w:val="18"/>
                <w:szCs w:val="18"/>
              </w:rPr>
              <w:t>E0K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Organismo Promotor de Medios Audiovisuales</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pPr>
            <w:r>
              <w:rPr>
                <w:rFonts w:cs="Soberana Sans" w:ascii="Soberana Sans" w:hAnsi="Soberana Sans"/>
                <w:b/>
                <w:bCs/>
                <w:color w:val="000000"/>
                <w:sz w:val="18"/>
                <w:szCs w:val="18"/>
              </w:rPr>
              <w:t>246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pPr>
            <w:r>
              <w:rPr>
                <w:rFonts w:eastAsia="Soberana Sans" w:cs="Soberana Sans" w:ascii="Soberana Sans" w:hAnsi="Soberana Sans"/>
                <w:b/>
                <w:color w:val="000000"/>
                <w:sz w:val="18"/>
                <w:szCs w:val="18"/>
              </w:rPr>
              <w:t xml:space="preserve">      </w:t>
            </w:r>
            <w:r>
              <w:rPr>
                <w:rFonts w:cs="Soberana Sans" w:ascii="Soberana Sans" w:hAnsi="Soberana Sans"/>
                <w:b/>
                <w:color w:val="000000"/>
                <w:sz w:val="18"/>
                <w:szCs w:val="18"/>
              </w:rPr>
              <w:t xml:space="preserve">82,656,349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Incluye adefas.</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estructura de plazas federales asciende a 3 servidores públicos. Los tabuladores y remuneraciones para el ejercicio fiscal 2013 se muestra en el cuadro siguiente:</w:t>
      </w:r>
    </w:p>
    <w:tbl>
      <w:tblPr>
        <w:tblW w:w="10990" w:type="dxa"/>
        <w:jc w:val="left"/>
        <w:tblInd w:w="-15" w:type="dxa"/>
        <w:tblLayout w:type="fixed"/>
        <w:tblCellMar>
          <w:top w:w="0" w:type="dxa"/>
          <w:left w:w="70" w:type="dxa"/>
          <w:bottom w:w="0" w:type="dxa"/>
          <w:right w:w="70" w:type="dxa"/>
        </w:tblCellMar>
      </w:tblPr>
      <w:tblGrid>
        <w:gridCol w:w="3831"/>
        <w:gridCol w:w="1730"/>
        <w:gridCol w:w="1730"/>
        <w:gridCol w:w="1618"/>
        <w:gridCol w:w="1041"/>
        <w:gridCol w:w="1040"/>
      </w:tblGrid>
      <w:tr>
        <w:trPr>
          <w:trHeight w:val="255" w:hRule="atLeast"/>
        </w:trPr>
        <w:tc>
          <w:tcPr>
            <w:tcW w:w="10990" w:type="dxa"/>
            <w:gridSpan w:val="6"/>
            <w:tcBorders/>
            <w:vAlign w:val="bottom"/>
          </w:tcPr>
          <w:p>
            <w:pPr>
              <w:pStyle w:val="Normal"/>
              <w:rPr>
                <w:rFonts w:ascii="Soberana Sans Light" w:hAnsi="Soberana Sans Light" w:cs="Soberana Sans Light"/>
                <w:sz w:val="20"/>
                <w:szCs w:val="20"/>
              </w:rPr>
            </w:pPr>
            <w:r>
              <w:rPr>
                <w:rFonts w:cs="Soberana Sans Light" w:ascii="Soberana Sans Light" w:hAnsi="Soberana Sans Light"/>
                <w:b/>
                <w:bCs/>
                <w:sz w:val="20"/>
                <w:szCs w:val="20"/>
              </w:rPr>
              <w:t>Dependencia/Entidad: E0K Organismo Promotor de Medios Audiovisuales</w:t>
            </w:r>
          </w:p>
        </w:tc>
      </w:tr>
      <w:tr>
        <w:trPr>
          <w:trHeight w:val="255" w:hRule="atLeast"/>
        </w:trPr>
        <w:tc>
          <w:tcPr>
            <w:tcW w:w="3831" w:type="dxa"/>
            <w:tcBorders>
              <w:bottom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730" w:type="dxa"/>
            <w:tcBorders>
              <w:bottom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730" w:type="dxa"/>
            <w:tcBorders>
              <w:bottom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618" w:type="dxa"/>
            <w:tcBorders>
              <w:bottom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041" w:type="dxa"/>
            <w:tcBorders>
              <w:bottom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040" w:type="dxa"/>
            <w:tcBorders>
              <w:bottom w:val="single" w:sz="4" w:space="0" w:color="000000"/>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570" w:hRule="atLeast"/>
        </w:trPr>
        <w:tc>
          <w:tcPr>
            <w:tcW w:w="383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46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699"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r>
      <w:tr>
        <w:trPr>
          <w:trHeight w:val="510" w:hRule="atLeast"/>
        </w:trPr>
        <w:tc>
          <w:tcPr>
            <w:tcW w:w="38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73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618"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lementos Fijos Efectivo   </w:t>
            </w:r>
          </w:p>
        </w:tc>
        <w:tc>
          <w:tcPr>
            <w:tcW w:w="2081"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255" w:hRule="atLeast"/>
        </w:trPr>
        <w:tc>
          <w:tcPr>
            <w:tcW w:w="38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3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18"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4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0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499"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do (del grupo G al O o sus equivalentes)</w:t>
            </w:r>
          </w:p>
        </w:tc>
        <w:tc>
          <w:tcPr>
            <w:tcW w:w="173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3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18"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9"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1730"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118,416.95</w:t>
            </w:r>
          </w:p>
        </w:tc>
        <w:tc>
          <w:tcPr>
            <w:tcW w:w="1730"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173,436.18</w:t>
            </w:r>
          </w:p>
        </w:tc>
        <w:tc>
          <w:tcPr>
            <w:tcW w:w="1618"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2,767,226.56</w:t>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9"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retario Particular</w:t>
            </w:r>
          </w:p>
        </w:tc>
        <w:tc>
          <w:tcPr>
            <w:tcW w:w="1730"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25,254.76</w:t>
            </w:r>
          </w:p>
        </w:tc>
        <w:tc>
          <w:tcPr>
            <w:tcW w:w="1730"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33,537.07</w:t>
            </w:r>
          </w:p>
        </w:tc>
        <w:tc>
          <w:tcPr>
            <w:tcW w:w="1618"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315,849.38</w:t>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0"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Enlace </w:t>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8"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9"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Operativo</w:t>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8"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4"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8"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7"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730"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7,852.35</w:t>
            </w:r>
          </w:p>
        </w:tc>
        <w:tc>
          <w:tcPr>
            <w:tcW w:w="1730"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14,297.37</w:t>
            </w:r>
          </w:p>
        </w:tc>
        <w:tc>
          <w:tcPr>
            <w:tcW w:w="1618" w:type="dxa"/>
            <w:tcBorders>
              <w:bottom w:val="single" w:sz="4" w:space="0" w:color="000000"/>
              <w:right w:val="single" w:sz="4" w:space="0" w:color="000000"/>
            </w:tcBorders>
            <w:vAlign w:val="bottom"/>
          </w:tcPr>
          <w:p>
            <w:pPr>
              <w:pStyle w:val="Normal"/>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t>236,314.00</w:t>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68" w:hRule="atLeast"/>
        </w:trPr>
        <w:tc>
          <w:tcPr>
            <w:tcW w:w="383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ategorías</w:t>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0"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8" w:type="dxa"/>
            <w:tcBorders>
              <w:bottom w:val="single" w:sz="4" w:space="0" w:color="000000"/>
              <w:right w:val="single" w:sz="4" w:space="0" w:color="000000"/>
            </w:tcBorders>
            <w:vAlign w:val="bottom"/>
          </w:tcPr>
          <w:p>
            <w:pPr>
              <w:pStyle w:val="Normal"/>
              <w:snapToGrid w:val="false"/>
              <w:ind w:right="17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4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ORGANISMO PROMOTOR DE MEDIOS AUDIOVISU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0:00Z</dcterms:created>
  <dc:creator>armando_godoy</dc:creator>
  <dc:description/>
  <cp:keywords/>
  <dc:language>en-US</dc:language>
  <cp:lastModifiedBy>Luciano Maya Martinez</cp:lastModifiedBy>
  <cp:lastPrinted>2014-04-05T18:37:00Z</cp:lastPrinted>
  <dcterms:modified xsi:type="dcterms:W3CDTF">2014-04-15T17:36:00Z</dcterms:modified>
  <cp:revision>5</cp:revision>
  <dc:subject/>
  <dc:title>ANA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