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TRODUCCIÓN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Talleres Gráficos de México es un Organismo Público Descentralizado con personalidad jurídica y patrimonio propios, credo por  Decreto Presidencial el día 8 de enero de 1999, misma fecha en que fue publicado en el Diario Oficial de la Federación. </w:t>
      </w:r>
    </w:p>
    <w:p>
      <w:pPr>
        <w:pStyle w:val="Sinespaciado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Sectorizado a la Secretaría de Gobernación, cuyo objeto de creación es el de ofrecer y prestar servicios en materia de artes gráficas a los sectores público social y privado. Talleres Gráficos de México no recibe recursos fiscales de la federación, y su operación e inversiones son financiadas por las ventas que realiza durante cada ejercicio fiscal. 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Desde su creación Talleres Gráficos de México se ha caracterizado por mantener una alta confidencialidad y seguridad en sus procesos productivos, haciéndose acreedora  a ser una entidad confiable para producir material impreso con medidas de seguridad física y electrónica. Entre los productos más importantes y de impacto que produce a nivel nacional, se puede mencionar el material y boletas para los procesos electorales federales y locales, así como la recientemente Cédula de identidad Ciudadana. 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Talleres Gráficos de México ha tratado de operar de manera eficiente y eficaz con el fin de mantener finanzas sólidas que impulsen su crecimiento y permanencia dentro del mercado de las artes gráficas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sde el punto de vista presupuestal y para el desarrollo de sus operaciones,  el presupuesto de Talleres Gráficos de México lo integran tres programas presupuestales que son: E003 “Servicios de Edición y Artes Gráficas para el Gobierno Federal”; M001 “Actividades de Apoyo Administrativo”; y O001 “Actividades de Apoyo a la Función Pública y Buen Gobierno”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Para el ejercicio 2013 el presupuesto modificado ascendió a 464.0 mdp, de los cuales se designaron 143.4 mdp, al Capítulo 1000 “Servicios Personales”; 190.7 mdp, al Capítulo 2000 “Materiales y Suministros”; 123.5 mdp, al Capítulo 3000 “Servicios Generales”; y 6.4 mdp, al Capítulo 5000 “Bienes Muebles e Inmuebles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rivado del nivel de ventas registrado al cierre del ejercicio 2013, el ejercicio global del presupuesto fue del 76.7% en relación al total presupuestado para el ejercicio. El Capítulo 1000 “Servicios Personales” registró un ejercido del 82.2 % en relación a lo programado; el Capítulo 2000 “Materiales y Suministros” el 82.3 % en relación a lo programado; el Capítulo 3000 “Servicios Generales” el 63.7 % en relación a lo programado;  y el Capítulo 5000 “Bienes Muebles e Inmuebles” el 83.3 % en relación a lo programado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sde el punto de vista financiero, en el ejercicio 2013 la entidad registró ventas por un total de 315.8 mdp, representando el 60.7 % del total de las ventas programadas pare el mismo ejercicio que eran de 520.0 mdp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Una vez disminuidas las ventas totales del ejercicio con el costo de ventas y los gastos de operación, resultó una pérdida neta en el ejercicio de 119.6 mdp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No obstante lo anterior, la entidad continúa mostrando Solidez Financiara y Suficiente Capital de Trabajo para el desarrollo de sus operaciones. 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Talleres Gráficos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8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2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