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TALLERES GRÁFICOS DE MÉXICO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Talleres Gráficos de México</w:t>
      </w:r>
      <w:r>
        <w:rPr>
          <w:rFonts w:cs="Arial" w:ascii="Soberana Sans Light" w:hAnsi="Soberana Sans Light"/>
          <w:sz w:val="18"/>
          <w:szCs w:val="18"/>
        </w:rPr>
        <w:t xml:space="preserve"> (TGM) fue de 312,890.8 miles de pesos, cifra inferior en 47.3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TGM contó con 3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TGM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Gobernació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TGM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1.  México en Paz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.1</w:t>
              <w:tab/>
              <w:t xml:space="preserve"> Promover y fortalecer la gobernabilidad democrátic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Promover y fortalecer la gobernabilidad democrática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003 Servicios de edición y artes gráficas para el Gobierno Federal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001 Actividades de apoyo administrativo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001 Actividades de apoyo a la función pública y buen gobierno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24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El programa presupuestario de TGM con mayor incidencia en el logro de las metas y objetivos de la planeación nacional de mediano plazo es el siguiente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03 SERVICIOS DE EDICIÓN Y ARTES GRÁFICAS PARA EL GOBIERNO FEDERAL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se  pagaron recursos por 279,557.9 miles de pesos, 49.0% menor con relación al presupuesto aprobado. Estos recursos representaron 89.3% del presupuesto pagado por Talleres Gráficos de México 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Índice de cumplimiento a la meta de ventas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60.8% respecto a la meta prevista, debido a que las ventas realizadas fueron inferiores a las programada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s resultados del indicador se debieron primordialmente a que las</w:t>
      </w:r>
      <w:r>
        <w:rPr>
          <w:rFonts w:cs="Soberana Sans Light" w:ascii="Soberana Sans Light" w:hAnsi="Soberana Sans Light"/>
          <w:sz w:val="18"/>
          <w:szCs w:val="18"/>
        </w:rPr>
        <w:t xml:space="preserve"> solicitudes de trabajos de impresión y edición por parte de los clientes, fueron menores a lo esperado</w:t>
      </w:r>
      <w:r>
        <w:rPr>
          <w:rFonts w:cs="Arial" w:ascii="Soberana Sans Light" w:hAnsi="Soberana Sans Light"/>
          <w:iCs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Durante el ejercicio 2013 se realizaron diversos trabajos con 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impacto a nivel nacional,</w:t>
      </w:r>
      <w:r>
        <w:rPr>
          <w:rFonts w:cs="Arial" w:ascii="Soberana Sans Light" w:hAnsi="Soberana Sans Light"/>
          <w:iCs/>
          <w:sz w:val="18"/>
          <w:szCs w:val="18"/>
        </w:rPr>
        <w:t xml:space="preserve"> entre los que destacan la impresión del Informe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 Presidencial,</w:t>
      </w:r>
      <w:r>
        <w:rPr>
          <w:rFonts w:cs="Arial" w:ascii="Soberana Sans Light" w:hAnsi="Soberana Sans Light"/>
          <w:iCs/>
          <w:sz w:val="18"/>
          <w:szCs w:val="18"/>
        </w:rPr>
        <w:t xml:space="preserve"> del 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Diario Oficial de la Federación, así como la</w:t>
      </w:r>
      <w:r>
        <w:rPr>
          <w:rFonts w:cs="Arial" w:ascii="Soberana Sans Light" w:hAnsi="Soberana Sans Light"/>
          <w:iCs/>
          <w:sz w:val="18"/>
          <w:szCs w:val="18"/>
        </w:rPr>
        <w:t xml:space="preserve"> impresión y distribución de materiales de apoyo al componente Salud del Programa de Desarrollo Humano Oportunidades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Con lo anterior se contribuye al cumplimiento del objetivo de </w:t>
      </w:r>
      <w:r>
        <w:rPr>
          <w:rFonts w:cs="Arial" w:ascii="Soberana Sans Light" w:hAnsi="Soberana Sans Light"/>
          <w:spacing w:val="-4"/>
          <w:sz w:val="18"/>
          <w:szCs w:val="18"/>
        </w:rPr>
        <w:t>Promover y fortalecer la gobernabilidad democrática</w:t>
      </w:r>
      <w:r>
        <w:rPr>
          <w:rFonts w:cs="Arial" w:ascii="Soberana Sans Light" w:hAnsi="Soberana Sans Light"/>
          <w:iCs/>
          <w:sz w:val="18"/>
          <w:szCs w:val="18"/>
        </w:rPr>
        <w:t>, considerado en la meta nacional 1. México en Paz del Plan Nacional de Desarrollo 2013-2018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Normal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TALLERES GRÁFICOS DE MÉXIC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46:00Z</dcterms:created>
  <dc:creator>armando_godoy</dc:creator>
  <dc:description/>
  <cp:keywords/>
  <dc:language>en-US</dc:language>
  <cp:lastModifiedBy>Luciano Maya Martinez</cp:lastModifiedBy>
  <cp:lastPrinted>2014-04-06T13:57:00Z</cp:lastPrinted>
  <dcterms:modified xsi:type="dcterms:W3CDTF">2014-04-15T17:34:00Z</dcterms:modified>
  <cp:revision>5</cp:revision>
  <dc:subject/>
  <dc:title>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