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NSEJO NACIONAL PARA PREVENIR LA DISCRIMIN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onsejo Nacional para Prevenir la Discriminación</w:t>
      </w:r>
      <w:r>
        <w:rPr>
          <w:rFonts w:cs="Arial" w:ascii="Soberana Sans Light" w:hAnsi="Soberana Sans Light"/>
          <w:sz w:val="18"/>
          <w:szCs w:val="18"/>
        </w:rPr>
        <w:t xml:space="preserve"> (CONAPRED) fue de 117,779.8 miles de pesos, cifra inferior en 10.4% con relación al presupuesto aprobado. Este comportamiento se debió principalmente al menor ejercicio presupuestario en los rubros de Gastos de Operación (25.9%).</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0.4%, en comparación al presupuesto aprobado para 2013. Su evolución por rubro de gasto se presenta a continuación: </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3.9%,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por 11.3 millones de pesos del capítulo 3000 al capítulo 1000, ampliando el concepto 1200 Remuneraciones al personal de carácter transitorio, para la creación de 66 contratos de honorarios; de acuerdo al dictamen realizado a través del oficio 307-A.-1101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0.5 millones de pesos para transferir recursos al Ramo 23 “Provisiones Salariales y Económicas”, en el concepto “Medidas de Racionalidad y Austeridad Servicios Personales", para dar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el 30 de enero de 2013 y al oficio No. 307-A-0825 inciso a, emitido por la  Unidad de Política y Control Presupuestario (UPCP) de la Secretaría de Hacienda y Crédito Público (SHCP) del 14 de marzo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or 1.5 millones de pesos para transferir recursos al Ramo 23 “Provisiones Salariales y Económicas”, en el concepto “Medidas de Racionalidad y Austeridad Servicios Personales", para dar cumplimiento al Decreto que establece las medidas para el uso eficiente, transparente y eficaz de los recursos públicos, y a las acciones de disciplina presupuestaria en el ejercicio del gasto público, así como para la modernización de la Administración Pública Federal, publicado en el Diario Oficial de la Federación (DOF) el 10 de diciembre de 2012, en específico al Capítulo III, artículo octavo que establece reducción del 5% a sueldos y salarios para niveles medios y superiores;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el 30 de enero de 2013 y al oficio No. 307-A-0825 inciso a, emitido por la  Unidad de Política y Control Presupuestario (UPCP) de la Secretaría de Hacienda y Crédito Público (SHCP) del 14 de marz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0.8 millones de pesos  para la creación de 2 plazas de mandos medios, en base a la autorización dada mediante oficio No. 307-A.-2110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4 millones de pesos para transferir recursos al Ramo 23 “Provisiones Salariales y Económicas”, en el concepto “Medidas de Racionalidad y Austeridad Servicios Personales", para dar cumplimiento al oficio de la Unidad de Política y Control Presupuestario (UPCP), No. 307-A.-2381 y al oficio No. 315-A-02197 emitido por la Dirección General de Programación y Presupuesto A de la SHCP,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el 30 de ener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0.7 millones de pesos para que el Órgano Administrativo Desconcentrado Policía Federal cuente con recursos presupuestarios para cubrir las medidas de incremento salarial al personal de categorías; movimiento promovido por la Secretaría de Gobernación (SEGOB).</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or 400.00 pesos para transferir recursos al Ramo 23 “Provisiones Salariales y Económicas” en el concepto “Restitución de Remanentes del Paquete salarial”, para dar cumplimiento al oficio 307-A.-3732 del 21 de octubre de 2013,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3.4 millones de pesos para transferir recursos al Ramo 23 “Provisiones Salariales y Económicas” en el concepto “Reasignaciones presupuestarias medidas de cierre Servicios Personales”, para dar cumplimiento al oficio 307-A.-3732 del 21 de octubre de 2013, emitidos por la UPCP de la SHCP.</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5.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5.3%,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0.5 millones de pesos a Servicios Generales para llevar a cabo cursos de capacitación al personal, traducción de 79 cuartillas del reporte de la discriminación en México 2012 y 65 cuartillas de las Guías de Acción Pública (GAP) Afrodecendientes, así como la contratación de personal de apoyo como prestadores de servicios profesi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or 0.9 millones de pesos al rubro de otros de corriente para dar cumplimiento al laudo dictado por la Junta Especial Número Once de la Federal de Conciliación y Arbitraje, en el expediente 366/2006 de fecha 2 de julio de 2012.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Secretaría de Gobernación realizó reducción de recursos por .3 millones de pesos al Consejo Nacional para Prevenir la Discriminación (CONAPRED) para ser transferidos a la Policía Federal, para que esta última pudiera solventar gastos por concepto de instalación de personal fed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por 7,020.27 pesos para transferir recursos al Ramo 23 “Provisiones Salariales y Económicas” en el concepto “Reasignaciones presupuestarias medidas de cierre”, para dar cumplimiento al oficio 307-A.-3732 del 21 de octubre de 2013, emitidos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4.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Se transfirieron recursos al capítulo 1000 ampliando el concepto 1200 Remuneraciones al personal de carácter transitorio, para la creación de 66 contratos de honorarios; de acuerdo al dictamen realizado a través del oficio 307-A.-1101 emitido por la Unidad de Política y Control Presupuestario (UPCP) de la Secretaría de Hacienda y Crédito Público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or 0.2 millones de pesos al rubro de otros de corriente para la apertura del Fondo Rotatorio del Consejo para 2013, de acuerdo a lo establecido en el oficio No. 307-A.-6983 de fecha 29 de diciembre de 2011 emitido por la </w:t>
      </w:r>
      <w:r>
        <w:rPr>
          <w:rFonts w:cs="Soberana Sans Light" w:ascii="Soberana Sans Light" w:hAnsi="Soberana Sans Light"/>
          <w:sz w:val="18"/>
          <w:szCs w:val="18"/>
        </w:rPr>
        <w:t>Unidad de Política y Control Presupuestario (UPCP) de la Secretaría de Hacienda y Crédito Público (SHCP).</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por 1.8 millones de pesos al rubro de otros de corriente para dar cumplimiento al laudo dictado por la Junta Especial Número Once de la Federal de Conciliación y Arbitraje, en el expediente 366/2006 de fecha 2 de julio de 201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iquida realizada por la SEGOB por motivos de control presupuestari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Secretaría de Gobernación realizo reducción de recursos por 5.9 millones de pesos al Consejo Nacional para Prevenir la Discriminación (CONAPRED) para ser transferidos a la Policía Federal, para que esta última pudiera solventar gastos por concepto de instalación de personal fed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por 0.6 millones de pesos para transferir recursos al Ramo 23 “Provisiones Salariales y Económicas” en el concepto “Reasignaciones presupuestarias medidas de cierre Servicios Personales”, para dar cumplimiento al oficio 307-A.-3732 del 21 de octubre de 2013, emitidos por la UPCP de la SHCP.</w:t>
      </w:r>
    </w:p>
    <w:p>
      <w:pPr>
        <w:pStyle w:val="Prrafodelista"/>
        <w:numPr>
          <w:ilvl w:val="0"/>
          <w:numId w:val="17"/>
        </w:numPr>
        <w:autoSpaceDE w:val="false"/>
        <w:spacing w:lineRule="exact" w:line="25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el CONAPRED no destina recursos para subsidios.</w:t>
      </w:r>
    </w:p>
    <w:p>
      <w:pPr>
        <w:pStyle w:val="Normal"/>
        <w:numPr>
          <w:ilvl w:val="0"/>
          <w:numId w:val="15"/>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394.5%,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Se ampliaron recursos por 2.7 millones de pesos para dar cumplimiento al laudo dictado por la Junta Especial Número Once de la Federal de Conciliación y Arbitraje, en el expediente 366/2006 de fecha 2 de julio de 2012.</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 xml:space="preserve">Se ampliaron recursos por 0.2 millones de pesos para la apertura del Fondo Rotatorio del Consejo para 2013, de acuerdo a lo establecido en el oficio No. 307-A.-6983 de fecha 29 de diciembre de 2011 emitido por la </w:t>
      </w:r>
      <w:r>
        <w:rPr>
          <w:rFonts w:cs="Soberana Sans Light" w:ascii="Soberana Sans Light" w:hAnsi="Soberana Sans Light"/>
          <w:sz w:val="18"/>
          <w:szCs w:val="18"/>
        </w:rPr>
        <w:t xml:space="preserve">Unidad de Política y Control Presupuestario (UPCP) de la Secretaría de Hacienda y Crédito Público (SHCP).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5"/>
        </w:numPr>
        <w:tabs>
          <w:tab w:val="clear" w:pos="709"/>
        </w:tabs>
        <w:spacing w:lineRule="exact" w:line="250" w:before="80" w:after="0"/>
        <w:ind w:left="652" w:hanging="312"/>
        <w:rPr>
          <w:rFonts w:ascii="Soberana Sans Light" w:hAnsi="Soberana Sans Light" w:cs="Arial"/>
          <w:sz w:val="18"/>
          <w:szCs w:val="18"/>
        </w:rPr>
      </w:pPr>
      <w:r>
        <w:rPr>
          <w:rFonts w:cs="Arial" w:ascii="Soberana Sans Light" w:hAnsi="Soberana Sans Light"/>
          <w:sz w:val="18"/>
          <w:szCs w:val="18"/>
        </w:rPr>
        <w:t>El CONAPRED no destinó recursos para este rubr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ONAPRED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Gobierno. La que comprende las </w:t>
      </w:r>
      <w:r>
        <w:rPr>
          <w:rFonts w:cs="Arial" w:ascii="Soberana Sans Light" w:hAnsi="Soberana Sans Light"/>
          <w:b/>
          <w:sz w:val="18"/>
          <w:szCs w:val="18"/>
        </w:rPr>
        <w:t>funciones</w:t>
      </w:r>
      <w:r>
        <w:rPr>
          <w:rFonts w:cs="Arial" w:ascii="Soberana Sans Light" w:hAnsi="Soberana Sans Light"/>
          <w:sz w:val="18"/>
          <w:szCs w:val="18"/>
        </w:rPr>
        <w:t xml:space="preserve"> de Justicia y Coordinación de la Política de Gobierno.</w:t>
      </w:r>
    </w:p>
    <w:p>
      <w:pPr>
        <w:pStyle w:val="Normal"/>
        <w:numPr>
          <w:ilvl w:val="0"/>
          <w:numId w:val="15"/>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registró un monto de recursos ejercidos del 100.0% del presupuesto total pagado, y significó un decremento de 10.4%, respecto al presupuesto aprobado. Lo anterior refleja el carácter prioritario en la asignación y ejercicio de los recursos para atender las actividades fundamentales de la atención a los Derechos Human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Justicia </w:t>
      </w:r>
      <w:r>
        <w:rPr>
          <w:rFonts w:cs="Soberana Sans Light" w:ascii="Soberana Sans Light" w:hAnsi="Soberana Sans Light"/>
          <w:sz w:val="18"/>
          <w:szCs w:val="18"/>
        </w:rPr>
        <w:t xml:space="preserve">se erogó el 97.7% del total, en tanto qu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participó con el 2.3% restante.</w:t>
      </w:r>
      <w:r>
        <w:rPr>
          <w:rFonts w:cs="Arial" w:ascii="Soberana Sans Light" w:hAnsi="Soberana Sans Light"/>
          <w:color w:val="000000"/>
          <w:spacing w:val="-4"/>
          <w:sz w:val="18"/>
          <w:szCs w:val="18"/>
          <w:lang w:val="es-ES"/>
        </w:rPr>
        <w:t xml:space="preserve"> </w:t>
      </w:r>
    </w:p>
    <w:p>
      <w:pPr>
        <w:pStyle w:val="Prrafodelista"/>
        <w:numPr>
          <w:ilvl w:val="0"/>
          <w:numId w:val="13"/>
        </w:numPr>
        <w:spacing w:lineRule="exact" w:line="250" w:before="80" w:after="0"/>
        <w:ind w:left="709" w:hanging="360"/>
        <w:contextualSpacing/>
        <w:jc w:val="both"/>
        <w:rPr>
          <w:rFonts w:ascii="Soberana Sans Light" w:hAnsi="Soberana Sans Light" w:cs="Soberana Sans Light"/>
          <w:sz w:val="18"/>
          <w:szCs w:val="18"/>
          <w:lang w:eastAsia="ko-KR"/>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Justicia</w:t>
      </w:r>
      <w:r>
        <w:rPr>
          <w:rFonts w:cs="Arial" w:ascii="Soberana Sans Light" w:hAnsi="Soberana Sans Light"/>
          <w:iCs/>
          <w:sz w:val="18"/>
          <w:szCs w:val="18"/>
          <w:lang w:val="es-ES"/>
        </w:rPr>
        <w:t xml:space="preserve"> se realizaron acciones encaminadas a prevenir y eliminar la discriminación. </w:t>
      </w:r>
      <w:r>
        <w:rPr>
          <w:rFonts w:cs="Soberana Sans Light" w:ascii="Soberana Sans Light" w:hAnsi="Soberana Sans Light"/>
          <w:sz w:val="18"/>
          <w:szCs w:val="18"/>
          <w:lang w:eastAsia="ko-KR"/>
        </w:rPr>
        <w:t xml:space="preserve">El Consejo renovó su portal en internet para transformarlo en el primer sitio en México con accesibilidad web con los más altos estándares internacionales: nivel AAA, versión 2.0, como establece el Consorcio World Wide Web (W3C) y su Iniciativa para la Accesibilidad Web (WAI). Se emitieron 218 opiniones institucionales </w:t>
      </w:r>
      <w:r>
        <w:rPr>
          <w:rFonts w:cs="Soberana Sans Light" w:ascii="Soberana Sans Light" w:hAnsi="Soberana Sans Light"/>
          <w:sz w:val="18"/>
          <w:szCs w:val="18"/>
        </w:rPr>
        <w:t>y asesorías legislativas</w:t>
      </w:r>
      <w:r>
        <w:rPr>
          <w:rFonts w:cs="Soberana Sans Light" w:ascii="Soberana Sans Light" w:hAnsi="Soberana Sans Light"/>
          <w:sz w:val="18"/>
          <w:szCs w:val="18"/>
          <w:lang w:eastAsia="ko-KR"/>
        </w:rPr>
        <w:t xml:space="preserve"> respecto de iniciativas de ley, de reforma o adición al marco jurídico federal en materia de discriminación. S</w:t>
      </w:r>
      <w:r>
        <w:rPr>
          <w:rFonts w:cs="Arial" w:ascii="Soberana Sans Light" w:hAnsi="Soberana Sans Light"/>
          <w:sz w:val="18"/>
          <w:szCs w:val="18"/>
        </w:rPr>
        <w:t>e llevaron a cabo 3,423 gestiones de asesoría y orientación, se atendieron 1,126 asuntos de denuncia en materia de discriminación, de los cuales 655 fueron quejas y 471 reclamaciones, concluyéndose 1,132 expedientes (663 quejas y 469 reclamaciones). Se e</w:t>
      </w:r>
      <w:r>
        <w:rPr>
          <w:rFonts w:cs="Soberana Sans Light" w:ascii="Soberana Sans Light" w:hAnsi="Soberana Sans Light"/>
          <w:sz w:val="18"/>
          <w:szCs w:val="18"/>
          <w:lang w:eastAsia="ko-KR"/>
        </w:rPr>
        <w:t>laboró el estudio colección que lleva por nombre Legislar sin Discriminación, el cual lanza una propuesta de método de análisis legislativo que pretende facilitar la incorporación de la perspectiva de no discriminación en las iniciativas o reformas de ley, que retome las obligaciones internacionales en materia de derechos humanos, los tomos presentados fueron cinco:</w:t>
      </w:r>
      <w:r>
        <w:rPr>
          <w:rFonts w:cs="Soberana Sans Light" w:ascii="Soberana Sans Light" w:hAnsi="Soberana Sans Light"/>
          <w:iCs/>
          <w:sz w:val="18"/>
          <w:szCs w:val="18"/>
        </w:rPr>
        <w:t xml:space="preserve"> Fundamentos para la armonización legislativa con enfoque antidiscriminatorio;  Matrimonio y familias, Educación inclusiva; Capacidad jurídica, y </w:t>
      </w:r>
      <w:r>
        <w:rPr>
          <w:rFonts w:cs="Soberana Sans Light" w:ascii="Soberana Sans Light" w:hAnsi="Soberana Sans Light"/>
          <w:sz w:val="18"/>
          <w:szCs w:val="18"/>
        </w:rPr>
        <w:t xml:space="preserve">Libertad de expresión. </w:t>
      </w:r>
      <w:r>
        <w:rPr>
          <w:rFonts w:cs="Soberana Sans Light" w:ascii="Soberana Sans Light" w:hAnsi="Soberana Sans Light"/>
          <w:sz w:val="18"/>
          <w:szCs w:val="18"/>
          <w:lang w:eastAsia="ko-KR"/>
        </w:rPr>
        <w:t xml:space="preserve">El CONAPRED participó en diversos espacios donde se estableció, promovió, compartió y realizó vínculos sobre trabajos similares y/o transversales en el tema de la no discriminación, destacan las acciones de vinculación internacional en el marco de dar cumplimiento a las obligaciones del Estado mexicano emanadas de las convenciones en materia de no discriminación y derechos humanos de las que forma parte; en este sentido durante 2013 se participó en eventos tales como el </w:t>
      </w:r>
      <w:r>
        <w:rPr>
          <w:rFonts w:cs="Soberana Sans Light" w:ascii="Soberana Sans Light" w:hAnsi="Soberana Sans Light"/>
          <w:sz w:val="18"/>
          <w:szCs w:val="18"/>
        </w:rPr>
        <w:t>Seminario Regional sobre Orientación Sexual e Identidad de Género; la Conferencia Internacional sobre Derechos Humanos, Orientación Sexual e Identidad de Género; el Foro “Consulta regional preparatoria a la Reunión de Alto Nivel de las Naciones Unidas sobre Discapacidad y Desarrollo”; el</w:t>
      </w:r>
      <w:r>
        <w:rPr>
          <w:rFonts w:cs="Soberana Sans Light" w:ascii="Soberana Sans Light" w:hAnsi="Soberana Sans Light"/>
          <w:smallCaps/>
          <w:sz w:val="18"/>
          <w:szCs w:val="18"/>
        </w:rPr>
        <w:t xml:space="preserve"> </w:t>
      </w:r>
      <w:r>
        <w:rPr>
          <w:rFonts w:cs="Soberana Sans Light" w:ascii="Soberana Sans Light" w:hAnsi="Soberana Sans Light"/>
          <w:sz w:val="18"/>
          <w:szCs w:val="18"/>
        </w:rPr>
        <w:t>Consejo estuvo a cargo de la representación de México en la Tercera Cumbre Mundial de Mandatarios y Alcaldes Afro descendientes; la Conferencia de Alto Nivel sobre la Lucha contra el Racismo, Xenofobia e Intolerancia y el Encuentro Internacional por la Igualdad y la No Discriminación.</w:t>
      </w:r>
    </w:p>
    <w:p>
      <w:pPr>
        <w:pStyle w:val="Prrafodelista"/>
        <w:spacing w:lineRule="exact" w:line="250" w:before="80" w:after="0"/>
        <w:ind w:left="709" w:hanging="0"/>
        <w:contextualSpacing/>
        <w:jc w:val="both"/>
        <w:rPr>
          <w:rFonts w:ascii="Soberana Sans Light" w:hAnsi="Soberana Sans Light" w:cs="Soberana Sans Light"/>
          <w:sz w:val="18"/>
          <w:szCs w:val="18"/>
          <w:lang w:eastAsia="ko-KR"/>
        </w:rPr>
      </w:pPr>
      <w:r>
        <w:rPr>
          <w:rFonts w:cs="Soberana Sans Light" w:ascii="Soberana Sans Light" w:hAnsi="Soberana Sans Light"/>
          <w:sz w:val="18"/>
          <w:szCs w:val="18"/>
          <w:lang w:eastAsia="ko-KR"/>
        </w:rPr>
      </w:r>
    </w:p>
    <w:p>
      <w:pPr>
        <w:pStyle w:val="Prrafodelista"/>
        <w:numPr>
          <w:ilvl w:val="0"/>
          <w:numId w:val="7"/>
        </w:numPr>
        <w:spacing w:lineRule="exact" w:line="250" w:before="80" w:after="0"/>
        <w:contextualSpacing/>
        <w:jc w:val="both"/>
        <w:rPr>
          <w:rFonts w:ascii="Soberana Sans Light" w:hAnsi="Soberana Sans Light" w:cs="Soberana Sans Light"/>
          <w:sz w:val="18"/>
          <w:szCs w:val="18"/>
          <w:lang w:eastAsia="ko-K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eastAsia="ko-KR"/>
        </w:rPr>
        <w:t xml:space="preserve">Con la finalidad de ofrecer herramientas para conocer las causas y alcances de la discriminación, para prevenirla, para promover políticas públicas y coadyuvar en la promoción de una cultura de la igualdad que impacte a diferentes actores: los tres niveles de gobierno, la academia, las empresas, las organizaciones civiles, las iglesias, las escuelas y al público en general, en 2013 se imprimieron </w:t>
      </w:r>
      <w:r>
        <w:rPr>
          <w:rFonts w:cs="Soberana Sans Light" w:ascii="Soberana Sans Light" w:hAnsi="Soberana Sans Light"/>
          <w:sz w:val="18"/>
          <w:szCs w:val="18"/>
        </w:rPr>
        <w:t xml:space="preserve">1,240,000 </w:t>
      </w:r>
      <w:r>
        <w:rPr>
          <w:rFonts w:cs="Soberana Sans Light" w:ascii="Soberana Sans Light" w:hAnsi="Soberana Sans Light"/>
          <w:sz w:val="18"/>
          <w:szCs w:val="18"/>
          <w:lang w:eastAsia="ko-KR"/>
        </w:rPr>
        <w:t xml:space="preserve">ejemplares de diversos productos editoriales, destacan el Reporte sobre la Discriminación en México 2012, la colección Legislar sin Discriminación; el folleto ¿Qué es el CONAPRED en </w:t>
      </w:r>
      <w:r>
        <w:rPr>
          <w:rFonts w:cs="Soberana Sans Light" w:ascii="Soberana Sans Light" w:hAnsi="Soberana Sans Light"/>
          <w:sz w:val="18"/>
          <w:szCs w:val="18"/>
        </w:rPr>
        <w:t>seis variantes de lenguas indígenas con el mayor número de hablantes registrados</w:t>
      </w:r>
      <w:r>
        <w:rPr>
          <w:rFonts w:cs="Soberana Sans Light" w:ascii="Soberana Sans Light" w:hAnsi="Soberana Sans Light"/>
          <w:sz w:val="18"/>
          <w:szCs w:val="18"/>
          <w:lang w:eastAsia="ko-KR"/>
        </w:rPr>
        <w:t xml:space="preserve">; así como, la serie de cuentos Kipatla. </w:t>
      </w:r>
      <w:r>
        <w:rPr>
          <w:rFonts w:cs="Soberana Sans Light" w:ascii="Soberana Sans Light" w:hAnsi="Soberana Sans Light"/>
          <w:sz w:val="18"/>
          <w:szCs w:val="18"/>
        </w:rPr>
        <w:t>En colaboración con Once TV México, la Secretaría de Educación Pública</w:t>
      </w:r>
      <w:r>
        <w:rPr>
          <w:rFonts w:cs="Soberana Sans Light" w:ascii="Soberana Sans Light" w:hAnsi="Soberana Sans Light"/>
          <w:smallCaps/>
          <w:sz w:val="18"/>
          <w:szCs w:val="18"/>
        </w:rPr>
        <w:t>,</w:t>
      </w:r>
      <w:r>
        <w:rPr>
          <w:rFonts w:cs="Soberana Sans Light" w:ascii="Soberana Sans Light" w:hAnsi="Soberana Sans Light"/>
          <w:sz w:val="18"/>
          <w:szCs w:val="18"/>
        </w:rPr>
        <w:t xml:space="preserve"> la Comisión Nacional de Libros de Texto Gratuitos (CONALITEG) y Google México se presentó Kipatla, para tratarnos igual. “Niños y Niñas: moviendo a México por la Igualdad” que busca fomentar un cambio social desde la niñez que abone a la construcción de una sociedad de derechos con perspectiva de igualdad y no discriminación.</w:t>
      </w:r>
    </w:p>
    <w:p>
      <w:pPr>
        <w:pStyle w:val="Prrafodelista"/>
        <w:rPr>
          <w:rFonts w:ascii="Soberana Sans Light" w:hAnsi="Soberana Sans Light" w:cs="Soberana Sans Light"/>
          <w:sz w:val="18"/>
          <w:szCs w:val="18"/>
          <w:lang w:eastAsia="ko-KR"/>
        </w:rPr>
      </w:pPr>
      <w:r>
        <w:rPr>
          <w:rFonts w:cs="Soberana Sans Light" w:ascii="Soberana Sans Light" w:hAnsi="Soberana Sans Light"/>
          <w:sz w:val="18"/>
          <w:szCs w:val="18"/>
          <w:lang w:eastAsia="ko-KR"/>
        </w:rPr>
      </w:r>
    </w:p>
    <w:p>
      <w:pPr>
        <w:pStyle w:val="Prrafodelista"/>
        <w:numPr>
          <w:ilvl w:val="0"/>
          <w:numId w:val="7"/>
        </w:numPr>
        <w:spacing w:lineRule="exact" w:line="250" w:before="80" w:after="0"/>
        <w:contextualSpacing/>
        <w:jc w:val="both"/>
        <w:rPr>
          <w:rFonts w:ascii="Soberana Sans Light" w:hAnsi="Soberana Sans Light" w:cs="Soberana Sans Light"/>
          <w:sz w:val="18"/>
          <w:szCs w:val="18"/>
          <w:lang w:eastAsia="ko-K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eastAsia="ko-KR"/>
        </w:rPr>
        <w:t xml:space="preserve">En coproducción con Once TV se presentó la segunda temporada de la serie infantil “Kipatla”, serie de ficción para niñas y niños de entre 7 y 12 años, cuyo objetivo es abordar el tema de la discriminación a través de historias que apelen a la realidad de la infancia, llevándolos así a reflexionar sobre su propio actuar;“Kipatla, para tratarnos igual”, formará parte de las bibliotecas de aula, en todas las escuelas de nivel básico en el marco del programa nacional de lectura y escritura, CONALITEG anunció la distribución de un millón de ejemplares del libro de texto en bibliotecas de aula, 42,000 para el CONAFE y 10,000 para el CONAPRED. </w:t>
      </w:r>
    </w:p>
    <w:p>
      <w:pPr>
        <w:pStyle w:val="Prrafodelista"/>
        <w:rPr>
          <w:rFonts w:ascii="Soberana Sans Light" w:hAnsi="Soberana Sans Light" w:cs="Soberana Sans Light"/>
          <w:sz w:val="18"/>
          <w:szCs w:val="18"/>
          <w:lang w:eastAsia="ko-KR"/>
        </w:rPr>
      </w:pPr>
      <w:r>
        <w:rPr>
          <w:rFonts w:cs="Soberana Sans Light" w:ascii="Soberana Sans Light" w:hAnsi="Soberana Sans Light"/>
          <w:sz w:val="18"/>
          <w:szCs w:val="18"/>
          <w:lang w:eastAsia="ko-KR"/>
        </w:rPr>
      </w:r>
    </w:p>
    <w:p>
      <w:pPr>
        <w:pStyle w:val="Prrafodelista"/>
        <w:numPr>
          <w:ilvl w:val="0"/>
          <w:numId w:val="7"/>
        </w:numPr>
        <w:spacing w:lineRule="exact" w:line="250" w:before="80" w:after="0"/>
        <w:contextualSpacing/>
        <w:jc w:val="both"/>
        <w:rPr>
          <w:rFonts w:ascii="Soberana Sans Light" w:hAnsi="Soberana Sans Light" w:cs="Soberana Sans Light"/>
          <w:sz w:val="18"/>
          <w:szCs w:val="18"/>
          <w:lang w:eastAsia="ko-KR"/>
        </w:rPr>
      </w:pPr>
      <w:r>
        <w:rPr>
          <w:rFonts w:cs="Soberana Sans Light" w:ascii="Soberana Sans Light" w:hAnsi="Soberana Sans Light"/>
          <w:sz w:val="18"/>
          <w:szCs w:val="18"/>
        </w:rPr>
        <w:t>En el aspecto digital, la plataforma del Gadget Channel de YouTube Kipatla, cuenta con pautas de accesibilidad para personas con discapacidad y múltiples posibilidades de interacción que pueden tener las y los usuarios de dicho canal, entre otras, se puede descargar los cuentos infantiles y el libro de texto. Con el objeto de promover de manera transversal el enfoque de igualdad y no discriminación en el desarrollo de políticas públicas se llevó a cabo el Curso Internacional de Alta Formación Políticas Públicas de Igualdad para una Sociedad de Derechos, mediante conferencias magistrales, paneles de expertos nacionales e internacionales, presentaciones de experiencias de inclusión y no discriminación en los sectores público y privado, y mesas de trabajo coordinadas por especialistas de diversos ámbitos, los días  7 y 8 de octubre en el Distrito Federal. Contó con la presencia de participantes de todos los estados de la República Mexicana, de manera que más de 400 servidora(e)s públicos federales, estatales y municipales, integrantes de organismos públicos de derechos humanos y de defensa del derecho a la no discriminación así como organizaciones de la sociedad civil, instituciones educativas y representantes del poder legislativo estatal,  buscando fomentar la cohesión e inclusión social, así como detonar que las políticas públicas se realicen con una perspectiva de igualdad para lograr una sociedad de derechos.</w:t>
      </w:r>
    </w:p>
    <w:p>
      <w:pPr>
        <w:pStyle w:val="Prrafodelista"/>
        <w:spacing w:lineRule="exact" w:line="250" w:before="80" w:after="0"/>
        <w:contextualSpacing/>
        <w:jc w:val="both"/>
        <w:rPr>
          <w:rFonts w:ascii="Soberana Sans Light" w:hAnsi="Soberana Sans Light" w:cs="Soberana Sans Light"/>
          <w:sz w:val="18"/>
          <w:szCs w:val="18"/>
          <w:lang w:eastAsia="ko-KR"/>
        </w:rPr>
      </w:pPr>
      <w:r>
        <w:rPr>
          <w:rFonts w:cs="Soberana Sans Light" w:ascii="Soberana Sans Light" w:hAnsi="Soberana Sans Light"/>
          <w:sz w:val="18"/>
          <w:szCs w:val="18"/>
          <w:lang w:eastAsia="ko-KR"/>
        </w:rPr>
      </w:r>
    </w:p>
    <w:p>
      <w:pPr>
        <w:pStyle w:val="Normal"/>
        <w:numPr>
          <w:ilvl w:val="0"/>
          <w:numId w:val="10"/>
        </w:numPr>
        <w:tabs>
          <w:tab w:val="clear" w:pos="709"/>
        </w:tabs>
        <w:autoSpaceDE w:val="false"/>
        <w:spacing w:lineRule="exact" w:line="250" w:before="80" w:after="0"/>
        <w:ind w:left="1134" w:hanging="360"/>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Coordinación de la Política de Gobierno s</w:t>
      </w:r>
      <w:r>
        <w:rPr>
          <w:rFonts w:cs="Arial" w:ascii="Soberana Sans Light" w:hAnsi="Soberana Sans Light"/>
          <w:iCs/>
          <w:sz w:val="18"/>
          <w:szCs w:val="18"/>
          <w:lang w:val="es-ES"/>
        </w:rPr>
        <w:t>e realizaron actividades administrativas, sustantivas en el desarrollo del quehacer diario de esta Entidad.</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ONAPRED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5"/>
        </w:numPr>
        <w:tabs>
          <w:tab w:val="clear" w:pos="709"/>
        </w:tabs>
        <w:spacing w:lineRule="exact" w:line="250" w:before="80" w:after="0"/>
        <w:ind w:left="652" w:hanging="312"/>
        <w:jc w:val="both"/>
        <w:rPr/>
      </w:pPr>
      <w:r>
        <w:rPr>
          <w:rFonts w:cs="Arial" w:ascii="Soberana Sans Light" w:hAnsi="Soberana Sans Light"/>
          <w:b/>
          <w:sz w:val="18"/>
          <w:szCs w:val="18"/>
        </w:rPr>
        <w:t>E011 Promover la Protección de los Derechos Humanos y Prevenir la Discriminación.</w:t>
      </w:r>
      <w:r>
        <w:rPr>
          <w:rFonts w:cs="Arial" w:ascii="Soberana Sans Light" w:hAnsi="Soberana Sans Light"/>
          <w:sz w:val="18"/>
          <w:szCs w:val="18"/>
        </w:rPr>
        <w:t xml:space="preserve">  En este programa se erogaron 115,082.6 miles de pesos, lo que representó un decremento de 9.9%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eastAsia="ko-KR"/>
        </w:rPr>
        <w:t>Se renovó el portal en internet para transformarlo en el primer sitio en México con accesibilidad web con los más altos estándares internacionales: nivel AAA, versión 2.0, como establece el Consorcio World Wide Web (W3C) y su Iniciativa para la Accesibilidad Web (WA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Se e</w:t>
      </w:r>
      <w:r>
        <w:rPr>
          <w:rFonts w:cs="Soberana Sans Light" w:ascii="Soberana Sans Light" w:hAnsi="Soberana Sans Light"/>
          <w:sz w:val="18"/>
          <w:szCs w:val="18"/>
          <w:lang w:eastAsia="ko-KR"/>
        </w:rPr>
        <w:t>laboró el estudio colección que lleva por nombre Legislar sin Discriminación, el cual lanza una propuesta de método de análisis legislativo que pretende facilitar la incorporación de la perspectiva de no discriminación en las iniciativas o reformas de ley, que retome las obligaciones internacionales en materia de derechos humanos, los tomos presentados fueron cinco:</w:t>
      </w:r>
      <w:r>
        <w:rPr>
          <w:rFonts w:cs="Soberana Sans Light" w:ascii="Soberana Sans Light" w:hAnsi="Soberana Sans Light"/>
          <w:iCs/>
          <w:sz w:val="18"/>
          <w:szCs w:val="18"/>
        </w:rPr>
        <w:t xml:space="preserve"> Fundamentos para la armonización legislativa con enfoque antidiscriminatorio, Matrimonio y familias, Educación inclusiva, Capacidad jurídica, y </w:t>
      </w:r>
      <w:r>
        <w:rPr>
          <w:rFonts w:cs="Soberana Sans Light" w:ascii="Soberana Sans Light" w:hAnsi="Soberana Sans Light"/>
          <w:sz w:val="18"/>
          <w:szCs w:val="18"/>
        </w:rPr>
        <w:t>Libertad de expres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eastAsia="ko-KR"/>
        </w:rPr>
        <w:t xml:space="preserve">Se realizaron eventos tales como el </w:t>
      </w:r>
      <w:r>
        <w:rPr>
          <w:rFonts w:cs="Soberana Sans Light" w:ascii="Soberana Sans Light" w:hAnsi="Soberana Sans Light"/>
          <w:sz w:val="18"/>
          <w:szCs w:val="18"/>
        </w:rPr>
        <w:t>Seminario Regional sobre Orientación Sexual e Identidad de Género; la Conferencia Internacional sobre Derechos Humanos, Orientación Sexual e Identidad de Género; el Foro “Consulta regional preparatoria a la Reunión de Alto Nivel de las Naciones Unidas sobre Discapacidad y Desarrollo”; el</w:t>
      </w:r>
      <w:r>
        <w:rPr>
          <w:rFonts w:cs="Soberana Sans Light" w:ascii="Soberana Sans Light" w:hAnsi="Soberana Sans Light"/>
          <w:smallCaps/>
          <w:sz w:val="18"/>
          <w:szCs w:val="18"/>
        </w:rPr>
        <w:t xml:space="preserve"> </w:t>
      </w:r>
      <w:r>
        <w:rPr>
          <w:rFonts w:cs="Soberana Sans Light" w:ascii="Soberana Sans Light" w:hAnsi="Soberana Sans Light"/>
          <w:sz w:val="18"/>
          <w:szCs w:val="18"/>
        </w:rPr>
        <w:t>Consejo estuvo a cargo de la representación de México en la Tercera Cumbre Mundial de Mandatarios y Alcaldes Afro descendientes; la Conferencia de Alto Nivel sobre la Lucha contra el Racismo, Xenofobia e Intolerancia y el Encuentro Internacional por la Igualdad y la No Discrimin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eastAsia="ko-KR"/>
        </w:rPr>
        <w:t xml:space="preserve">Se imprimieron </w:t>
      </w:r>
      <w:r>
        <w:rPr>
          <w:rFonts w:cs="Soberana Sans Light" w:ascii="Soberana Sans Light" w:hAnsi="Soberana Sans Light"/>
          <w:sz w:val="18"/>
          <w:szCs w:val="18"/>
        </w:rPr>
        <w:t xml:space="preserve">1,240,000 </w:t>
      </w:r>
      <w:r>
        <w:rPr>
          <w:rFonts w:cs="Soberana Sans Light" w:ascii="Soberana Sans Light" w:hAnsi="Soberana Sans Light"/>
          <w:sz w:val="18"/>
          <w:szCs w:val="18"/>
          <w:lang w:eastAsia="ko-KR"/>
        </w:rPr>
        <w:t xml:space="preserve">ejemplares de diversos productos editoriales, destacan el Reporte sobre la Discriminación en México 2012, la colección Legislar sin Discriminación; el folleto ¿Qué es el CONAPRED? en </w:t>
      </w:r>
      <w:r>
        <w:rPr>
          <w:rFonts w:cs="Soberana Sans Light" w:ascii="Soberana Sans Light" w:hAnsi="Soberana Sans Light"/>
          <w:sz w:val="18"/>
          <w:szCs w:val="18"/>
        </w:rPr>
        <w:t>seis variantes de lenguas indígenas con el mayor número de hablantes registrados</w:t>
      </w:r>
      <w:r>
        <w:rPr>
          <w:rFonts w:cs="Soberana Sans Light" w:ascii="Soberana Sans Light" w:hAnsi="Soberana Sans Light"/>
          <w:sz w:val="18"/>
          <w:szCs w:val="18"/>
          <w:lang w:eastAsia="ko-KR"/>
        </w:rPr>
        <w:t xml:space="preserve">; así como, la serie de cuentos Kipatla. </w:t>
      </w:r>
      <w:r>
        <w:rPr>
          <w:rFonts w:cs="Soberana Sans Light" w:ascii="Soberana Sans Light" w:hAnsi="Soberana Sans Light"/>
          <w:sz w:val="18"/>
          <w:szCs w:val="18"/>
        </w:rPr>
        <w:t>En colaboración con Once TV México, la Secretaría de Educación Pública</w:t>
      </w:r>
      <w:r>
        <w:rPr>
          <w:rFonts w:cs="Soberana Sans Light" w:ascii="Soberana Sans Light" w:hAnsi="Soberana Sans Light"/>
          <w:smallCaps/>
          <w:sz w:val="18"/>
          <w:szCs w:val="18"/>
        </w:rPr>
        <w:t>,</w:t>
      </w:r>
      <w:r>
        <w:rPr>
          <w:rFonts w:cs="Soberana Sans Light" w:ascii="Soberana Sans Light" w:hAnsi="Soberana Sans Light"/>
          <w:sz w:val="18"/>
          <w:szCs w:val="18"/>
        </w:rPr>
        <w:t xml:space="preserve"> la Comisión Nacional de Libros de Texto Gratuitos (CONALITEG) y Google México se presentó Kipatla, para tratarnos igual. “Niños y Niñas: moviendo a México por la Igualdad” que busca fomentar un cambio social desde la niñez que abone a la construcción de una sociedad de derechos con perspectiva de igualdad y no discrimin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eastAsia="ko-KR"/>
        </w:rPr>
        <w:t>En coproducción con Once TV se presentó la segunda temporada de la serie infantil “Kipatla”, serie de ficción para niñas y niños de entre 7 y 12 años, cuyo objetivo es abordar el tema de la discriminación a través de historias que apelen a la realidad de la infancia, llevándolos así a reflexionar sobre su propio actuar;“Kipatla, para tratarnos igual”, formará parte de las bibliotecas de aula, en todas las escuelas de nivel básico en el marco del programa nacional de lectura y escritura, CONALITEG anunció la distribución de un millón de ejemplares del libro de texto en bibliotecas de aula, 42,000 para el CONAFE y 10,000 para el CONAPRE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aspecto digital, se diseñó la plataforma del Gadget Channel de YouTube Kipatla, cuenta con pautas de accesibilidad para personas con discapacidad y múltiples posibilidades de interacción que pueden tener las y los usuarios de dicho canal, entre otras, se puede descargar los cuentos infantiles y el libro de tex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llevó a cabo el Curso Internacional de Alta Formación Políticas Públicas de Igualdad para una Sociedad de Derechos, mediante conferencias magistrales, paneles de expertos nacionales e internacionales, presentaciones de experiencias de inclusión y no discriminación en los sectores público y privado, y mesas de trabajo coordinadas por especialistas de diversos ámbitos, los días  7 y 8 de octubre en el Distrito Federal. Contó con la presencia de participantes de todos los estados de la República Mexicana, de manera que más de 400 servidora(e)s públicos federales, estatales y municipales, integrantes de organismos públicos de derechos humanos y de defensa del derecho a la no discriminación así como organizaciones de la sociedad civil, instituciones educativas y representantes del poder legislativo estatal,  buscando fomentar la cohesión e inclusión social, así como detonar que las políticas públicas se realicen con una perspectiva de igualdad para lograr una sociedad de derechos.</w:t>
      </w:r>
    </w:p>
    <w:p>
      <w:pPr>
        <w:pStyle w:val="Normal"/>
        <w:numPr>
          <w:ilvl w:val="0"/>
          <w:numId w:val="15"/>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1,307.2 miles de pesos, lo que representó una disminución de 42%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pago de servicios básicos como son: Servicio telefónico, energía eléctrica, internet y arrendamiento del edifico que ocupa el Consejo.</w:t>
      </w:r>
    </w:p>
    <w:p>
      <w:pPr>
        <w:pStyle w:val="Normal"/>
        <w:numPr>
          <w:ilvl w:val="0"/>
          <w:numId w:val="15"/>
        </w:numPr>
        <w:tabs>
          <w:tab w:val="clear" w:pos="709"/>
        </w:tabs>
        <w:spacing w:lineRule="exact" w:line="250" w:before="80" w:after="0"/>
        <w:ind w:left="652" w:hanging="312"/>
        <w:jc w:val="both"/>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1,390.0 miles de pesos, lo que representó un decremento de 1.9%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ago de servicios básicos como son: Servicio telefónico, energía eléctrica, internet y arrendamiento del edifico que ocupa el Consej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Soberana Sans Light" w:ascii="Soberana Sans Light" w:hAnsi="Soberana Sans Light"/>
          <w:sz w:val="18"/>
          <w:szCs w:val="18"/>
        </w:rPr>
        <w:t>De conformidad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Unidad de Política y Control Presupuestario de la Secretaría de Hacienda y Crédito Público mediante oficio No. 307-A.- 1101, autorizó al Consejo Nacional para Prevenir la Discriminación 66 contratos de honorarios, para el ejercicio fiscal 2013, por un monto anual de 11 300.0 miles de pes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contrataciones por honorarios que realizó el Consejo Nacional para Prevenir la Discriminación durante el ejercicio fiscal 2013, se muestran a continuación:</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 2013</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sejo Nacional para Prevenir la Discrimin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Presupuesto Pagado  1/</w:t>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83</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Soberana Sans" w:ascii="Soberana Sans" w:hAnsi="Soberana Sans"/>
                <w:b/>
                <w:color w:val="000000"/>
                <w:sz w:val="18"/>
                <w:szCs w:val="18"/>
              </w:rPr>
              <w:t>8,504,416</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pPr>
      <w:r>
        <w:rPr>
          <w:rFonts w:cs="Soberana Sans Light" w:ascii="Soberana Sans Light" w:hAnsi="Soberana Sans Light"/>
          <w:sz w:val="18"/>
          <w:szCs w:val="18"/>
        </w:rPr>
        <w:t>1/ Corresponden a Recursos fisc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lo, permitió avanzar en el cumplimiento de acciones y actividades institucionales previstas en la Ley Federal para Prevenir y Eliminar la Discriminación, tales como:</w:t>
      </w:r>
    </w:p>
    <w:p>
      <w:pPr>
        <w:pStyle w:val="Prrafodelista"/>
        <w:numPr>
          <w:ilvl w:val="0"/>
          <w:numId w:val="12"/>
        </w:numPr>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 en el diseño y elaboración de estudios sobre temas de Discriminación, para generar políticas públicas, análisis de legislación nacional e internacional relacionada con la Prevención y Eliminación de la Discriminación.</w:t>
      </w:r>
    </w:p>
    <w:p>
      <w:pPr>
        <w:pStyle w:val="Prrafodelista"/>
        <w:numPr>
          <w:ilvl w:val="0"/>
          <w:numId w:val="12"/>
        </w:numPr>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o y elaboración de programas educativos presenciales y en línea para fomentar la cultura de la no discriminación, así como material educativo para difundir, eliminar y prevenir la Discriminación.</w:t>
      </w:r>
    </w:p>
    <w:p>
      <w:pPr>
        <w:pStyle w:val="Prrafodelista"/>
        <w:numPr>
          <w:ilvl w:val="0"/>
          <w:numId w:val="12"/>
        </w:numPr>
        <w:spacing w:before="120" w:after="120"/>
        <w:contextualSpacing/>
        <w:jc w:val="both"/>
        <w:rPr/>
      </w:pPr>
      <w:r>
        <w:rPr>
          <w:rFonts w:cs="Soberana Sans Light" w:ascii="Soberana Sans Light" w:hAnsi="Soberana Sans Light"/>
          <w:sz w:val="18"/>
          <w:szCs w:val="18"/>
        </w:rPr>
        <w:t>Atención a los ciudadanos que interponen quejas y reclamaciones, conformación de expedientes de quejas y reclamaciones, orientación a los ciudadanos.</w:t>
      </w:r>
    </w:p>
    <w:p>
      <w:pPr>
        <w:pStyle w:val="Prrafodelista"/>
        <w:numPr>
          <w:ilvl w:val="0"/>
          <w:numId w:val="12"/>
        </w:numPr>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 en el desarrollo de actividades de mejora y control interno, entre ot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jc w:val="both"/>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r>
    </w:p>
    <w:p>
      <w:pPr>
        <w:pStyle w:val="Normal"/>
        <w:spacing w:before="120" w:after="120"/>
        <w:jc w:val="both"/>
        <w:rPr>
          <w:rFonts w:ascii="Soberana Sans Light" w:hAnsi="Soberana Sans Light" w:cs="Soberana Sans Light"/>
          <w:sz w:val="20"/>
          <w:szCs w:val="20"/>
        </w:rPr>
      </w:pPr>
      <w:r>
        <w:rPr>
          <w:rFonts w:cs="Soberana Sans Light" w:ascii="Soberana Sans Light" w:hAnsi="Soberana Sans Light"/>
          <w:b/>
          <w:bCs/>
          <w:color w:val="000000"/>
          <w:sz w:val="20"/>
          <w:szCs w:val="20"/>
        </w:rPr>
        <w:t xml:space="preserve">Dependencia/Entidad:  </w:t>
      </w:r>
      <w:r>
        <w:rPr>
          <w:rFonts w:cs="Soberana Sans Light" w:ascii="Soberana Sans Light" w:hAnsi="Soberana Sans Light"/>
          <w:b/>
          <w:bCs/>
          <w:color w:val="000000"/>
          <w:sz w:val="20"/>
          <w:szCs w:val="20"/>
          <w:u w:val="single"/>
        </w:rPr>
        <w:t>Consejo Nacional para Prevenir la Discriminación</w:t>
      </w:r>
    </w:p>
    <w:tbl>
      <w:tblPr>
        <w:tblW w:w="13124" w:type="dxa"/>
        <w:jc w:val="left"/>
        <w:tblInd w:w="-20" w:type="dxa"/>
        <w:tblLayout w:type="fixed"/>
        <w:tblCellMar>
          <w:top w:w="0" w:type="dxa"/>
          <w:left w:w="70" w:type="dxa"/>
          <w:bottom w:w="0" w:type="dxa"/>
          <w:right w:w="70" w:type="dxa"/>
        </w:tblCellMar>
      </w:tblPr>
      <w:tblGrid>
        <w:gridCol w:w="4064"/>
        <w:gridCol w:w="1740"/>
        <w:gridCol w:w="1600"/>
        <w:gridCol w:w="1600"/>
        <w:gridCol w:w="1440"/>
        <w:gridCol w:w="1340"/>
        <w:gridCol w:w="1340"/>
      </w:tblGrid>
      <w:tr>
        <w:trPr>
          <w:trHeight w:val="600" w:hRule="atLeast"/>
        </w:trPr>
        <w:tc>
          <w:tcPr>
            <w:tcW w:w="580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20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1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95" w:hRule="atLeast"/>
        </w:trPr>
        <w:tc>
          <w:tcPr>
            <w:tcW w:w="580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0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4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6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580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0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4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05" w:hRule="atLeast"/>
        </w:trPr>
        <w:tc>
          <w:tcPr>
            <w:tcW w:w="4064"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740" w:type="dxa"/>
            <w:tcBorders>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0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Unidad o equivalente (Presidente del Consejo)</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8,523.68</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8,523.68</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563.81</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 Adjunto</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667.04</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667.04</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9,160.22</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rector </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684.28</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054.16</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4,191.58</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12</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444.72</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2,357.62</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00</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92.64</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915.3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8.20</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902.36</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814.03</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40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20.00</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860.00</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889.29</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00.00</w:t>
            </w:r>
          </w:p>
        </w:tc>
      </w:tr>
      <w:tr>
        <w:trPr>
          <w:trHeight w:val="315" w:hRule="atLeast"/>
        </w:trPr>
        <w:tc>
          <w:tcPr>
            <w:tcW w:w="580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ias</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4"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pPr>
      <w:r>
        <w:rPr>
          <w:rFonts w:cs="Soberana Sans Light" w:ascii="Soberana Sans Light" w:hAnsi="Soberana Sans Light"/>
          <w:sz w:val="18"/>
          <w:szCs w:val="18"/>
        </w:rPr>
        <w:t>El Consejo Nacional para Prevenir la Discriminación, se apega a lo dispuesto en el Manual de Percepciones de los Servidores Públicos de las Dependencias y Entidades de la Administración Pública Federal, conforme al Tabulador de sueldos y salarios con curva salarial de sector central aplicable a los puestos de mando, enlace y operativ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PARA PREVENIR LA DISCRIMI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lang w:val="es-ES"/>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21"/>
        </w:tabs>
        <w:ind w:left="3621" w:hanging="360"/>
      </w:pPr>
      <w:rPr>
        <w:rFonts w:ascii="Symbol" w:hAnsi="Symbol" w:cs="Symbol" w:hint="default"/>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lang w:val="es-ES"/>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684" w:hanging="360"/>
      </w:pPr>
      <w:rPr>
        <w:rFonts w:ascii="Symbol" w:hAnsi="Symbol" w:cs="Symbol" w:hint="default"/>
        <w:sz w:val="18"/>
        <w:szCs w:val="18"/>
        <w:color w:val="000000"/>
        <w:lang w:val="es-ES"/>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8"/>
      <w:szCs w:val="18"/>
      <w:lang w:val="es-ES"/>
    </w:rPr>
  </w:style>
  <w:style w:type="character" w:styleId="WW8Num10z2">
    <w:name w:val="WW8Num10z2"/>
    <w:qFormat/>
    <w:rPr>
      <w:rFonts w:ascii="Symbol" w:hAnsi="Symbol" w:cs="Symbol"/>
      <w:color w:val="000000"/>
    </w:rPr>
  </w:style>
  <w:style w:type="character" w:styleId="WW8Num10z3">
    <w:name w:val="WW8Num10z3"/>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lang w:val="es-E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8:00Z</dcterms:created>
  <dc:creator>armando_godoy</dc:creator>
  <dc:description/>
  <cp:keywords/>
  <dc:language>en-US</dc:language>
  <cp:lastModifiedBy>Luciano Maya Martinez</cp:lastModifiedBy>
  <cp:lastPrinted>2014-04-04T18:15:00Z</cp:lastPrinted>
  <dcterms:modified xsi:type="dcterms:W3CDTF">2014-04-15T17:34: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