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ONSEJO NACIONAL PARA PREVENIR LA DISCRIMINACIÓN</w:t>
      </w:r>
    </w:p>
    <w:p>
      <w:pPr>
        <w:pStyle w:val="Textoindependiente2"/>
        <w:tabs>
          <w:tab w:val="clear" w:pos="709"/>
          <w:tab w:val="left" w:pos="9795" w:leader="none"/>
        </w:tabs>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onsejo Nacional para Prevenir la Discriminación</w:t>
      </w:r>
      <w:r>
        <w:rPr>
          <w:rFonts w:cs="Arial" w:ascii="Soberana Sans Light" w:hAnsi="Soberana Sans Light"/>
          <w:sz w:val="18"/>
          <w:szCs w:val="18"/>
        </w:rPr>
        <w:t xml:space="preserve"> (CONAPRED) fue de 117,779.8 miles de pesos, cifra inferior en 10.4%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ONAPRED contó con 3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ONAPRE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NAPRED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5 Garantizar el respeto y protección de los derechos humanos y la erradicación de la discrimin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3. Garantizar el respeto y protección de los derechos humanos, reducir la discriminación y la violencia contra las mujer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1 Promover la Protección de los Derechos Humanos y Prevenir la Discriminación.</w:t>
            </w:r>
          </w:p>
        </w:tc>
      </w:tr>
    </w:tbl>
    <w:p>
      <w:pPr>
        <w:pStyle w:val="Textoindependiente2"/>
        <w:numPr>
          <w:ilvl w:val="0"/>
          <w:numId w:val="7"/>
        </w:numPr>
        <w:tabs>
          <w:tab w:val="clear" w:pos="709"/>
        </w:tabs>
        <w:spacing w:lineRule="exact" w:line="250" w:before="120" w:after="0"/>
        <w:ind w:left="357" w:hanging="357"/>
        <w:rPr/>
      </w:pPr>
      <w:r>
        <w:rPr>
          <w:rFonts w:cs="Arial" w:ascii="Soberana Sans Light" w:hAnsi="Soberana Sans Light"/>
          <w:sz w:val="18"/>
          <w:szCs w:val="18"/>
        </w:rPr>
        <w:t>Los programas presupuestarios del CONAPRED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1 PROMOVER LA PROTECCIÓN DE LOS DERECHOS HUMANOS Y PREVENIR LA DISCRIMINAC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ONAPRED se pagaron recursos por 115,082.6 miles de pesos, 9.9% menos con relación al presupuesto aprobado. Estos recursos representaron 97.7% del presupuesto pagado por el CONAPRED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omoción de una cultura de la no discriminación</w:t>
      </w:r>
      <w:r>
        <w:rPr>
          <w:rFonts w:cs="Soberana Sans Light" w:ascii="Soberana Sans Light" w:hAnsi="Soberana Sans Light"/>
          <w:sz w:val="18"/>
          <w:szCs w:val="18"/>
        </w:rPr>
        <w:t>, el cual observó un cumplimiento de 111.1% respecto a la meta prevista de 90 boletines, ya que se realizaron 102 siendo 100 de ellos los que tuvieron impactos en medi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responden a la política de difusión que ha seguido el Consejo para tener una mayor presencia en los medios de difusión, estos resultados han permitido focalizar aquellos medios en los cuales se pudiera tener mayores impactos y así visibilizar el fenómeno de la no discriminación en el ámbito mediátic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eniendo un efecto de carácter social y normativo, debido a que los impactos en los diferentes medios de comunicación y con base al monitoreo de medios se destacan aquellos temas centrales que CONAPRED posicionó en medios como es el del Instituto de Seguridad y Servicios Sociales de los Trabajadores del Estado (ISSSTE), el cual inició el registro de las parejas de integrantes de un matrimonio entre personas del mismo sexo, luego de que el Consejo lo solicitó en 2011.</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Garantizar el respeto y protección de los derechos humanos y la erradicación de la discriminación</w:t>
      </w:r>
      <w:r>
        <w:rPr>
          <w:rFonts w:cs="Arial" w:ascii="Soberana Sans Light" w:hAnsi="Soberana Sans Light"/>
          <w:iCs/>
          <w:sz w:val="18"/>
          <w:szCs w:val="18"/>
        </w:rPr>
        <w:t xml:space="preserve">, considerado en la meta nacional 1. México en Paz, del Plan Nacional de Desarrollo 2013-2018 y la línea de acción </w:t>
      </w:r>
      <w:r>
        <w:rPr>
          <w:rFonts w:cs="Arial" w:ascii="Soberana Sans Light" w:hAnsi="Soberana Sans Light"/>
          <w:sz w:val="18"/>
          <w:szCs w:val="18"/>
        </w:rPr>
        <w:t>3.5.4. Propiciar un cambio cultural en materia de igualdad y no discriminación del Objetivo 3 del Programa Sectorial de la Secretaría de Gobern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Gestiones de Orientaciones, canalizaciones y Quejas y Reclamaciones recibidas</w:t>
      </w:r>
      <w:r>
        <w:rPr>
          <w:rFonts w:cs="Soberana Sans Light" w:ascii="Soberana Sans Light" w:hAnsi="Soberana Sans Light"/>
          <w:sz w:val="18"/>
          <w:szCs w:val="18"/>
        </w:rPr>
        <w:t xml:space="preserve"> en el CONAPRED, el cual observó un cumplimiento de 81.9% respecto al total de atenciones que se estimó se realizarían, llevándose a cabo 3,423 gestiones de orientación y denunci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Consejo atiende al 100% de las personas que buscan orientación, asimismo, de ser el supuesto, efectúa la suplencia de sus quejas y reclamaciones, o bien, de no tratarse de un caso de no discriminación o no ser los hechos competencia de este organismo, les proporciona asesoría y/o canaliza a las instancias con facultades para su conocimient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Garantizar el respeto y protección de los derechos humanos y la erradicación de la discriminación</w:t>
      </w:r>
      <w:r>
        <w:rPr>
          <w:rFonts w:cs="Arial" w:ascii="Soberana Sans Light" w:hAnsi="Soberana Sans Light"/>
          <w:iCs/>
          <w:sz w:val="18"/>
          <w:szCs w:val="18"/>
        </w:rPr>
        <w:t>, considerado en la meta nacional 1. México en Paz del Plan Nacional de Desarrollo 2013-2018.</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opuestas de legislación y/o acción pública en materia de igualdad y no discriminación</w:t>
      </w:r>
      <w:r>
        <w:rPr>
          <w:rFonts w:cs="Soberana Sans Light" w:ascii="Soberana Sans Light" w:hAnsi="Soberana Sans Light"/>
          <w:sz w:val="18"/>
          <w:szCs w:val="18"/>
        </w:rPr>
        <w:t>, el cual observó un cumplimiento del 100% respecto a la meta previst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e indicador responde a los trabajos que el Consejo realiza en aras de avanzar en la obligación del Estado mexicano de eliminar los aspectos discriminatorios en la legislación vigente, así como elaborar estudios dirigidos a los Congresos federal y locales para crear las bases de la tarea legislativa sin discrimin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ontexto, se elaboró una Guía de Acción Publica cuyo tema es el electoral, la cual pretende ser una herramienta basada en la perspectiva de las políticas públicas como instrumento que apoye las acciones para el cumplimiento del derecho a la no discriminación y el reconocimiento de la diversidad cultural establecidos en nuestro marco jurídico nacional y en los instrumentos internacionales suscritos y ratificados por el Estado mexican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Garantizar el respeto y protección de los derechos humanos y la erradicación de la discriminación, considerado en la meta nacional 1. México en Paz del Plan Nacional de Desarrollo 2013-2018 y a la línea de acción 3.5.2 Promover la armonización legislativa considerando los estándares internacionales de derechos humanos en materia de igualdad y no discriminación, del </w:t>
      </w:r>
      <w:r>
        <w:rPr>
          <w:rFonts w:cs="Arial" w:ascii="Soberana Sans Light" w:hAnsi="Soberana Sans Light"/>
          <w:sz w:val="18"/>
          <w:szCs w:val="18"/>
        </w:rPr>
        <w:t>Programa Sectorial de Gobern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Avance Físico de Metas</w:t>
      </w:r>
      <w:r>
        <w:rPr>
          <w:rFonts w:cs="Soberana Sans Light" w:ascii="Soberana Sans Light" w:hAnsi="Soberana Sans Light"/>
          <w:sz w:val="18"/>
          <w:szCs w:val="18"/>
        </w:rPr>
        <w:t>, el cual observó un cumplimiento de 139% respecto a la meta prevista, ya que se focalizaron las acciones que se realizaron en el Programa de Trabaj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2013 el Consejo reforzó su Programa Educativo, con la finalidad de ampliar los servicios de sensibilización y formación en el derecho a la no discriminación mediante el uso de las tecnologías de la información y la comunicación para romper las barreras espacio-temporales y llegar a más personas e instituciones en todo el territorio nacion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Garantizar el respeto y protección de los derechos humanos y la erradicación de la discriminación, considerado en la meta nacional 1. México en Paz del Plan Nacional de Desarrollo 2013-2018 y la y a la estrategia 3.5. Establecer una política nacional de promoción de la igualdad y combate a la discriminación del </w:t>
      </w:r>
      <w:r>
        <w:rPr>
          <w:rFonts w:cs="Arial" w:ascii="Soberana Sans Light" w:hAnsi="Soberana Sans Light"/>
          <w:sz w:val="18"/>
          <w:szCs w:val="18"/>
        </w:rPr>
        <w:t>Programa Sectorial de Gobernación.</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PARA PREVENIR LA DISCRIMI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9:00Z</dcterms:created>
  <dc:creator>armando_godoy</dc:creator>
  <dc:description/>
  <cp:keywords/>
  <dc:language>en-US</dc:language>
  <cp:lastModifiedBy>Luciano Maya Martinez</cp:lastModifiedBy>
  <cp:lastPrinted>2014-04-04T19:14:00Z</cp:lastPrinted>
  <dcterms:modified xsi:type="dcterms:W3CDTF">2014-04-15T17:35:00Z</dcterms:modified>
  <cp:revision>5</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