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BANCO NACIONAL DE COMERCIO EXTERIOR, S.N.C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 Banco Nacional de Comercio Exterior, S.N.C.</w:t>
      </w:r>
      <w:r>
        <w:rPr>
          <w:rFonts w:cs="Arial" w:ascii="Soberana Sans Light" w:hAnsi="Soberana Sans Light"/>
          <w:sz w:val="18"/>
          <w:szCs w:val="18"/>
        </w:rPr>
        <w:t xml:space="preserve"> (Bancomext) fue de 974,243.3 miles de pesos, cifra inferior en 35.7% con relación al presupuesto aprobado. 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Bancomext contó con 4 programas presupuestarios.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Bancomext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de Nacional de Financiamiento del Desarroll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Bancomext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4.  México Prósper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2 Democratizar el acceso al financiamiento de proyectos con potencial de crecimien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6. Ampliar el crédito de la Banca de Desarrollo facilitando el acceso a servicios financieros en sectores estratégicos, con una mayor participación del sector privad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F007 Financiamiento para la Exportación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F008 Servicios financieros complementarios en apoyo de las empresas exportadoras</w:t>
            </w:r>
          </w:p>
        </w:tc>
      </w:tr>
    </w:tbl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ograma presupuestario de Bancomext con mayor incidencia en el logro de las metas y objetivos de la planeación nacional de mediano plazo es el siguiente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007 FINANCIAMIENTO PARA LA EXPORTACIÓN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se  pagaron recursos por 708,019.6 miles de pesos, 34.0% menor con relación al presupuesto aprobado. Estos recursos representaron 72.7% del presupuesto pagado por Bancomext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Mantener la participación de financiamiento al sector privado de Bancomext respecto del crédito del sector privado de la banca de desarrollo, </w:t>
      </w:r>
      <w:r>
        <w:rPr>
          <w:rFonts w:cs="Soberana Sans Light" w:ascii="Soberana Sans Light" w:hAnsi="Soberana Sans Light"/>
          <w:sz w:val="18"/>
          <w:szCs w:val="18"/>
        </w:rPr>
        <w:t xml:space="preserve">en el cual Bancomext participó con el 9.88% de la meta anunciada por el Ejecutivo Federal, superando la meta programada en 1.03 puntos porcentuales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exact" w:line="250" w:before="80" w:after="0"/>
        <w:ind w:left="1361" w:hanging="284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Lo anterior se logró debido a una mayor colocación de crédito de primero y segundo piso, resaltando los créditos de corto plazo, así como a una constante promoción, que permitió el aumento en las empresas de cartera, mayor uso de las líneas no utilizadas, incremento de líneas y mayor revolvencia de los créditos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exact" w:line="250" w:before="80" w:after="0"/>
        <w:ind w:left="1361" w:hanging="284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simismo, los resultados alcanzados se debieron a la aplicación eficiente del Modelo de Negocios "Sector, Producto y Geografía", en el cual se fortaleció la atención a las empresas que se encuentran en los sectores prioritarios, tales como: Automotriz, Autopartes, Turismo, Industria Maquiladora, Transporte y Logística, Eléctrico Electrónico y Energía, así como la incorporación de nuevos intermediarios financieros bancarios y no bancarios, especializados en Productos de Comercio Exterior y/o Turism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exact" w:line="250" w:before="80" w:after="0"/>
        <w:ind w:left="1361" w:hanging="284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Con lo anterior se contribuye al cumplimiento del indicador número once “Crédito directo e impulsado de la Banca de Desarrollo”, considerado en el Programa Nacional de Financiamiento del Desarrollo 2013-2018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G0N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BANCO NACIONAL DE COMERCIO EXTERIOR, S.N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2:09:00Z</dcterms:created>
  <dc:creator>armando_godoy</dc:creator>
  <dc:description/>
  <cp:keywords/>
  <dc:language>en-US</dc:language>
  <cp:lastModifiedBy>Carlos Lopez Zavala</cp:lastModifiedBy>
  <cp:lastPrinted>2014-02-14T18:34:00Z</cp:lastPrinted>
  <dcterms:modified xsi:type="dcterms:W3CDTF">2014-04-15T16:28:00Z</dcterms:modified>
  <cp:revision>6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