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ANCO NACIONAL DE OBRAS Y SERVICIOS PÚBLICOS, S.N.C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Banco Nacional de Obras y Servicios Públicos, S.N.C. (Banobras)</w:t>
      </w:r>
      <w:r>
        <w:rPr>
          <w:rFonts w:cs="Arial" w:ascii="Soberana Sans Light" w:hAnsi="Soberana Sans Light"/>
          <w:sz w:val="18"/>
          <w:szCs w:val="18"/>
        </w:rPr>
        <w:t xml:space="preserve"> fue de 2,136,745.8 miles de pesos, cifra inferior en 18.0% con relación al presupuesto aprobado. Este comportamiento se debió principalmente al menor ejercicio presupuestario en los rubros de Gastos de Operación (31.5%) y Otros de corriente (13.2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corriente</w:t>
      </w:r>
      <w:r>
        <w:rPr>
          <w:rFonts w:cs="Arial" w:ascii="Soberana Sans Light" w:hAnsi="Soberana Sans Light"/>
          <w:sz w:val="18"/>
          <w:szCs w:val="18"/>
        </w:rPr>
        <w:t xml:space="preserve"> pagado observó una reducción de 17.8%, en comparación al presupuesto aprobado para 2013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enor ejercicio presupuestario en 8.7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total de plazas ocupadas (913) al cierre del ejercicio resultó inferior en 5.4% con relación a las autorizados (965), con lo que las partidas de sueldos, gratificaciones, cuotas de seguridad social y prestaciones registraron disminuciones con relación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gastos por concepto de Prestaciones fueron los estrictamente requeridos para cumplir con las obligaciones contractuales con el personal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31.5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48.7%, con relación al presupuesto aprobado, debido a los siguientes factores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aplicación de las medidas establecidas por la administración en el proceso de adquisición y distribución de materiales de oficina, como papelería, materiales de impresión y materiales y útiles para procesamiento en equipos de cómputo., que permitió racionalizar el gasto por estos concept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conomías en los consumos por concepto de materiales y artículos de construcción y material eléctrico para el mantenimiento de muebles e inmuebles, como consecuencia de las acciones establecidas para realizar solo los trabajos indispensables para mantenerlos en condiciones adecuadas de us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enor en 31.3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conomías en servicios de telecomunicaciones y de telefonía; en licencias para programas de cómputo, servicios integrales de informática y gastos de viaje. Particularmente, destacan los ahorros en el rubro de honorarios a asesores y honorarios de informática con motivo del diferimiento de diversos proyectos en esta mater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En el rubro de gast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Otros de Corriente,</w:t>
      </w:r>
      <w:r>
        <w:rPr>
          <w:rFonts w:cs="Arial,Italic" w:ascii="Soberana Sans Light" w:hAnsi="Soberana Sans Light"/>
          <w:i/>
          <w:iCs/>
          <w:sz w:val="18"/>
          <w:szCs w:val="18"/>
          <w:lang w:val="es-ES" w:eastAsia="es-ES"/>
        </w:rPr>
        <w:t xml:space="preserve"> </w:t>
      </w:r>
      <w:r>
        <w:rPr>
          <w:rFonts w:cs="Arial,Italic" w:ascii="Soberana Sans Light" w:hAnsi="Soberana Sans Light"/>
          <w:iCs/>
          <w:sz w:val="18"/>
          <w:szCs w:val="18"/>
          <w:lang w:val="es-ES" w:eastAsia="es-ES"/>
        </w:rPr>
        <w:t>el ejercicio presupuestario resultó inferior e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 xml:space="preserve"> 13.2%,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recursos previstos para mantener las reservas requeridas de los Fideicomisos de Pensiones del Personal resultaron superiores a los cálculos actuariales realizados en el ejercicio, por lo que se obtuvo una economía de 112,331.2 miles de pesos en su ejercicio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inferior en 56.5%,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56.5% con relación al presupuesto aprobado. Por rubro de gasto se observó el siguiente comportamiento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ymbolMT;Arial Unicode MS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56.5% con relación al presupuesto aprobado, como resultado de que sólo se realizaron las erogaciones necesarias para complementar y sustituir el  mobiliario, equipo y unidades automotoras que permitan realizar las labores de promoción y operación con mayor eficiencia y calidad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presupuesto pagado de Banobras se ejerció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Social. 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La primera comprende la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>función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Coordinación de la Política de Gobierno y la segunda considera la </w:t>
      </w:r>
      <w:r>
        <w:rPr>
          <w:rFonts w:cs="Arial" w:ascii="Soberana Sans Light" w:hAnsi="Soberana Sans Light"/>
          <w:b/>
          <w:sz w:val="18"/>
          <w:szCs w:val="18"/>
          <w:lang w:val="es-MX"/>
        </w:rPr>
        <w:t>función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Vivienda y Servicios a la Comunidad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Social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ejercidos, al representar el 97.8% del presupuesto total pagado, y significó un decremento de 18.4%, respecto al presupuesto aprobado. Lo anterior, da cuenta de la prioridad establecida en la asignación y ejercicio de los recursos para atender las actividades sustantivas de la Institución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Vivienda y Servicios a la Comunidad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ejercidos por esta finalidad, los cuales se orientaron a: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b/>
          <w:i/>
          <w:iCs/>
          <w:sz w:val="18"/>
          <w:szCs w:val="18"/>
          <w:lang w:val="es-ES"/>
        </w:rPr>
        <w:t xml:space="preserve">fun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Vivienda y Servicios a la Comunidad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,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 xml:space="preserve">Banobras orienta su actividad a la ampliación de su presencia crediticia en proyectos financiera y socialmente rentables; aumento en las actividades de asistencia técnica; incremento en el otorgamiento de garantías; fomento en la participación del sector privado en la dotación de infraestructura y servicios públicos; y mantener una administración con criterios de eficiencia. 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  <w:lang w:val="es-ES"/>
        </w:rPr>
        <w:t>función Coordinación de la Política de Gobierno,</w:t>
      </w: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 la Institución canaliza sus esfuerzos para lograr que su actividad se realice dentro de un marco de transparencia y legalidad y con un enfoque de racionalidad en el ejercicio del presupuesto de egresos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Los recursos pagados a través de la finalidad Gobierno aumentaron 1.6% respecto al presupuesto aprobad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Banobras realizó su presupuesto pagado a través de la operación de 7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016 Otorgamiento de Crédito a Estados y Municipios.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759,314.8 miles de pesos, lo que representó una disminución de 20.8% con relación al presupuesto aprobado. Estos recursos se utilizaron par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 xml:space="preserve">Promover con eficacia las soluciones para el financiamiento de proyectos de infraestructura y la provisión de servicios públicos, con el propósito de democratizar el acceso al financiamiento de proyectos con potencial de crecimiento que apoyen el desarrollo del país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iCs/>
          <w:sz w:val="18"/>
          <w:szCs w:val="18"/>
        </w:rPr>
        <w:t>Ofrecer asesoría, asistencia técnica y soluciones financieras integrales para atender los requerimientos de inversión y fortalecimiento institucional a los estados y municipios</w:t>
      </w:r>
      <w:r>
        <w:rPr>
          <w:rFonts w:cs="Soberana Sans Light" w:ascii="Soberana Sans Light" w:hAnsi="Soberana Sans Light"/>
          <w:sz w:val="18"/>
          <w:szCs w:val="18"/>
        </w:rPr>
        <w:t>, fortaleciendo el otorgamiento de apoyos a la población desempleada y/o subempleada del país, independientemente de su edad y problemática particular, otorgando apoyos para capacitación y beca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E019 Servicios Financieros Complementarios. </w:t>
      </w:r>
      <w:r>
        <w:rPr>
          <w:rFonts w:cs="Arial" w:ascii="Soberana Sans Light" w:hAnsi="Soberana Sans Light"/>
          <w:sz w:val="18"/>
          <w:szCs w:val="18"/>
        </w:rPr>
        <w:t>En este programa se erogaron 976,225.7 miles de pesos, lo que representó un decremento de 16.6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  <w:t>Promover con eficacia las soluciones para el financiamiento de proyectos de infraestructura y la provisión de servicios públicos</w:t>
      </w:r>
      <w:r>
        <w:rPr>
          <w:rFonts w:cs="Soberana Sans Light" w:ascii="Soberana Sans Light" w:hAnsi="Soberana Sans Light"/>
          <w:sz w:val="18"/>
          <w:szCs w:val="18"/>
        </w:rPr>
        <w:t>, a través del otorgamiento de Garantías Financieras, intermediación en el Mercado de Dinero y administración de Fideicomisos y Mandatos, entre otros negocios que apoyan y complementan los servicios financieros que requieren los entes públicos para el desarrollo de su actividad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Durante el ejercicio 2013, Banobras realizó la contratación de dos personas bajo la modalidad de Honorarios, con el fin de complementar sus funciones de administración y promoción.</w:t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  <w:t>Banco Nacional de Obras y Servicios Públicos, S.N.C.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20"/>
                <w:szCs w:val="18"/>
                <w:lang w:val="es-ES" w:eastAsia="es-ES"/>
              </w:rPr>
              <w:t xml:space="preserve">Presupuesto Pagado 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8"/>
                <w:szCs w:val="18"/>
                <w:lang w:val="es-ES" w:eastAsia="es-ES"/>
              </w:rPr>
              <w:t>1, 273,922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autorizadas a Banobras para el ejercicio fiscal 2013 fueron las siguientes:</w:t>
      </w:r>
      <w:r>
        <w:br w:type="page"/>
      </w:r>
    </w:p>
    <w:p>
      <w:pPr>
        <w:pStyle w:val="Normal"/>
        <w:spacing w:before="120" w:after="120"/>
        <w:ind w:left="357" w:hanging="0"/>
        <w:jc w:val="center"/>
        <w:rPr>
          <w:rFonts w:ascii="Soberana Sans Light" w:hAnsi="Soberana Sans Light" w:cs="Soberana Sans Light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sz w:val="18"/>
          <w:szCs w:val="18"/>
          <w:lang w:val="en-US" w:eastAsia="en-US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680"/>
        <w:gridCol w:w="1680"/>
        <w:gridCol w:w="1537"/>
        <w:gridCol w:w="1233"/>
        <w:gridCol w:w="1170"/>
      </w:tblGrid>
      <w:tr>
        <w:trPr>
          <w:trHeight w:val="57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Grupo de Personal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Tabulador de Sueldos y Salarios  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Remuneraciones   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Mínimo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Máximo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Elementos Fijos Efectivo 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lementos Variables</w:t>
            </w:r>
          </w:p>
        </w:tc>
      </w:tr>
      <w:tr>
        <w:trPr>
          <w:trHeight w:val="34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Efectivo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Especie  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</w:rPr>
              <w:t>Mando (del grupo G al O o sus equivalente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Director General (Grupo I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40,073.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519,609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28,187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Director (Grupo J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03,805.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,276,623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91,69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Subdirector (Grupo K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17,020.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592,776.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879,63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52,927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Delegado (Grupo L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5,989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50,567.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,278,314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5,499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Gerente (Grupo M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34,617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68,707.6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98,618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2,40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color w:val="000000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000000"/>
                <w:sz w:val="18"/>
                <w:szCs w:val="18"/>
              </w:rPr>
              <w:t>Subgerente (Grupo N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263,787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05,989.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795,26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70,08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" w:hAnsi="Soberana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</w:rPr>
              <w:t>Enlace (grupo P o equivalent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berana Sans" w:hAnsi="Soberana Sans"/>
                <w:b/>
                <w:bCs/>
                <w:sz w:val="18"/>
                <w:szCs w:val="18"/>
              </w:rPr>
              <w:t>Operativ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</w:rPr>
              <w:t>Ba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70,43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6,598.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34,636.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3,467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" w:hAnsi="Soberana Sans"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</w:rPr>
              <w:t xml:space="preserve">    </w:t>
            </w:r>
            <w:r>
              <w:rPr>
                <w:rFonts w:cs="Arial" w:ascii="Soberana Sans" w:hAnsi="Soberana Sans"/>
                <w:sz w:val="18"/>
                <w:szCs w:val="18"/>
              </w:rPr>
              <w:t>Confian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70,436.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86,598.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434,636.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153,467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left="357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BANCO NACIONAL DE OBRAS Y SERVICIOS PÚBLICOS, S.N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342"/>
        </w:tabs>
        <w:ind w:left="130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39:00Z</dcterms:created>
  <dc:creator>armando_godoy</dc:creator>
  <dc:description/>
  <cp:keywords/>
  <dc:language>en-US</dc:language>
  <cp:lastModifiedBy>Carlos Lopez Zavala</cp:lastModifiedBy>
  <cp:lastPrinted>2014-02-06T13:49:00Z</cp:lastPrinted>
  <dcterms:modified xsi:type="dcterms:W3CDTF">2014-04-15T16:10:00Z</dcterms:modified>
  <cp:revision>9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