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ANCO NACIONAL DEL EJÉRCITO, FUERZA AÉREA Y ARMADA, S.N.C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Banco Nacional del Ejército, Fuerza Aérea y Armada, S.N.C.</w:t>
      </w:r>
      <w:r>
        <w:rPr>
          <w:rFonts w:cs="Arial" w:ascii="Soberana Sans Light" w:hAnsi="Soberana Sans Light"/>
          <w:sz w:val="18"/>
          <w:szCs w:val="18"/>
        </w:rPr>
        <w:t xml:space="preserve"> (Banjercito) fue de   1,854,024.9 miles de pesos, cifra inferior en 10.8% con relación al presupuesto aprobado los cuales corresponden en su totalidad a recursos propios. Este comportamiento se debió principalmente al menor ejercicio presupuestario en los rubros de inversión física (52.0%) y otros de corriente (73.0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</w:t>
      </w:r>
      <w:r>
        <w:rPr>
          <w:rFonts w:cs="Arial" w:ascii="Soberana Sans Light" w:hAnsi="Soberana Sans Light"/>
          <w:spacing w:val="2"/>
          <w:sz w:val="18"/>
          <w:szCs w:val="18"/>
        </w:rPr>
        <w:t>registró un mayor ejercicio presupuestario en</w:t>
      </w:r>
      <w:r>
        <w:rPr>
          <w:rFonts w:cs="Arial" w:ascii="Soberana Sans Light" w:hAnsi="Soberana Sans Light"/>
          <w:sz w:val="18"/>
          <w:szCs w:val="18"/>
        </w:rPr>
        <w:t xml:space="preserve"> 3.7% en comparación con el presupuesto aprobado y menor en 4.8% en comparación al presupuesto modificado autoriz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ayor ejercicio presupuestario con respecto al presupuesto aprobado en 2.5% y un menor ejercicio presupuestario en 3.8% respecto al presupuesto modificado autorizado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cierre del ejercicio 2013 se alcanzó una ocupación de 1,533 plazas, lo que significó 1.7% por debajo de las 1,585 autorizadas, y representa una ocupación de 1.6% menor a la alcanzada al 31 de diciembre de 2012 (1,558 plazas). Lo anterior obedece a rotación natural del personal, propia de la operación de una banca de primer pis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presupuesto de este capítulo se redujo en 2,184.9 miles de pesos derivado de un decremento del 5% en la partida 12201, sueldos base a personal eventual, en atención a la instrucción vertida en el oficio 307-A.-0074 de fecha 11 de enero de 2013 emitido por la Unidad de Política y Control Presupuestario (UPCP)de la SHCP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simismo y en atención al artículo 8 del Decreto que establece las medidas para el uso eficiente, transparente y eficaz de los recursos públicos, y las acciones de disciplina presupuestaria en el ejercicio del gasto público, así como para la modernización de la Administración Pública Federal para el ejercicio fiscal 2013 y a las disposiciones en materia de servicios personales establecidas en los lineamientos para la aplicación y seguimiento de las medidas para el uso eficiente, transparente y eficaz de los recursos públicos, y las acciones de disciplina presupuestaria en el ejercicio del gasto público, así como para la modernización de la administración pública federal, este capítulo se redujo un 5% del presupuesto en el concepto de sueldos y salarios de niveles de mandos medios y superiores por 12,902.9 miles de pes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Se realizó un traspaso de recursos por 63,000 miles de pesos al capítulo 1000 provenientes del capítulo 6000 Inversión Pública a través de la autorización de la Unidad de Política y Control Presupuestario de la SHCP en su oficio 307-A.-3309 del 9 de septiembre de 2013 notificado a través del oficio 312.A.-003177 de 26 de septiembre de 2013 girado por la Dirección General de Programación y Presupuesto B, derivado de  las obligaciones por concepto de pensiones, primas de antigüedad y obligaciones posteriores al retiro, que debían aportarse en 2013 al fondo de pensiones de acuerdo al estudio actuarial correspondiente, formulado conforme a la norma de información financiera D-3 (NIF D3) con la que debe cumplir normativamente esta Institució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en 5.3% con respecto al presupuesto aprobado y un menor ejercicio presupuestario de 5.3%, en comparación con el presupuesto modific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19.2%, con relación al presupuesto aprobado, lo cual se debe principalmente 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obtuvieron economías principalmente en la partida 21101 materiales y útiles de oficina derivado de la contratación consolidada para este tipo de materiales al realizar su adquisición para el corporativo, toda la red de sucursales y las oficinas para la Internación e Importación Temporal y Definitiva Vehicular ubicadas en zonas fronterizas del paí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dicionalmente se obtuvieron economías en menor grado en casi todas las partidas derivado a un mejor mantenimiento en los equipos, bienes muebles e inmuebles lo que origino un menor gasto en refacciones y accesorios para los activos de esta Institución así como a la expectativa de gasto corriente que se consideró para la construcción y puesta en funcionamiento de nuevas sucursales que finalmente, para el ejercicio 2013, no todas fueron requerida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9.1% con respecto al presupuesto aprobado y un menor gasto en 3.4%, respecto al presupuesto modificado autorizado, derivado principalmente de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 transfirieron a este capítulo recursos por 90,000 miles de pesos provenientes de los capítulos 5000, Bienes Muebles, Inmuebles e Intangibles y 6000, Inversión Física, a fin de cubrir el incremento en el costo de la consulta vehicular asociada a las operaciones de Importación e Internación Temporal de Vehículos (IITV), al pasar de US 5 dólares a US 19.85 dólares, aunado a un incremento en el número de este tipo de operaciones. Dicha consulta es indispensable, ya que permite fortalecer la seguridad en la frontera al evitar la internación temporal o definitiva de autos con reporte de robo y atiende a la operación sustantiva de est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obtuvieron economías en diferentes partidas derivado de eficiencias en los procesos y mejores contrataciones, pero, principalmente en los rubros de servicios bancarios y financieros, vigilancia y difusión de mensajes comerciales para promover la venta de productos o servicios debido a la expectativa de gasto corriente que generaría la construcción y puesta en funcionamiento de nuevas sucursales que finalmente, para el ejercicio 2013, no todas fueron requerida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inferior en 52.0%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52.0% con relación al presupuesto aprobado. Dicha variación se explica a continuació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enor en 45.1% con relación al presupuesto aprobado, derivado principalmente por lo siguient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infraestructura que se tenía contemplada para el equipamiento y puesta en funcionamiento de las sucursales programadas para el ejercicio 2013 originalmente consistió en cuatro nuevas sucursales y once reubicaciones de sucursales; sin embargo a finales del ejercicio fiscal 2012 se presentó un cambio de administración, con lo cual se concluyó que para el ejercicio 2013 sólo se requería de cinco sucursales y de cuatro remodelacion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dicionalmente, se transfirieron recursos al capítulo de Servicios Generales por 72,000 miles de pesos a fin de cubrir el incremento en el costo de la consulta vehicular asociada a las operaciones de Importación e Internación Temporal de Vehículos (IITV) comentada anteriormente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>, se observó un menor ejercicio presupuestario en un 67.8% con respecto al presupuesto aprobado y un ejercicio menor en 37% con respecto al presupuesto modificado autorizado debido principalmente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infraestructura que se tenía contemplada para la construcción y puesta en funcionamiento de las sucursales programadas originalmente consistió en cuatro nuevas sucursales y once reubicaciones de sucursales, sin embargo a finales del ejercicio fiscal 2012 se presentó un cambio de administración, con lo cual se concluyó que para el ejercicio 2013 sólo se requería de cinco sucursales y de cuatro remodelacion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dicional a lo anterior, se transfirieron recursos al capítulo de Servicios Generales por 81,000 miles de pesos a fin de cubrir el incremento en el costo de la consulta vehicular asociada a las operaciones de Importación e Internación Temporal de Vehículos (IITV) al capítulo 3000, comentada anteriormente y para la aportación al fondo de pensiones para el capítulo 1000 comentado también anteriorment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</w:t>
      </w:r>
      <w:r>
        <w:rPr>
          <w:rFonts w:cs="Arial" w:ascii="Soberana Sans Light" w:hAnsi="Soberana Sans Light"/>
          <w:sz w:val="18"/>
          <w:szCs w:val="18"/>
        </w:rPr>
        <w:t>2013 el Banco Nacional de Ejército, Fuerza Aérea y Armada, S.N.C. ejerció su presupuesto a través de la finalidad 1 Gobierno. El cual comprende las funciones 3 Coordinación de la Política de Gobierno y 5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 Gobierno registró una disminución de 10.8%, respecto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través de la función Coordinación de la Política de Gobierno se pagaron 18,486.7 miles de pesos orientadas a las actividades de control y vigilancia que realiza el Órgano Interno de Control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cuanto a la función de Asuntos Financieros y Hacendarios el monto pagado asciende a 1,835,538.2 miles de pesos. Lo anterior refleja el carácter prioritario en la asignación y ejercicio de los recursos para atender las actividades fundamentales de banca y crédito que se ofrece a nuestro sector objetivo, las fuerzas armadas del país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</w:t>
      </w:r>
      <w:r>
        <w:rPr>
          <w:rFonts w:cs="Arial" w:ascii="Soberana Sans Light" w:hAnsi="Soberana Sans Light"/>
          <w:sz w:val="18"/>
          <w:szCs w:val="18"/>
        </w:rPr>
        <w:t>2013 el Banco Nacional del Ejército, Fuerza Aérea y Armada ejerció su presupuesto a través de la operación de 5 programas presupuestarios. Los programas presupuestarios que registraron los mayores incrementos en el presupuesto pagado respecto al presupuesto aprobado fueron los siguient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grupo de programas presupuestarios que presentaron las mayores erogaciones son los programas presupuestarios E021 Prestación de Servicios Públicos por 1,147,852 miles de pesos, con una disminución de 4.1% con respecto al presupuesto aprobado. Cabe señalar que las principales acciones realizadas estuvieron encaminadas al cumplimiento del artículo 3 de la Ley Orgánica de ésta Institución, consistente en el otorgamiento de los servicios de banca y crédito a los miembros del Ejército, Fuerza Aérea y Armada de México, así como otorgamiento de permisos de Importación e Internación Temporal de Vehículos para paisanos y turistas, contribuyendo con el programa paisano y de la importación definitiva de vehículos.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 se realizaron contrataciones por honorarios durante el 2013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para el ejercicio fiscal 2013 son los siguientes:</w:t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257"/>
        <w:gridCol w:w="1437"/>
        <w:gridCol w:w="353"/>
        <w:gridCol w:w="1490"/>
        <w:gridCol w:w="2106"/>
        <w:gridCol w:w="496"/>
        <w:gridCol w:w="1488"/>
        <w:gridCol w:w="401"/>
        <w:gridCol w:w="1757"/>
      </w:tblGrid>
      <w:tr>
        <w:trPr>
          <w:trHeight w:val="315" w:hRule="atLeast"/>
        </w:trPr>
        <w:tc>
          <w:tcPr>
            <w:tcW w:w="137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rupo de Personal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Tabulador de Sueldos y Salarios 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muneraciones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ínimo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áximo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ementos Fijos Efectivo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ementos Variables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fectivo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pecie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Mando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(I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,325,066.2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,325,066.24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3,674,525.1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junto (K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841,800.0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841,800.08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8,837,724.1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Área (L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363,057.2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567,515.84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9,000,132.23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(M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673,550.5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144,254.72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45,418,721.8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9,964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 (N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402,444.7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574,691.04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49,928,314.5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898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s Departamento (O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345,485.2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345,485.28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89,898,140.8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479,104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perativo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onfianza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nalista  (Confianza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90,381.2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80,777.08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85,116,335.9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5,184,356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,196,500.00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écnico Especializado  (Confianza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42,344.6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70,111.16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46,367,236.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3,946,951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757,400.00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jero Principal  (Confianza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19,799.8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36,050.84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5,105,415.4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619,955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646,400.00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Operación  (Confianza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13,040.7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17,365.52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55,025,843.1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6,229,796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2,638,300.00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jero Universal  (Confianza)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04,510.8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08,287.64 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1,866,269.83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,481,033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585,800.00 </w:t>
            </w:r>
          </w:p>
        </w:tc>
      </w:tr>
      <w:tr>
        <w:trPr>
          <w:trHeight w:val="30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xiliar Especializado  (Confianza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99,507.3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00,499.16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04,835,669.0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13,179,888.00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5,780,300.00 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BANCO NACIONAL DEL EJÉRCITO, FUERZA AÉREA Y ARMADA, S.N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0:28:00Z</dcterms:created>
  <dc:creator>armando_godoy</dc:creator>
  <dc:description/>
  <cp:keywords/>
  <dc:language>en-US</dc:language>
  <cp:lastModifiedBy>Carlos Lopez Zavala</cp:lastModifiedBy>
  <cp:lastPrinted>2014-04-05T16:11:00Z</cp:lastPrinted>
  <dcterms:modified xsi:type="dcterms:W3CDTF">2014-04-15T16:13:00Z</dcterms:modified>
  <cp:revision>6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