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BANCO NACIONAL DEL EJÉRCITO, FUERZA AÉREA Y ARMADA, S.N.C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pagado del Banco Nacional del ejército, Fuerza Aérea y Armada, S.N.C.</w:t>
      </w:r>
      <w:r>
        <w:rPr>
          <w:rFonts w:cs="Arial" w:ascii="Soberana Sans Light" w:hAnsi="Soberana Sans Light"/>
          <w:sz w:val="18"/>
          <w:szCs w:val="18"/>
        </w:rPr>
        <w:t xml:space="preserve"> (Banjercito) fue de 1,854,024.9 miles de pesos, cifra inferior en 10.8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Banjercito contó con 5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 desarrollo a los que apoya Banjercito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Nacional de Financiamiento Del Dearrollo (PRONAFIDE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s Presupuestarios Banjercito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2</w:t>
              <w:tab/>
              <w:t xml:space="preserve"> Democratizar el acceso al financiamiento de proyectos con potencial de crecimient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 xml:space="preserve">. Atender las necesidades de liquidez, consumo y vivienda de nuestro sector objetivo creando nuevos sujetos de crédito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21 Financiamiento al personal de las fuerzas armada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. Otorgamiento de permisos de Importación e Internación Temporal de Vehículos para paisanos y turistas, contribuyendo con el programa paisano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22 Servicios Bancarios Fronterizos.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l programa presupuestario de Banjército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21 FINANCIAMIENTO AL PERSONAL DE LAS FUERZAS ARMADA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 se ejercieron recursos por 1,147,852.2 miles de pesos, 4.1% menor con relación al presupuesto aprobado. Estos recursos representaron 61.9% del presupuesto pagado por Banjercito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l crédito impulsado por Banjercito respecto de la Banca de Desarrollo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91.1% respecto a la meta aprobada (4.5%) al alcanzar 4.1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en analizar la participación de Banjercito en la economía al contribuir y dar impulso a la banca de desarrollo mediante el financiamiento al personal de las fuerzas armada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militares que cuentan con uno o más créditos otorgados por Banjercito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mayor al 100% respecto a la meta aprobada (70.95%) al alcanzar 78.18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detectar mayores áreas de oportunidad en la penetración en nuestro mercado objetivo logrando con ello un mayor otorgamiento de crédit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asa de crecimiento de crédito otorgado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64.0% respecto a la meta aprobada (3%) al alcanzar 1.92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detectar áreas de oportunidad como es la mejora de los productos y servicios para una mayor colocación de créditos de consumo, liquidez y viviend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ocación de recursos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87.4% respecto a la meta aprobada (71.47) al alcanzar 62.44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 este indicador permiten analizar el porcentaje de recursos colocados respecto a recursos captados haciendo más eficiente el fonde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asa de incremento de solicitudes de crédito sujetas a evaluación respecto del mismo periodo del año anterior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99.6% respecto a la meta aprobada (76.92%) al alcanzar 76.65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establecer el grado de penetración de nuestros productos y servicios  determinando la demanda, creando nuevas estrategias para incrementar el acceso al crédito de nuestro sector objetiv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solicitudes autorizadas respecto del total de solicitudes evaluadas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más del 100% respecto a la meta aprobada (1.69%) al alcanzar 86.29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detectar áreas de oportunidad en la tramitación y originación del crédito facilitando el acceso al crédito de nuestro sector objetiv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Cartera Vencida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más del 100% respecto a la meta aprobada (0.31%) al alcanzar 0.95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analizar el comportamiento de la cartera de crédito con lo que se han establecido nuevos programas para la recuperación de la cartera crediticia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BANCO NACIONAL DEL EJÉRCITO, FUERZA AÉREA Y ARMADA, S.N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26:00Z</dcterms:created>
  <dc:creator>armando_godoy</dc:creator>
  <dc:description/>
  <cp:keywords/>
  <dc:language>en-US</dc:language>
  <cp:lastModifiedBy>Carlos Lopez Zavala</cp:lastModifiedBy>
  <cp:lastPrinted>2014-02-14T18:34:00Z</cp:lastPrinted>
  <dcterms:modified xsi:type="dcterms:W3CDTF">2014-04-15T16:14:00Z</dcterms:modified>
  <cp:revision>5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