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Comisión Nacional para la Protección y Defensa de los Usuarios de Servicios Financieros (CONDUSEF)  tiene como misión: “Promover y difundir la educación y la transparencia financiera para que los usuarios tomen decisiones informadas sobre los beneficios, costos y riesgos de los productos y servicios ofertados en el Sistema Financiero Mexicano; así como proteger sus intereses mediante la supervisión y regulación a las instituciones financieras y, proporcionarles servicios que los asesoren y apoyen en la defensa de sus derech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olidar al interior de la Comisión Nacional una cultura institucional  que fortalezca la transparencia, el combate a la corrupción y la construcción de condiciones que posibiliten la igualdad política, económica, social y cultural de mujeres y hombr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 una institución pública especializada en materia financiera, que promueve entre la sociedad conocimientos y habilidades que le permiten tomar decisiones adecuadas para el ahorro constante y el pago responsable; y un organismo efectivo para la protección y defensa de los intereses y derechos de los usuarios ante las instituciones financieras, contribuyendo de esta manera, al sano desarrollo del Sistema Financiero Mexica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ener arraigada una cultura institucional basada en la transparencia, el combate a la corrupción y la igualdad entre mujeres y hombr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VINCULACIÓN CON METAS Y OBJETIVOS NACIONALES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ra el crecimiento y desarrollo económico es condición indispensable la operación de un sistema financiero eficiente, es por ello que se identifica en el Plan Nacional de Desarrollo 2013-2018 (PND 2013-2018) objetivos y metas que determinan la responsabilidad del sector como generador de esta capacidad de crecimiento. La operación de la C0NDUSEF  como autoridad reguladora y supervisora contribuye a la consecución de estas metas y objetivos, de conformidad con la Ley de Protección y Defensa al Usuario de Servicios Financieros, y que para cumplir con las atribuciones que se le confieren desarrolla y proporciona servicios  que orientan, asesoran, protegen y apoyan la defensa de los intereses de los usuarios en las operaciones que celebren con las instituciones financieras, actuando como árbitro  imparcial; asimismo, proporciona servicios de información y difusión a través de la implementación de programas en materia de educación financiera. Esta contribución se deriva de los objetivos institucionales que se definen acorde a la meta y objetivos del PND 2013-2018 de lograr un México Próspero que permita condiciones favorables para el desarrollo a través de garantizar reglas claras que promueva la competencia y confianza en los consumidor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ntro de los objetivos institucionales definidos para consolidar el funcionamiento y operación destacan: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evar los niveles de eficiencia y estándares de calidad en los servicios de orientación y asistencia técnica-jurídica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rtalecer la seguridad jurídica de los usuarios en las operaciones y controversias que tengan con las instituciones financieras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mpliar la cobertura de los programas de fomento de la cultura financiera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olidarse como instancia especializada y efectiva a través de la cual los usuarios y las instituciones logren de común acuerdo resolver sus controversias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porcionar servicios de calidad a un mayor número de usuarios en las diversas regiones del país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olidar el funcionamiento de la red delegacional para la mayor cobertur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finiéndose las líneas de acción en 3 ámbitos principales:</w:t>
      </w:r>
    </w:p>
    <w:p>
      <w:pPr>
        <w:pStyle w:val="Prrafodelista"/>
        <w:numPr>
          <w:ilvl w:val="0"/>
          <w:numId w:val="4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tección y defensa de los derechos de los usuarios</w:t>
      </w:r>
    </w:p>
    <w:p>
      <w:pPr>
        <w:pStyle w:val="Prrafodelista"/>
        <w:numPr>
          <w:ilvl w:val="0"/>
          <w:numId w:val="4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moción y fomento de la educación financiera.</w:t>
      </w:r>
    </w:p>
    <w:p>
      <w:pPr>
        <w:pStyle w:val="Prrafodelista"/>
        <w:numPr>
          <w:ilvl w:val="0"/>
          <w:numId w:val="4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upervisión y evaluación de instituciones financier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ra el establecimiento de las metas definidas en el programa institucional 2013 se partió de la problemática actual entre usuarios e instituciones, y para su consecución se delinearon estrategias que hicieron posible los resultados del ejercicio, dentro de estas estrategias se destacaron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rtalecimiento del contacto con las instituciones financiera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pacitación y especialización del personal que permitió contar mayores elementos técnicos-jurídicos para llevar a cabo conciliaciones exitosas y juicios arbitrales expedit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ctualización de manuales de orientación jurídica y defensoría legal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Diseño de programas de difusión.  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mpliación del ámbito geográfico de atención a usuari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olidación del registro único de prestadores de servicios financier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tandarización y automatización de los servicios que se proporcionan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GRAMA NACIONAL DE FINANCIAMIENTO DEL DESARROLLO 2013-2018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Los objetivos institucionales, líneas de acción y las estrategias implementadas tienen como marco de referencia y de alineación el Programa Nacional de Financiamiento del Desarrollo 2013-2018  cuyo objetivo principal es delinear las acciones para fortalecer las fuentes de financiamiento que provean de los recursos financieros necesarios para el crecimiento de la economía; en este sentido los servicios que esta Comisión Nacional proporciona mediante asistencias técnicas, atención de reclamaciones, emisión de juicios arbitrales y defensa legal están orientadas a la solución de las controversias que generan un clima de mayor confianza en las operaciones  y de fomento a la competencia en el mercado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PARA LA PROTECCIÓN Y DEFENSA DE LOS USUARIOS DE SERVICIOS FINANCIER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0:00Z</dcterms:created>
  <dc:creator>armando_godoy</dc:creator>
  <dc:description/>
  <dc:language>en-US</dc:language>
  <cp:lastModifiedBy>dulce_garcia</cp:lastModifiedBy>
  <cp:lastPrinted>2014-02-13T14:56:00Z</cp:lastPrinted>
  <dcterms:modified xsi:type="dcterms:W3CDTF">2014-03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