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  <w:t xml:space="preserve">INFORME DE PASIVOS CONTINGENTES </w:t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Soberana sans ligth;Times New Roman" w:ascii="Soberana sans ligth;Times New Roman" w:hAnsi="Soberana sans ligth;Times New Roman"/>
          <w:sz w:val="18"/>
          <w:szCs w:val="18"/>
        </w:rPr>
        <w:t>Por medio de la presente se informa que los Estados Financieros de esta Comisión Nacional,  al cierre del ejercicio 2013, no presentan pasivos contingentes.</w:t>
      </w:r>
    </w:p>
    <w:p>
      <w:pPr>
        <w:pStyle w:val="Normal"/>
        <w:rPr>
          <w:rFonts w:ascii="Soberana sans ligth;Times New Roman" w:hAnsi="Soberana sans ligth;Times New Roman" w:cs="Soberana sans ligth;Times New Roman"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sz w:val="18"/>
          <w:szCs w:val="18"/>
        </w:rPr>
        <w:t xml:space="preserve">Sin más por el momento quedamos a sus órdenes. </w:t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Soberana sans ligth;Times New Roman" w:cs="Soberana sans ligth;Times New Roman" w:ascii="Soberana sans ligth;Times New Roman" w:hAnsi="Soberana sans ligth;Times New Roman"/>
          <w:sz w:val="18"/>
          <w:szCs w:val="18"/>
        </w:rPr>
        <w:t xml:space="preserve">                           </w:t>
      </w:r>
      <w:r>
        <w:rPr>
          <w:rFonts w:cs="Soberana sans ligth;Times New Roman" w:ascii="Soberana sans ligth;Times New Roman" w:hAnsi="Soberana sans ligth;Times New Roman"/>
          <w:sz w:val="18"/>
          <w:szCs w:val="18"/>
        </w:rPr>
        <w:t xml:space="preserve">Elaboró </w:t>
        <w:tab/>
        <w:tab/>
        <w:tab/>
        <w:tab/>
        <w:tab/>
        <w:tab/>
        <w:t xml:space="preserve">                 Autorizó</w:t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Soberana sans ligth;Times New Roman" w:cs="Soberana sans ligth;Times New Roman" w:ascii="Soberana sans ligth;Times New Roman" w:hAnsi="Soberana sans ligth;Times New Roman"/>
          <w:b/>
          <w:sz w:val="18"/>
          <w:szCs w:val="18"/>
        </w:rPr>
        <w:t xml:space="preserve">           </w:t>
      </w: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  <w:t>José Manuel López Velázquez</w:t>
        <w:tab/>
        <w:tab/>
        <w:tab/>
        <w:t xml:space="preserve">                                      Gilberto Sosa Sánchez</w:t>
      </w:r>
    </w:p>
    <w:p>
      <w:pPr>
        <w:pStyle w:val="Normal"/>
        <w:rPr/>
      </w:pPr>
      <w:r>
        <w:rPr>
          <w:rFonts w:eastAsia="Soberana sans ligth;Times New Roman" w:cs="Soberana sans ligth;Times New Roman" w:ascii="Soberana sans ligth;Times New Roman" w:hAnsi="Soberana sans ligth;Times New Roman"/>
          <w:sz w:val="18"/>
          <w:szCs w:val="18"/>
        </w:rPr>
        <w:t xml:space="preserve">      </w:t>
      </w:r>
      <w:r>
        <w:rPr>
          <w:rFonts w:cs="Soberana sans ligth;Times New Roman" w:ascii="Soberana sans ligth;Times New Roman" w:hAnsi="Soberana sans ligth;Times New Roman"/>
          <w:sz w:val="18"/>
          <w:szCs w:val="18"/>
        </w:rPr>
        <w:t xml:space="preserve">Jefe del Departamento de Contabilidad     </w:t>
        <w:tab/>
        <w:tab/>
        <w:t xml:space="preserve">                             Director de Programación y Finanzas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th;Times New Roman" w:hAnsi="Soberana sans ligth;Times New Roman" w:cs="Soberana sans ligth;Times New Roman"/>
          <w:b/>
          <w:b/>
          <w:sz w:val="18"/>
          <w:szCs w:val="18"/>
        </w:rPr>
      </w:pPr>
      <w:r>
        <w:rPr>
          <w:rFonts w:cs="Soberana sans ligth;Times New Roman" w:ascii="Soberana sans ligth;Times New Roman" w:hAnsi="Soberana sans ligth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bottom w:val="double" w:sz="4" w:space="2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 ligth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 xml:space="preserve">Comisión nacional para la protección y defensa de los usuarios de servicios financieros 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9:00Z</dcterms:created>
  <dc:creator>armando_godoy</dc:creator>
  <dc:description/>
  <dc:language>en-US</dc:language>
  <cp:lastModifiedBy>dulce_garcia</cp:lastModifiedBy>
  <cp:lastPrinted>2014-03-18T13:07:00Z</cp:lastPrinted>
  <dcterms:modified xsi:type="dcterms:W3CDTF">2014-03-26T15:49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