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OMISIÓN NACIONAL PARA LA PROTECCIÓN Y DEFENSA DE LOS USUARIOS DE SERVICIOS FINANCIERO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para la Protección y Defensa de los Usuarios de Servicios Financieros</w:t>
      </w:r>
      <w:r>
        <w:rPr>
          <w:rFonts w:cs="Arial" w:ascii="Soberana Sans Light" w:hAnsi="Soberana Sans Light"/>
          <w:sz w:val="18"/>
          <w:szCs w:val="18"/>
        </w:rPr>
        <w:t xml:space="preserve"> (CONDUSEF) fue de 673,459.1 miles de pesos, cifra superior en 5.1%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CONDUSEF contó con 3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CONDUSEF a través del ejercicio de los recursos asignados al programa presupuestario sustantivos de su responsabilidad es el siguiente:</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Nacional de Financiamiento del Desarrollo</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ONDUSEF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7</w:t>
              <w:tab/>
              <w:t xml:space="preserve"> Garantizar reglas claras que incentiven el desarrollo de un mercado competitiv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eastAsia="Soberana Sans Light" w:cs="Soberana Sans Light" w:ascii="Soberana Sans Light" w:hAnsi="Soberana Sans Light"/>
                <w:spacing w:val="-4"/>
                <w:sz w:val="18"/>
                <w:szCs w:val="18"/>
              </w:rPr>
              <w:t xml:space="preserve"> </w:t>
            </w:r>
            <w:r>
              <w:rPr>
                <w:rFonts w:cs="Arial" w:ascii="Soberana Sans Light" w:hAnsi="Soberana Sans Light"/>
                <w:spacing w:val="-4"/>
                <w:sz w:val="18"/>
                <w:szCs w:val="18"/>
              </w:rPr>
              <w:t>Fomentar la inclusión, educación competencia y transparencia de los sistemas financieros, asegurador y de pensiones para incrementar su penetración y cobertura, a la vez que mantengan su solidez y segur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1 Protección y Defensa de los Usuarios de Servicios Financieros.</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 xml:space="preserve">El </w:t>
      </w:r>
      <w:r>
        <w:rPr>
          <w:rFonts w:cs="Arial" w:ascii="Soberana Sans Light" w:hAnsi="Soberana Sans Light"/>
          <w:sz w:val="18"/>
          <w:szCs w:val="18"/>
        </w:rPr>
        <w:t>programa presupuestario de la CONDUSEF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1 PROTECCIÓN Y DEFENSA DE LOS USUARIOS DE SERVICIOS FINANCIER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601,258.0 miles de pesos, 3.8% más con relación al presupuesto aprobado. Estos recursos representaron 91.2% del presupuesto pagado por esta Comisión Nacional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Otorgamiento de defensoría legal</w:t>
      </w:r>
      <w:r>
        <w:rPr>
          <w:rFonts w:cs="Soberana Sans Light" w:ascii="Soberana Sans Light" w:hAnsi="Soberana Sans Light"/>
          <w:sz w:val="18"/>
          <w:szCs w:val="18"/>
        </w:rPr>
        <w:t xml:space="preserve"> servicio proporcionado por esta Comisión Nacional, el cual observó un cumplimiento de 230.2% respecto a la meta aprobada, al alcanzar el 51.8% en comparación al 22.5%  que se registró como meta original y modific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detectar que las acciones jurisdiccionales implementadas para cada caso, en estricto apego a las disposiciones legales aplicables, ha permitido resolver las controversias dando la razón a quien la teng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n estos términos se detecta la calidad y eficacia del servicio de defensoría legal gratuita a través de establecer la equidad en las relaciones entre los usuarios e instituciones financieras, logrando que de los casos concluidos un promedio del 83.4% han resultado favorables a los consumidor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Garantizar reglas claras que incentiven el desarrollo de un mercado interno competitivo, al fortalecer  el estado de derecho efectivo en materia financiera, condición indispensable para el fomento de la actividad económica, considerado en la meta nacional 4. México próspero del Plan Nacional de Desarrollo 2013-2018.</w:t>
      </w:r>
    </w:p>
    <w:p>
      <w:pPr>
        <w:pStyle w:val="Normal"/>
        <w:autoSpaceDE w:val="false"/>
        <w:spacing w:lineRule="exact" w:line="250" w:before="80" w:after="0"/>
        <w:jc w:val="both"/>
        <w:rPr/>
      </w:pPr>
      <w:r>
        <w:rPr>
          <w:rFonts w:cs="Arial" w:ascii="Soberana Sans Light" w:hAnsi="Soberana Sans Light"/>
          <w:iCs/>
          <w:sz w:val="16"/>
          <w:szCs w:val="16"/>
        </w:rPr>
        <w:t>(***) Al realizarse la vinculación del programa presupuestario sustantivo de la CONDUSEF con las metas nacionales del PND 2013-2018 se consideraron las metas y objetivos nacionales registrados, sin embargo por no haberse emitido el PRONAFIDE no se vinculó con los objetivos sectoriales, por ello de manera enunciativa se señala el objetivo sectorial que se tramitará para completar la estructura programática del programa presupuestario que regirá para el ejercicio 2013</w:t>
      </w:r>
      <w:r>
        <w:rPr>
          <w:rFonts w:cs="Arial" w:ascii="Soberana Sans Light" w:hAnsi="Soberana Sans Light"/>
          <w:iCs/>
          <w:sz w:val="18"/>
          <w:szCs w:val="18"/>
        </w:rPr>
        <w:t>.</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Sans" w:ascii="Soberana Sans" w:hAnsi="Soberana Sans"/>
        <w:sz w:val="20"/>
        <w:szCs w:val="20"/>
      </w:rPr>
      <w:t>G3A/Programática/Gasto/</w:t>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PARA LA PROTECCIÓN Y DEFENSA DE LOS USUARIOS DE SERVICIOS FINANCIER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6:00Z</dcterms:created>
  <dc:creator>armando_godoy</dc:creator>
  <dc:description/>
  <dc:language>en-US</dc:language>
  <cp:lastModifiedBy>Carlos Lopez Zavala</cp:lastModifiedBy>
  <cp:lastPrinted>2014-02-14T19:34:00Z</cp:lastPrinted>
  <dcterms:modified xsi:type="dcterms:W3CDTF">2014-04-15T16:47:00Z</dcterms:modified>
  <cp:revision>4</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