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Textoindependiente2"/>
        <w:tabs>
          <w:tab w:val="clear" w:pos="709"/>
          <w:tab w:val="left" w:pos="6597" w:leader="none"/>
        </w:tabs>
        <w:spacing w:lineRule="exact" w:line="250" w:before="80" w:after="0"/>
        <w:rPr/>
      </w:pPr>
      <w:r>
        <w:rPr>
          <w:rFonts w:cs="Arial" w:ascii="Soberana Sans Light" w:hAnsi="Soberana Sans Light"/>
          <w:b/>
          <w:bCs/>
          <w:iCs/>
          <w:sz w:val="18"/>
          <w:szCs w:val="18"/>
        </w:rPr>
        <w:t xml:space="preserve">Seguros de Crédito a la Vivienda SHF S.A. de C.V.(SCV-SHF), </w:t>
      </w:r>
      <w:r>
        <w:rPr>
          <w:rFonts w:cs="Arial" w:ascii="Soberana Sans Light" w:hAnsi="Soberana Sans Light"/>
          <w:bCs/>
          <w:iCs/>
          <w:sz w:val="18"/>
          <w:szCs w:val="18"/>
        </w:rPr>
        <w:t>es una entidad perteneciente a Sociedad Hipotecaria Federal (SHF), cuyo objeto es asegurar créditos destinados a la adquisición y mejora de vivienda, preferentemente de interés social; mitigando el riesgo de crédito de una cartera hipotecaria en caso de que el acreditado final presente incumplimiento de pago.</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Para coadyuvar a satisfacer la demanda y fomentar el desarrollo del mercado secundario en el sector habitacional del país, SHF mediante SHF Seguros Hipotecarios, desarrolla mecanismos que transfieren el riesgo de crédito de los préstamos otorgados por Intermediarios Financieros, relacionados con financiamientos a la vivienda. A partir del primero de julio de 2004, SHF ofrece la Garantía por Incumplimiento (GPI) y en el 2009 lanza al mercado un producto similar denominado Seguro de Crédito a la Vivienda (SCV), el cual es una herramienta crediticia que permite la transferencia del riesgo de crédito.</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l 31 de diciembre de 2013 SCV-SHF emitió 289,935 pólizas, con un monto garantizado de 24,559,000 miles de pesos, de las cuales 57,682 pólizas corresponden a nuevas suscripciones y 232,253 a traspasos de las Garantías por Incumplimiento (GPI) al Seguro de Crédito a la Vivienda (SCV). </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Las metas de colocación del SCV para el ejercicio 2013 fueron 4,454 pólizas con un monto asegurado estimado de 264,000 miles de pesos. En el mes de junio de 2013, se llevó a cabo la contratación de una cartera bancaria por un total de 31,052 pólizas, logrando con lo anterior la suscripción de un total de 32,809 pólizas con un monto asegurado de 4,479,000 miles de pesos durante 2013.</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Se ha trabajado para incentivar el acceso al crédito del sector no afiliado, otorgando el Seguro de Crédito a la Vivienda (SCV) para los intermediarios financieros, como mitigante de riesgo del incumplimiento de pago del acreditado final; durante el 2013 se indujeron 24,368,000 miles de pesos, reportando 31,515 pólizas sin fondeo de SHF.</w:t>
      </w:r>
    </w:p>
    <w:p>
      <w:pPr>
        <w:pStyle w:val="Textoindependiente2"/>
        <w:numPr>
          <w:ilvl w:val="0"/>
          <w:numId w:val="8"/>
        </w:numPr>
        <w:spacing w:lineRule="exact" w:line="250" w:before="80" w:after="0"/>
        <w:rPr>
          <w:rFonts w:ascii="Soberana Sans Light" w:hAnsi="Soberana Sans Light" w:cs="Arial"/>
          <w:sz w:val="18"/>
          <w:szCs w:val="18"/>
        </w:rPr>
      </w:pPr>
      <w:r>
        <w:rPr>
          <w:rFonts w:cs="Arial" w:ascii="Soberana Sans Light" w:hAnsi="Soberana Sans Light"/>
          <w:sz w:val="18"/>
          <w:szCs w:val="18"/>
        </w:rPr>
        <w:t>La suscripción en el 2013 alcanzo el mayor nivel desde el inicio de operaciones de SCV-SHF, lo anterior debido a la contratación de una cartera hipotecaria bancaria logrando suscribir 32,809 pólizas durante 2013 y un acumulado de 57,682 póliz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SEGUROS DE CRÉDITO A LA VIVIENDA SHF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55:00Z</dcterms:created>
  <dc:creator>armando_godoy</dc:creator>
  <dc:description/>
  <dc:language>en-US</dc:language>
  <cp:lastModifiedBy>Eduardo Perez Duran</cp:lastModifiedBy>
  <cp:lastPrinted>2014-03-19T13:25:00Z</cp:lastPrinted>
  <dcterms:modified xsi:type="dcterms:W3CDTF">2014-03-26T15:56:00Z</dcterms:modified>
  <cp:revision>3</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