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SEGUROS DE CRÉDITO A LA VIVIENDA SHF S.A. DE C.V.</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w:t>
      </w:r>
      <w:r>
        <w:rPr>
          <w:rFonts w:cs="Arial" w:ascii="Soberana Sans Light" w:hAnsi="Soberana Sans Light"/>
          <w:b/>
          <w:bCs/>
          <w:iCs/>
          <w:sz w:val="18"/>
          <w:szCs w:val="18"/>
        </w:rPr>
        <w:t xml:space="preserve"> Seguros de Crédito a la Vivienda SHF S.A. de C.V.</w:t>
      </w:r>
      <w:r>
        <w:rPr>
          <w:rFonts w:cs="Arial" w:ascii="Soberana Sans Light" w:hAnsi="Soberana Sans Light"/>
          <w:sz w:val="18"/>
          <w:szCs w:val="18"/>
        </w:rPr>
        <w:t xml:space="preserve"> (SCV-SHF) fue de 122,904.9 miles de pesos, cifra inferior en 35.8% con relación al presupuesto aprobado. Este comportamiento se debió principalmente al menor ejercicio presupuestario en el rubros de Gastos de Operación (35.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35.8%, en comparación al presupuesto aprobado para 2013. Su evolución por rubro de gasto se presenta a continuación:</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35.8%,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35.8%,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l menor gasto ejercido financiado con recursos propios fue resultado de que SCV-SHF pagó los servicios de administración por 103,076.8 miles de pesos a Sociedad Hipotecaria Federal, S.N.C., (SHF), 1,210.0 miles de pesos a la participación en Órganos de Gobierno, así como los pagos de inspección y vigilancia a la Comisión Nacional de Seguros y Fianzas por 877.7 miles de pesos, otros gastos por 1,077.5 miles de pesos y al pago de  Impuestos por 16,662.9 miles de pesos; los cuales fueron inferiores a lo autorizado.</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SCV-SHF se ejerció a través </w:t>
      </w:r>
      <w:r>
        <w:rPr>
          <w:rFonts w:cs="Arial" w:ascii="Soberana Sans Light" w:hAnsi="Soberana Sans Light"/>
          <w:sz w:val="18"/>
          <w:szCs w:val="18"/>
        </w:rPr>
        <w:t xml:space="preserve">de la </w:t>
      </w:r>
      <w:r>
        <w:rPr>
          <w:rFonts w:cs="Arial" w:ascii="Soberana Sans Light" w:hAnsi="Soberana Sans Light"/>
          <w:b/>
          <w:sz w:val="18"/>
          <w:szCs w:val="18"/>
        </w:rPr>
        <w:t>finalidad:</w:t>
      </w:r>
      <w:r>
        <w:rPr>
          <w:rFonts w:cs="Arial" w:ascii="Soberana Sans Light" w:hAnsi="Soberana Sans Light"/>
          <w:sz w:val="18"/>
          <w:szCs w:val="18"/>
        </w:rPr>
        <w:t xml:space="preserve"> Desarrollo Social. La cual comprende la </w:t>
      </w:r>
      <w:r>
        <w:rPr>
          <w:rFonts w:cs="Arial" w:ascii="Soberana Sans Light" w:hAnsi="Soberana Sans Light"/>
          <w:b/>
          <w:sz w:val="18"/>
          <w:szCs w:val="18"/>
        </w:rPr>
        <w:t>función</w:t>
      </w:r>
      <w:r>
        <w:rPr>
          <w:rFonts w:cs="Arial" w:ascii="Soberana Sans Light" w:hAnsi="Soberana Sans Light"/>
          <w:sz w:val="18"/>
          <w:szCs w:val="18"/>
        </w:rPr>
        <w:t xml:space="preserve"> de Vivienda y Servicio a la Comunidad</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w:t>
      </w:r>
      <w:r>
        <w:rPr>
          <w:rFonts w:cs="Arial" w:ascii="Soberana Sans Light" w:hAnsi="Soberana Sans Light"/>
          <w:sz w:val="18"/>
          <w:szCs w:val="18"/>
        </w:rPr>
        <w:t>Desarrollo Social registró el total del presupuesto pagado. Lo anterior refleja el carácter prioritario en la asignación y ejercicio de los recursos para atender las actividades fundamentales del sector viviend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Vivienda y Servicio a la Comunidad,</w:t>
      </w:r>
      <w:r>
        <w:rPr>
          <w:rFonts w:cs="Soberana Sans Light" w:ascii="Soberana Sans Light" w:hAnsi="Soberana Sans Light"/>
          <w:sz w:val="18"/>
          <w:szCs w:val="18"/>
        </w:rPr>
        <w:t xml:space="preserve"> se erogó el 100.0 del total.</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función Vivienda y Servicios a la Comunidad, SCV-SHF</w:t>
      </w:r>
      <w:r>
        <w:rPr>
          <w:rFonts w:cs="Arial" w:ascii="Soberana Sans Light" w:hAnsi="Soberana Sans Light"/>
          <w:bCs/>
          <w:spacing w:val="-1"/>
          <w:sz w:val="18"/>
          <w:szCs w:val="18"/>
        </w:rPr>
        <w:t xml:space="preserve"> </w:t>
      </w:r>
      <w:r>
        <w:rPr>
          <w:rFonts w:cs="Soberana Sans Light" w:ascii="Soberana Sans Light" w:hAnsi="Soberana Sans Light"/>
          <w:sz w:val="18"/>
          <w:szCs w:val="18"/>
        </w:rPr>
        <w:t>emitió 289,935 pólizas, con un monto garantizado de 24,559,000 miles de pesos, de las cuales 57,682 pólizas corresponden a nuevas suscripciones y 232,253 a traspasos de las garantías por incumplimiento (GPI) al Seguro de Crédito a la Vivienda (SCV); las metas de colocación del SCV para el ejercicio 2013 fueron 4,454 pólizas con un monto asegurado estimado de 264,000 miles de pesos. En el mes de junio de 2013, se llevó a cabo la contratación de una cartera bancaria por un total de 31,052 pólizas, logrando con lo anterior la suscripción de un total de 32,809 pólizas con un monto asegurado de 4,479,000 miles de pesos en 2013.</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SCV-SHF realizó su presupuesto pagado a través de la operación de 1 </w:t>
      </w:r>
      <w:r>
        <w:rPr>
          <w:rFonts w:cs="Arial" w:ascii="Soberana Sans Light" w:hAnsi="Soberana Sans Light"/>
          <w:b/>
          <w:color w:val="000000"/>
          <w:spacing w:val="-4"/>
          <w:sz w:val="18"/>
          <w:szCs w:val="18"/>
        </w:rPr>
        <w:t>programa presupuestario</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E020 Otorgamiento de seguros y reaseguro de crédito a la vivienda.</w:t>
      </w:r>
      <w:r>
        <w:rPr>
          <w:rFonts w:cs="Arial" w:ascii="Soberana Sans Light" w:hAnsi="Soberana Sans Light"/>
          <w:sz w:val="18"/>
          <w:szCs w:val="18"/>
        </w:rPr>
        <w:t xml:space="preserve"> En este programa se erogaron 122,904.9 miles de pesos, lo que representó una disminución de 35.8%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CV-SHF emitió 289,935 pólizas, con un monto garantizado de 24,559,000 miles de pesos, de las cuales 57,682 pólizas corresponden a nuevas suscripciones y 232,253 a traspasos de las Garantías por Incumplimiento (GPI) al SCV; las metas de colocación del SCV para el ejercicio 2013 fueron 4,454 pólizas con un monto asegurado estimado de 264,000 miles de pesos. En el mes de junio de 2013, se llevó a cabo la contratación de una cartera bancaria por un total de 31,052 pólizas, logrando con lo anterior la suscripción de un total de 32,809 pólizas con un monto asegurado de 4,479,000 miles de pesos durante 2013..</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before="120" w:after="120"/>
        <w:jc w:val="both"/>
        <w:rPr/>
      </w:pPr>
      <w:r>
        <w:rPr>
          <w:rFonts w:cs="Century Gothic" w:ascii="Soberana Sans Light" w:hAnsi="Soberana Sans Light"/>
          <w:sz w:val="18"/>
          <w:szCs w:val="18"/>
        </w:rPr>
        <w:t>Al no contar con estructura, SCV-SHF no realizó erogaciones por concepto de honorarios y remuneracione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SEGUROS DE CRÉDITO A LA VIVIENDA SHF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2:54:00Z</dcterms:created>
  <dc:creator>armando_godoy</dc:creator>
  <dc:description/>
  <cp:keywords/>
  <dc:language>en-US</dc:language>
  <cp:lastModifiedBy>Carlos Lopez Zavala</cp:lastModifiedBy>
  <cp:lastPrinted>2014-04-02T11:07:00Z</cp:lastPrinted>
  <dcterms:modified xsi:type="dcterms:W3CDTF">2014-04-15T16:22:00Z</dcterms:modified>
  <cp:revision>5</cp:revision>
  <dc:subject/>
  <dc:title>Ana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