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FINANCIERA RURAL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Financiera Rural </w:t>
      </w:r>
      <w:r>
        <w:rPr>
          <w:rFonts w:cs="Arial" w:ascii="Soberana Sans Light" w:hAnsi="Soberana Sans Light"/>
          <w:sz w:val="18"/>
          <w:szCs w:val="18"/>
        </w:rPr>
        <w:t xml:space="preserve"> (FR) fue de 2,563,013.5 miles de pesos, cifra superior en 34.6% con relación al presupuesto aprobado de 1,904,300.3 miles de pesos. Este comportamiento se debió principalmente al mayor ejercicio presupuestario en los rubros de Gastos de Inversión específicamente en el renglón de Otros de Inversión con un ejercicio mayor al gasto por 122.3%, que obedece a las ampliaciones al presupuesto modificados de la Inversión financiera al pasar de 629,500.0 miles de pesos a 1,399,400.0 miles de pesos en el presupuesto modificado. </w:t>
      </w:r>
    </w:p>
    <w:p>
      <w:pPr>
        <w:pStyle w:val="Normal"/>
        <w:spacing w:before="240" w:after="120"/>
        <w:jc w:val="both"/>
        <w:rPr>
          <w:rFonts w:ascii="Soberana Sans Light" w:hAnsi="Soberana Sans Light" w:cs="Arial"/>
          <w:b/>
          <w:b/>
          <w:sz w:val="18"/>
          <w:szCs w:val="18"/>
          <w:lang w:val="es-ES" w:eastAsia="es-ES"/>
        </w:rPr>
      </w:pPr>
      <w:bookmarkStart w:id="0" w:name="RANGE!B4%3AL23"/>
      <w:bookmarkEnd w:id="0"/>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al cierre de 2013 ascendió 1,144,173.3 miles de pesos mostrando un ejercicio menor en 7.8%, en comparación al presupuesto aprobado.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0.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de recursos producto de economías, del capítulo tres mil al mil por 30,000.0 miles de pesos movimiento efectuado al amparo del oficio 307-A.-4395 del 26 de noviembre de 2013 donde la Unidad de Política y Control Presupuestario (UPCP) de la Secretaría de Hacienda y Crédito Público (SHCP), comunica a la FR que se considero procedente que esta entidad ocupara las economías generadas para solventar las presiones del gasto que incluían el aguinaldo o gratificación de fin de año con la finalidad de que la entidad cumpliera con la obligación patronal.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También influyeron en el movimiento final del gasto las Reducciones  producto de la aplicación de las “Medidas de Racionalidad y Austeridad Servicios Personales", para concluir con las reducciones señaladas en los Lineamientos Específicos del Programa Nacional de Reducción de Gasto Público para el Ejercicio Fiscal 2013, Oficio Circular 307-A.-2255 del 17 de mayo 2013, emitido por la UPCP de la SHCP.</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6.8%,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40.5%,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generaron economías resultado de la sustitución de la compra directa de materiales para la contratación de servicios que incluyen materiales para la prestación y procesos de licitación que permitieron obtener mejores condiciones para la institución; así como la continuación de la tendencia a contratar servicios integrales que incluyen el suministro de consumible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6.3%,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de este capítulo por un monto de 3,000.0 miles de pesos al capítulo mil en la partida 13202 Gratificación de fin de año movimiento autorizado en el MAPE con la adecuación presupuestal 2013-6-HAN-20 , este movimiento se dio con la finalidad de estar en posibilidades de cumplir con las obligaciones patron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Generación de economías resultado de la sustitución de la compra directa de materiales para la contratación de servicios que incluyen materiales necesarios para su presentación y procesos de licitación que permitieron obtener mejores condiciones de compra aunado a esto se continuo con la tendencia a contratar servicios integrales que incluyen el suministro de consumibl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13.7%,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menor ejercicio del gasto en 43.6% con relación al presupuesto aprobado. Al interior de este rubro de gasto se observaron diferentes comportamientos, mismos que a continuación se menciona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54.3% con relación al presupuesto aprobado, como resultado ahorros alcanzados en los procesos de licitación.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dicionalmente se han pagado 1,939.6 miles de pesos  en 2014 correspondientes al ejercicio 2013, monto que representa el 18.6% del presupuesto aprobado con el cual el gasto total de este rubro alcanza el 72.9% del 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enor ejercicio presupuestario de 38.9.0% respecto al presupuesto aprobado, debido principalmente a ahorros en los procesos de licit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ste  rubro se observó un ejercicio presupuestario pagado en 2014 de 4,119.6 miles de pesos que representan el 17.2% respecto al presupuesto aprobado, con lo que el gasto de este concepto ascendería al 78.3%.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se registró un mayor ejercicio presupuestario de 122.3%,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cibieron ampliaciones liquidas de recursos autorizados a la FR provenientes del ramo 23 por un monto de 470,000.0 miles de pesos para los programas de  Garantías Líquidas  y Constitución y Operación de Unidades de Promoción de Crédi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dicionalmente se recibieron recursos por transferencias del Ramo 8 a esta entidad por un monto de 229,000.0 miles de pesos para el apoyo al hato ganadero a través de los programas de Garantías Líquidas y del Programa de Reducción de Costos de Acceso al Crédit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FR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3 Desarrollo Económico.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de 3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gropecuaria, Silvícola, Pesca y Caza</w:t>
      </w:r>
      <w:r>
        <w:rPr>
          <w:rFonts w:cs="Arial" w:ascii="Soberana Sans Light" w:hAnsi="Soberana Sans Light"/>
          <w:color w:val="000000"/>
          <w:spacing w:val="-4"/>
          <w:sz w:val="18"/>
          <w:szCs w:val="18"/>
        </w:rPr>
        <w:t>, y cuenta con un total de 9 programas presupuestarios clasificados en los siguientes grupos: Función Pública y Buen Gobierno, Servicios de Apoyo Administrativo, Financiamiento y Fomento al Sector Rural y Financiamiento y Recuperación de Banca de Desarrollo.</w:t>
      </w:r>
    </w:p>
    <w:p>
      <w:pPr>
        <w:pStyle w:val="Normal"/>
        <w:numPr>
          <w:ilvl w:val="0"/>
          <w:numId w:val="11"/>
        </w:numPr>
        <w:tabs>
          <w:tab w:val="clear" w:pos="709"/>
        </w:tabs>
        <w:spacing w:lineRule="exact" w:line="250" w:before="80" w:after="0"/>
        <w:ind w:left="652" w:hanging="312"/>
        <w:jc w:val="both"/>
        <w:rPr>
          <w:rFonts w:ascii="Soberana Sans Light" w:hAnsi="Soberana Sans Light" w:cs="Arial"/>
          <w:iCs/>
          <w:sz w:val="18"/>
          <w:szCs w:val="18"/>
          <w:lang w:val="es-ES"/>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presento un ejercicio de 35.4% superior a lo presupuestado, en tanto que la función de gobierno ejerció el 7.2%  por debajo de su presupuesto aprobado,   como se puede apreciar el </w:t>
      </w:r>
      <w:r>
        <w:rPr>
          <w:rFonts w:cs="Arial" w:ascii="Soberana Sans Light" w:hAnsi="Soberana Sans Light"/>
          <w:b/>
          <w:sz w:val="18"/>
          <w:szCs w:val="18"/>
        </w:rPr>
        <w:t>Desarrollo Económico</w:t>
      </w:r>
      <w:r>
        <w:rPr>
          <w:rFonts w:cs="Arial" w:ascii="Soberana Sans Light" w:hAnsi="Soberana Sans Light"/>
          <w:sz w:val="18"/>
          <w:szCs w:val="18"/>
        </w:rPr>
        <w:t xml:space="preserve"> fue el que registro el mayor gasto respecto al presupuesto aprobado, al presentar un ejercicio mayor al programa en 35.4% de los recursos pagados. Lo anterior refleja el carácter propietario en la asignación y ejercicio de los recursos para atender las actividades fundamentales de la Financiera Ru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rPr>
        <w:t xml:space="preserve">Dentro del grupo Funcional </w:t>
      </w:r>
      <w:r>
        <w:rPr>
          <w:rFonts w:cs="Arial" w:ascii="Soberana Sans Light" w:hAnsi="Soberana Sans Light"/>
          <w:b/>
          <w:iCs/>
          <w:sz w:val="18"/>
          <w:szCs w:val="18"/>
        </w:rPr>
        <w:t>Desarrollo Económico</w:t>
      </w:r>
      <w:r>
        <w:rPr>
          <w:rFonts w:cs="Arial" w:ascii="Soberana Sans Light" w:hAnsi="Soberana Sans Light"/>
          <w:iCs/>
          <w:sz w:val="18"/>
          <w:szCs w:val="18"/>
        </w:rPr>
        <w:t xml:space="preserve">, en la función </w:t>
      </w:r>
      <w:r>
        <w:rPr>
          <w:rFonts w:cs="Arial" w:ascii="Soberana Sans Light" w:hAnsi="Soberana Sans Light"/>
          <w:b/>
          <w:iCs/>
          <w:sz w:val="18"/>
          <w:szCs w:val="18"/>
        </w:rPr>
        <w:t>Agropecuaria Silvícola, Pesca y Caza</w:t>
      </w:r>
      <w:r>
        <w:rPr>
          <w:rFonts w:cs="Arial" w:ascii="Soberana Sans Light" w:hAnsi="Soberana Sans Light"/>
          <w:iCs/>
          <w:sz w:val="18"/>
          <w:szCs w:val="18"/>
        </w:rPr>
        <w:t xml:space="preserve">, se registro una variación mayor del 35.4%  comparativamente con el presupuesto aprobad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color w:val="000000"/>
          <w:spacing w:val="-4"/>
          <w:sz w:val="18"/>
          <w:szCs w:val="18"/>
        </w:rPr>
      </w:pPr>
      <w:r>
        <w:rPr>
          <w:rFonts w:cs="Arial" w:ascii="Soberana Sans Light" w:hAnsi="Soberana Sans Light"/>
          <w:iCs/>
          <w:sz w:val="18"/>
          <w:szCs w:val="18"/>
          <w:lang w:val="es-ES"/>
        </w:rPr>
        <w:t>En el grupo funcional Gobierno, se registro una variación de 7.2% por debajo del presupuesto aprobad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rPr>
          <w:rFonts w:ascii="Soberana Sans Light" w:hAnsi="Soberana Sans Light" w:cs="Arial"/>
          <w:b/>
          <w:b/>
          <w:sz w:val="18"/>
          <w:szCs w:val="18"/>
        </w:rPr>
      </w:pPr>
      <w:r>
        <w:rPr>
          <w:rFonts w:cs="Arial" w:ascii="Soberana Sans Light" w:hAnsi="Soberana Sans Light"/>
          <w:b/>
          <w:sz w:val="18"/>
          <w:szCs w:val="18"/>
        </w:rPr>
        <w:t>3. CONTRATACIONES POR HONORARIOS Y TABULADORES Y REMUNERACIONES</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Para cumplir con lo dispuesto en el artículo 69 último párrafo de la Ley Federal de Presupuesto y Responsabilidad Hacendaria, así como, 20 penúltimo párrafo del Decreto de Presupuesto de Egresos de la Federación para el Ejercicio Fiscal 2013, se reporta lo siguiente: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sta entidad no presupuestó recursos para Honorari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os tabuladores y remuneraciones para el ejercicio fiscal 2013 se presentan a continuación:</w:t>
      </w:r>
    </w:p>
    <w:p>
      <w:pPr>
        <w:pStyle w:val="Normal"/>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Prrafodelista"/>
        <w:jc w:val="center"/>
        <w:rPr>
          <w:lang w:val="en-US" w:eastAsia="en-US"/>
        </w:rPr>
      </w:pPr>
      <w:r>
        <w:rPr>
          <w:lang w:val="en-US" w:eastAsia="en-US"/>
        </w:rPr>
        <w:drawing>
          <wp:inline distT="0" distB="0" distL="0" distR="0">
            <wp:extent cx="6252210" cy="366903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7" r="-4" b="-7"/>
                    <a:stretch>
                      <a:fillRect/>
                    </a:stretch>
                  </pic:blipFill>
                  <pic:spPr bwMode="auto">
                    <a:xfrm>
                      <a:off x="0" y="0"/>
                      <a:ext cx="6252210" cy="366903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p>
    <w:pPr>
      <w:pStyle w:val="Foo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INANCIERA RU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624"/>
        </w:tabs>
        <w:ind w:left="644"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342"/>
        </w:tabs>
        <w:ind w:left="130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56:00Z</dcterms:created>
  <dc:creator>armando_godoy</dc:creator>
  <dc:description/>
  <cp:keywords/>
  <dc:language>en-US</dc:language>
  <cp:lastModifiedBy>Carlos Lopez Zavala</cp:lastModifiedBy>
  <cp:lastPrinted>2014-03-07T20:08:00Z</cp:lastPrinted>
  <dcterms:modified xsi:type="dcterms:W3CDTF">2014-04-16T19:26:00Z</dcterms:modified>
  <cp:revision>5</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