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ideicomiso Fondo Especial de Asistencia Técnica y Garantía para Créditos Agropecuarios (FEGA), fue constituido mediante contrato de Fideicomiso celebrado el 30 de octubre de 1972 entre el Gobierno Federal representado por la Secretaría de Hacienda y Crédito Público (Fideicomitente) y Banco de México (Fiduciario), con el objeto de otorgar a personas físicas o morales garantías de crédito, subsidios y otros servicios, directamente o a través de las instituciones de banca múltiple, Sociedades Financieras de Objeto Limitado y otros intermediarios financieros no bancarios, para la producción, acopio y distribución de bienes y servicios para los sectores agropecuario, forestal y pesquero, así como de la agroindustria y de otras actividades conexas o afines, o que se desarrollen en el medio ru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EGA forma parte de los Fideicomisos Instituidos en Relación con la Agricultura (FIRA) integrados, además de FEGA, por Fondo de Garantía y Fomento para la Agricultura, Ganadería y Avicultura (FONDO), Fondo Especial para Financiamientos Agropecuarios (FEFA) y Fondo de Garantía y Fomento para las Actividades Pesqueras (FOPESCA)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misión de los fideicomisos FIRA es contribuir al desarrollo sostenible y competitivo del campo mexicano, con servicios financieros y tecnológicos innovadores, para mejorar la calidad de vida de sus habita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2013 se coadyuvó a la estrategia de conjuntar los productos financieros que ofrece la institución con los subsidios de las dependencias, con el fin de incrementar el impacto social en los pequeños productores y en las prioridades de política pública del Gobierno Federal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EGA contribuyó al “Plan Nacional de Desarrollo 2013-2018 (PND)”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ó a la estrategia transversal “Democratizar la Productividad”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icionalmente, FEGA coadyuvó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EGA tiene implementado los Programas Presupuestarios F016 Garantías para el fomento de los sectores agropecuario y pesquero y F017 Programa que Canaliza Apoyos para el Fomento a los Sectores Agropecuario, Forestal, Pesquero y Rural. En 2013 FEGA otorgó apoyos de fomento por $377,580 miles de pesos y respaldó créditos con garantías con fondeo por $65,812,976 miles de peso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8:00Z</dcterms:created>
  <dc:creator>armando_godoy</dc:creator>
  <dc:description/>
  <dc:language>en-US</dc:language>
  <cp:lastModifiedBy>selene_villegas</cp:lastModifiedBy>
  <cp:lastPrinted>2014-03-31T19:48:00Z</cp:lastPrinted>
  <dcterms:modified xsi:type="dcterms:W3CDTF">2014-04-01T01:49:00Z</dcterms:modified>
  <cp:revision>4</cp:revision>
  <dc:subject/>
  <dc:title>Introducción H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