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FONDO ESPECIAL DE ASISTENCIA TÉCNICA Y GARANTÍA PARA CRÉDITOS AGROPECUARIOS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Fondo Especial de Asistencia Técnica y Garantía para Créditos Agropecuarios </w:t>
      </w:r>
      <w:r>
        <w:rPr>
          <w:rFonts w:cs="Arial" w:ascii="Soberana Sans Light" w:hAnsi="Soberana Sans Light"/>
          <w:sz w:val="18"/>
          <w:szCs w:val="18"/>
        </w:rPr>
        <w:t>(FEGA) fue de 566,136.9 miles de pesos, cifra inferior en 7.4% con relación al presupuesto aprobado y en 5.9% respecto al presupuesto modificad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FEGA contó con cuatro programas presupuestarios, destacando el programa F016 Garantías para el fomento de los sectores agropecuario y pesquero y el F017 Programa que canaliza apoyos para el fomento a los sectores agropecuario, forestal, pesquero y rural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 meta y objetivos de la planeación nacional del desarrollo a los que apoya FEG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(PND)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Nacional de Financiamiento del Desarrollo (PRONAFID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FEGA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</w:t>
              <w:tab/>
              <w:t xml:space="preserve">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Democratizar el acceso al financiamiento de proyectos con potencial de crecimient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Ampliar el crédito de la Banca de Desarrollo,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16 Garantías para el fomento de los sectores agropecuario y pesquer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17 Programa que canaliza apoyos para el fomento a los sectores agropecuario, forestal, pesquero y rural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0</w:t>
              <w:tab/>
              <w:t xml:space="preserve">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onstruir un sector agropecuario y pesquero productivo que garantice la seguridad alimentari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Ampliar el crédito de la Banca de Desarrollo,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16 Garantías para el fomento de los sectores agropecuario y pesquer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17 Programa que canaliza apoyos para el fomento a los sectores agropecuario, forestal, pesquero y rural.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Los</w:t>
      </w:r>
      <w:r>
        <w:rPr>
          <w:rFonts w:cs="Arial" w:ascii="Soberana Sans Light" w:hAnsi="Soberana Sans Light"/>
          <w:sz w:val="18"/>
          <w:szCs w:val="18"/>
        </w:rPr>
        <w:t xml:space="preserve"> programas presupuestarios de FEGA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016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GARANTÍAS PARA EL FOMENTO DE LOS SECTORES AGROPECUARIO Y PESQUER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a cargo de FEGA, se  pagaron recursos por 224,518.9 miles de pesos, lo que representó un menor ejercicio presupuestario de 15.9% con relación al presupuesto aprobado y de 12.7% respecto al modificado. Estos recursos representaron 39.7% del presupuesto pagado por </w:t>
      </w:r>
      <w:r>
        <w:rPr>
          <w:rFonts w:cs="Soberana Sans Light" w:ascii="Soberana Sans Light" w:hAnsi="Soberana Sans Light"/>
          <w:sz w:val="18"/>
          <w:szCs w:val="18"/>
        </w:rPr>
        <w:t xml:space="preserve">FEGA </w:t>
      </w:r>
      <w:r>
        <w:rPr>
          <w:rFonts w:cs="Arial" w:ascii="Soberana Sans Light" w:hAnsi="Soberana Sans Light"/>
          <w:sz w:val="18"/>
          <w:szCs w:val="18"/>
        </w:rPr>
        <w:t>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44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FEGA no cuenta con indicadores seleccionados en el PEF; sin embargo, el indicador más representativo de este programa presupuestario es el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otorgamiento de garantías,</w:t>
      </w:r>
      <w:r>
        <w:rPr>
          <w:rFonts w:cs="Soberana Sans Light" w:ascii="Soberana Sans Light" w:hAnsi="Soberana Sans Light"/>
          <w:sz w:val="18"/>
          <w:szCs w:val="18"/>
        </w:rPr>
        <w:t xml:space="preserve"> el cual observó un cumplimiento de 108.4% respecto a la meta 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aprobada, al beneficiar a 758,662 productores. </w:t>
      </w:r>
      <w:r>
        <w:rPr>
          <w:rFonts w:cs="Soberana Sans Light" w:ascii="Soberana Sans Light" w:hAnsi="Soberana Sans Light"/>
          <w:color w:val="000000"/>
          <w:sz w:val="18"/>
          <w:szCs w:val="18"/>
          <w:lang w:val="es-ES"/>
        </w:rPr>
        <w:t>Este indicador coadyuvó al cumplimiento de los objetivos del PND y del PRONAFIDE a través de las acciones siguientes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Se otorgaron garantías de crédito por 81,507,683.9 miles de pesos, con lo que se impulsó el crédito formal en los sectores agropecuario, forestal, pesquero y rural mediante el otorgamiento de garantías que respaldaron los financiamientos otorgados por parte de los intermediarios financiero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017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PROGRAMA QUE CANALIZA APOYOS PARA EL FOMENTO A LOS SECTORES AGROPECUARIO, FORESTAL, PESQUERO Y RURAL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a cargo de FEGA, se  pagaron recursos por 321,900.0 miles de pesos. Estos recursos representaron 56.9% del presupuesto pagado por </w:t>
      </w:r>
      <w:r>
        <w:rPr>
          <w:rFonts w:cs="Soberana Sans Light" w:ascii="Soberana Sans Light" w:hAnsi="Soberana Sans Light"/>
          <w:sz w:val="18"/>
          <w:szCs w:val="18"/>
        </w:rPr>
        <w:t xml:space="preserve">FEGA </w:t>
      </w:r>
      <w:r>
        <w:rPr>
          <w:rFonts w:cs="Arial" w:ascii="Soberana Sans Light" w:hAnsi="Soberana Sans Light"/>
          <w:sz w:val="18"/>
          <w:szCs w:val="18"/>
        </w:rPr>
        <w:t>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3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FEGA no cuenta con indicadores seleccionados en el PEF; sin embargo, el indicador más representativo de este programa presupuestario es el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productores capacitados en aspectos organizativos, tecnológicos, financieros y temas relacionados,</w:t>
      </w:r>
      <w:r>
        <w:rPr>
          <w:rFonts w:cs="Soberana Sans Light" w:ascii="Soberana Sans Light" w:hAnsi="Soberana Sans Light"/>
          <w:sz w:val="18"/>
          <w:szCs w:val="18"/>
        </w:rPr>
        <w:t xml:space="preserve"> el cual observó un cumplimiento de 172.5% respecto a la meta aprobada, al capacitar a 86,259 productores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>.</w:t>
      </w:r>
      <w:r>
        <w:rPr>
          <w:rFonts w:cs="Soberana Sans Light" w:ascii="Soberana Sans Light" w:hAnsi="Soberana Sans Light"/>
          <w:color w:val="FF000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Este indicador coadyuvó al cumplimiento de los objetivos del PND y del PRONAFIDE a través de las acciones siguientes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otorgaron diversos servicios de capacitación con el propósito de propiciar el acceso formal al sistema financiero de los productores y empresas de los sectores agropecuario, forestal, pesquero y rural y su integración en las redes de valor, así como para al fortalecimiento de los Intermediarios Financieros para que estén en condiciones de ampliar y profundizar la cobertura de servicios financieros en el medio ru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ESPECIAL DE ASISTENCIA TÉCNICA Y GARANTÍA PARA CRÉDITOS AGROPECUAR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4:00Z</dcterms:created>
  <dc:creator>armando_godoy</dc:creator>
  <dc:description/>
  <cp:keywords/>
  <dc:language>en-US</dc:language>
  <cp:lastModifiedBy>Carlos Lopez Zavala</cp:lastModifiedBy>
  <cp:lastPrinted>2014-04-15T10:54:00Z</cp:lastPrinted>
  <dcterms:modified xsi:type="dcterms:W3CDTF">2014-04-15T15:54:00Z</dcterms:modified>
  <cp:revision>7</cp:revision>
  <dc:subject/>
  <dc:title>Ejemplo 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