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CAPITALIZACIÓN E INVERSIÓN DEL SECTOR RURAL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Del 1 de Enero al 31 de Diciembre de 2013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Ente Público:          Fondo de Capitalización e Inversión del Sector Rural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Normal"/>
        <w:tabs>
          <w:tab w:val="clear" w:pos="709"/>
          <w:tab w:val="left" w:pos="198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Juicios</w:t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09"/>
          <w:tab w:val="left" w:pos="198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Garantías</w:t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09"/>
          <w:tab w:val="left" w:pos="198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Avales</w:t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09"/>
          <w:tab w:val="left" w:pos="198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Planes de Pensiones</w:t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09"/>
          <w:tab w:val="left" w:pos="1985" w:leader="none"/>
        </w:tabs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</w:rPr>
        <w:tab/>
        <w:t>TOTAL DEL PASIVO CONTINGENTE</w:t>
        <w:tab/>
        <w:tab/>
        <w:tab/>
        <w:tab/>
        <w:tab/>
        <w:t>0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Queda de manifiesto que a la fecha la entidad no detenta pasivos contingentes de ninguna naturaleza, derivados de posibles obligaciones no reconocidas en el pasivo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ab/>
        <w:t xml:space="preserve">  Lic. Arturo Cruz Morales</w:t>
        <w:tab/>
        <w:tab/>
        <w:tab/>
        <w:tab/>
        <w:tab/>
        <w:t>C. P. Susana Edith López Alvarado</w:t>
      </w:r>
    </w:p>
    <w:p>
      <w:pPr>
        <w:pStyle w:val="Normal"/>
        <w:tabs>
          <w:tab w:val="clear" w:pos="709"/>
          <w:tab w:val="left" w:pos="1701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ab/>
        <w:t>Director de Administración de</w:t>
        <w:tab/>
        <w:tab/>
        <w:tab/>
        <w:tab/>
        <w:tab/>
        <w:tab/>
        <w:t xml:space="preserve"> Contadora General</w:t>
      </w:r>
    </w:p>
    <w:p>
      <w:pPr>
        <w:pStyle w:val="Normal"/>
        <w:tabs>
          <w:tab w:val="clear" w:pos="709"/>
          <w:tab w:val="left" w:pos="1701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ab/>
        <w:t xml:space="preserve">  Recursos Financieros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CAPITALIZACIÓN E INVERSIÓN DEL SECTOR RU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5:00Z</dcterms:created>
  <dc:creator>armando_godoy</dc:creator>
  <dc:description/>
  <dc:language>en-US</dc:language>
  <cp:lastModifiedBy>Karim Abuchard Padilla</cp:lastModifiedBy>
  <cp:lastPrinted>2014-03-26T19:10:00Z</cp:lastPrinted>
  <dcterms:modified xsi:type="dcterms:W3CDTF">2014-03-27T01:10:00Z</dcterms:modified>
  <cp:revision>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