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 Fideicomiso Fondo de Garantía y Fomento para la Agricultura, Ganadería y Avicultura (FONDO), se creó por Ley publicada en el Diario Oficial de la Federación (DOF) el 31 de diciembre de 1954, y posteriormente modificada el 12 de mayo de 2005. Fue constituido mediante contrato de Fideicomiso, celebrado el 24 de junio de 1955 entre el Gobierno Federal representado por la SHCP (Fideicomitente) y Banco de México (Fiduciario), con el objeto de apoyar programas de crédito del Gobierno Federal, mediante la canalización de recursos a las Instituciones de Banca Múltiple, Uniones de Crédito, Almacenes Generales de Depósito, y otros Intermediarios financieros que determine la SHCP, para que éstos a su vez lo hagan llegar a productores a través de préstamos de habilitación o avío y refaccionario para la agricultura, ganadería, avicultura, y otras actividades afines, que se desarrollen en el medio rural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FONDO forma parte de los Fideicomisos Instituidos en Relación con la Agricultura (FIRA) integrados, además de FONDO, por el Fondo Especial para Financiamientos Agropecuarios (FEFA), Fondo de Garantía y Fomento para las Actividades Pesqueras (FOPESCA) y Fondo Especial de Asistencia Técnica y Garantía para Créditos Agropecuarios (FEGA)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La misión de los fideicomisos FIRA es contribuir al desarrollo sostenible y competitivo del campo mexicano, con servicios financieros y tecnológicos innovadores, para mejorar la calidad de vida de sus habitantes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En 2013 se coadyuvó a la estrategia de conjuntar los productos financieros que ofrece la institución con los subsidios de las dependencias, con el fin de incrementar el impacto social en los pequeños productores y en las prioridades de política pública del Gobierno Federal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NDO contribuyó al “Plan Nacional de Desarrollo 2013-2018 (PND)” en la meta nacional “IV. México Próspero”, en particular en los objetivos 4.2 Democratizar el acceso al financiamiento de proyectos con potencial de crecimiento y 4.10 Construir un sector agropecuario y pesquero productivo que garantice la seguridad alimentaria del país. Asimismo coadyuvó a la estrategia transversal “Democratizar la Productividad”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icionalmente, FONDO coadyuvó al “Programa Nacional de Financiamiento del Desarrollo 2013-2018 (PRONAFIDE)” en el objetivo 6 Ampliar el crédito de la Banca de Desarrollo facilitando el acceso a servicios financieros en sectores estratégicos, con una mayor participación del sector priv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FONDO tiene implementado el Programa Presupuestario F012 denominado Créditos preferenciales para el fomento del sector agropecuario. En 2013 FONDO otorgó créditos al sector agropecuario y rural por $26,864,556</w:t>
      </w:r>
      <w:r>
        <w:rPr>
          <w:rStyle w:val="FootnoteCharacters"/>
          <w:rStyle w:val="FootnoteAnchor"/>
          <w:rFonts w:cs="Soberana Sans Light" w:ascii="Soberana Sans Light" w:hAnsi="Soberana Sans Light"/>
          <w:b/>
          <w:sz w:val="18"/>
          <w:szCs w:val="18"/>
        </w:rPr>
        <w:footnoteReference w:id="2"/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 miles de pesos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oberana Sans Light" w:ascii="Soberana Sans Light" w:hAnsi="Soberana Sans Light"/>
          <w:b/>
          <w:sz w:val="14"/>
          <w:szCs w:val="14"/>
        </w:rPr>
        <w:t>Incluye ministraciones otorgadas, financiamientos adicionales y ministraciones por tratami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FONDO DE GARANTÍA Y FOMENTO PARA LA AGRICULTURA, GANADERÍA Y AVICULTUR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47:00Z</dcterms:created>
  <dc:creator>armando_godoy</dc:creator>
  <dc:description/>
  <dc:language>en-US</dc:language>
  <cp:lastModifiedBy>Eduardo Perez Duran</cp:lastModifiedBy>
  <cp:lastPrinted>2014-02-13T14:56:00Z</cp:lastPrinted>
  <dcterms:modified xsi:type="dcterms:W3CDTF">2014-03-19T18:47:00Z</dcterms:modified>
  <cp:revision>2</cp:revision>
  <dc:subject/>
  <dc:title>Introducción HB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