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FONDO DE GARANTÍA Y FOMENTO PARA LA AGRICULTURA, GANADERÍA Y AVICULTURA 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sz w:val="18"/>
          <w:szCs w:val="18"/>
        </w:rPr>
        <w:t xml:space="preserve">Fondo de Garantía y Fomento para la Agricultura, Ganadería y Avicultura (FONDO) fue de 190,455.5 miles de pesos, cifra inferior en 31.0% y 21.4% con relación al presupuesto aprobado y modificado, respectivamente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FONDO contó con cuatro programas presupuestarios, destacando el F012 Créditos preferenciales para el fomento del sector agropecuario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 meta y objetivos de la planeación nacional del desarrollo a los que apoya FONDO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lan Nacional de Desarrollo (PN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Nacional de Financiamiento del Desarrollo (PRONAFIDE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FONDO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4. 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2</w:t>
              <w:tab/>
              <w:t xml:space="preserve">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Democratizar el acceso al financiamiento de proyectos con potencial de crecimient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  <w:lang w:val="es-ES" w:eastAsia="es-ES"/>
              </w:rPr>
              <w:t>Ampliar el crédito de la Banca de Desarrollo facilitando el acceso a servicios financieros en sectores estratégicos, con una mayor participación del sector privad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F012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réditos preferenciales para el fomento del sector agropecuari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pacing w:val="-4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.10</w:t>
              <w:tab/>
              <w:t xml:space="preserve">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onstruir un sector agropecuario y pesquero productivo que garantice la seguridad alimentaria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Ampliar el crédito de la Banca de Desarrollo facilitando el acceso a servicios financieros en sectores estratégicos, con una mayor participación del sector privad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F012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Créditos preferenciales para el fomento del sector agropecuari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color w:val="FF0000"/>
                <w:spacing w:val="-4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FF0000"/>
                <w:spacing w:val="-4"/>
                <w:sz w:val="18"/>
                <w:szCs w:val="18"/>
              </w:rPr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  <w:tab w:val="left" w:pos="350" w:leader="none"/>
        </w:tabs>
        <w:spacing w:lineRule="exact" w:line="250" w:before="24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l</w:t>
      </w:r>
      <w:r>
        <w:rPr>
          <w:rFonts w:cs="Arial" w:ascii="Soberana Sans Light" w:hAnsi="Soberana Sans Light"/>
          <w:sz w:val="18"/>
          <w:szCs w:val="18"/>
        </w:rPr>
        <w:t xml:space="preserve"> programa presupuestario de FONDO con mayor incidencia en el logro de las metas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012 CRÉDITOS PREFERENCIALES PARA EL FOMENTO DEL SECTOR AGROPECUARIO.</w:t>
      </w:r>
    </w:p>
    <w:p>
      <w:pPr>
        <w:pStyle w:val="Textoindependiente2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FONDO, se  pagaron recursos por 155,299.6 miles de pesos, cifra inferior 32.5% y 22.1% con relación al presupuesto aprobado y modificado, respectivamente. Estos recursos representaron 81.5% del presupuesto pagado por FONDO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644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El FONDO no cuenta con indicadores seleccionados en el PEF; sin embargo, el indicador más representativo </w:t>
      </w:r>
      <w:r>
        <w:rPr>
          <w:rFonts w:cs="Soberana Sans Light" w:ascii="Soberana Sans Light" w:hAnsi="Soberana Sans Light"/>
          <w:sz w:val="18"/>
          <w:szCs w:val="18"/>
        </w:rPr>
        <w:t>de este programa presupuestario es el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crédito otorgado por FONDO a productores agropecuarios, forestales y rurales, </w:t>
      </w:r>
      <w:r>
        <w:rPr>
          <w:rFonts w:cs="Soberana Sans Light" w:ascii="Soberana Sans Light" w:hAnsi="Soberana Sans Light"/>
          <w:sz w:val="18"/>
          <w:szCs w:val="18"/>
        </w:rPr>
        <w:t xml:space="preserve">el cual observó un cumplimiento de 117.8% respecto a la meta aprobada, al otorgar crédito por 26,617,490.5 miles de pesos. 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>Este indicador coadyuvó al cumplimiento de los objetivos del PND y del PRONAFIDE a través de las acciones siguientes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otorgamiento de crédito benefició a 205,367 productores de los sectores agropecuario, forestal y rural, de los cuales el 89.8% corresponden a productores de menores ingresos (hasta 3,000 veces el salario mínimo diario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Del crédito total otorgado 1,027,492.8 miles de pesos se canalizaron mediante Uniones de crédit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 través de la Banca Comercial se otorgaron 25,589,997.7 miles de pesos, con la participación de 17 instituciones bancarias, destacando por su participación Bajío con el 20.6% del crédito otorgado, Banorte 14.6%, HSBC 12.6%, BBVA 11.6% y Santander 8.8%, entre otr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A la agricultura se canalizaron créditos por 17,685,986.2 miles de pesos, a la ganadería 7,005,277.3 miles de pesos, para actividades rurales 1,602,455.1 miles de pesos y para forestal 323,771.9 miles de pesos.</w:t>
      </w:r>
    </w:p>
    <w:p>
      <w:pPr>
        <w:pStyle w:val="Prrafodelista"/>
        <w:autoSpaceDE w:val="false"/>
        <w:spacing w:lineRule="exact" w:line="250" w:before="80" w:after="0"/>
        <w:ind w:left="1440" w:hanging="0"/>
        <w:contextualSpacing/>
        <w:jc w:val="both"/>
        <w:rPr>
          <w:rFonts w:ascii="Soberana Sans Light" w:hAnsi="Soberana Sans Light" w:cs="Soberana Sans Light"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Arial" w:ascii="Soberana Sans Light" w:hAnsi="Soberana Sans Light"/>
        <w:b/>
        <w:sz w:val="18"/>
        <w:szCs w:val="18"/>
      </w:rPr>
      <w:t>FONDO DE GARANTÍA Y FOMENTO PARA LA AGRICULTURA, GANADERÍA Y AVICULTUR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  <w:p>
    <w:pPr>
      <w:pStyle w:val="Normal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04:00Z</dcterms:created>
  <dc:creator>armando_godoy</dc:creator>
  <dc:description/>
  <cp:keywords/>
  <dc:language>en-US</dc:language>
  <cp:lastModifiedBy>Carlos Lopez Zavala</cp:lastModifiedBy>
  <cp:lastPrinted>2014-04-15T10:56:00Z</cp:lastPrinted>
  <dcterms:modified xsi:type="dcterms:W3CDTF">2014-04-15T15:56:00Z</dcterms:modified>
  <cp:revision>9</cp:revision>
  <dc:subject/>
  <dc:title>Ejemplo 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