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misión de los fideicomisos FIRA es contribuir al desarrollo sostenible y competitivo del campo mexicano, con servicios financieros y tecnológicos innovadores, para mejorar la calidad de vida de sus habitantes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2013 se coadyuvó a la estrategia de conjuntar los productos financieros que ofrece la institución con los subsidios de las dependencias, con el fin de incrementar el impacto social en los pequeños productores y en las prioridades de política pública del Gobierno Federal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PESCA contribuyó al “Plan Nacional de Desarrollo 2013-2018 (PND)”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ó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, FOPESCA coadyuvó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PESCA tiene implementado el Programa Presupuestario F015 denominado Créditos preferenciales para el fomento del sector pesquer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2013 FOPESCA canalizó créditos al sector agropecuario y rural por $2,647,9591</w:t>
      </w:r>
      <w:r>
        <w:rPr>
          <w:rStyle w:val="FootnoteCharacters"/>
          <w:rStyle w:val="FootnoteAnchor"/>
          <w:rFonts w:cs="Soberana Sans Light" w:ascii="Soberana Sans Light" w:hAnsi="Soberana Sans Light"/>
          <w:sz w:val="18"/>
          <w:szCs w:val="18"/>
        </w:rPr>
        <w:footnoteReference w:id="2"/>
      </w:r>
      <w:r>
        <w:rPr>
          <w:rFonts w:cs="Soberana Sans Light" w:ascii="Soberana Sans Light" w:hAnsi="Soberana Sans Light"/>
          <w:sz w:val="18"/>
          <w:szCs w:val="18"/>
        </w:rPr>
        <w:t xml:space="preserve"> miles de pesos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oberana Sans Light" w:ascii="Soberana Sans Light" w:hAnsi="Soberana Sans Light"/>
          <w:b/>
          <w:sz w:val="14"/>
          <w:szCs w:val="14"/>
        </w:rPr>
        <w:t>Incluye ministraciones otorgadas, financiamientos adicionales y ministraciones por trat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DE GARANTÍA Y FOMENTO PARA LAS ACTIVIDADES PESQUER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3:00Z</dcterms:created>
  <dc:creator>armando_godoy</dc:creator>
  <dc:description/>
  <dc:language>en-US</dc:language>
  <cp:lastModifiedBy>Eduardo Perez Duran</cp:lastModifiedBy>
  <cp:lastPrinted>2014-02-13T14:56:00Z</cp:lastPrinted>
  <dcterms:modified xsi:type="dcterms:W3CDTF">2014-03-24T19:43:00Z</dcterms:modified>
  <cp:revision>2</cp:revision>
  <dc:subject/>
  <dc:title>Introducción HB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