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GARANTÍA Y FOMENTO PARA LAS ACTIVIDADES PESQUERAS (FOPESCA)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Fondo de Garantía y Fomento para las Actividades Pesqueras </w:t>
      </w:r>
      <w:r>
        <w:rPr>
          <w:rFonts w:cs="Arial" w:ascii="Soberana Sans Light" w:hAnsi="Soberana Sans Light"/>
          <w:sz w:val="18"/>
          <w:szCs w:val="18"/>
        </w:rPr>
        <w:t>(FOPESCA) fue de 26,196.0 miles de pesos, cifra inferior en 12.8% con relación al presupuesto aprobado y en 9.8% respecto al presupuesto modificad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ejercicio del presupuesto de egresos de 2013, FOPESCA contó con tres programas presupuestarios, destacando el programa </w:t>
      </w:r>
      <w:r>
        <w:rPr>
          <w:rFonts w:cs="Soberana Sans Light" w:ascii="Soberana Sans Light" w:hAnsi="Soberana Sans Light"/>
          <w:sz w:val="18"/>
          <w:szCs w:val="18"/>
        </w:rPr>
        <w:t>F015 Créditos Preferenciales para el Fomento del Sector Pesquer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meta y objetivos de la planeación nacional del desarrollo a los que apoya FOPESC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lan Nacional de Desarrollo (PN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sarrollo (PRONAFID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OPESCA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Democratizar el acceso al financiamiento de proyectos con potencial 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15 Créditos Preferenciales para el Fomento del Sector Pesquero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0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onstruir un sector agropecuario y pesquero productivo que garantice la seguridad alimentari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15 Créditos Preferenciales para el Fomento del Sector Pesquero.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 FOPESCA con mayor incidencia en el logro de las metas y objetivos de la planeación nacional de mediano plazo es el siguiente:</w:t>
      </w:r>
      <w:r>
        <w:br w:type="page"/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015</w:t>
      </w:r>
      <w:r>
        <w:rPr>
          <w:rFonts w:cs="Arial" w:ascii="Soberana Sans Light" w:hAnsi="Soberana Sans Light"/>
          <w:sz w:val="18"/>
          <w:szCs w:val="18"/>
        </w:rPr>
        <w:t xml:space="preserve">  </w:t>
      </w:r>
      <w:r>
        <w:rPr>
          <w:rFonts w:cs="Arial" w:ascii="Soberana Sans Light" w:hAnsi="Soberana Sans Light"/>
          <w:b/>
          <w:sz w:val="18"/>
          <w:szCs w:val="18"/>
        </w:rPr>
        <w:t>CRÉDITOS PREFERENCIALES PARA EL FOMENTO DEL SECTOR PESQUER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a cargo de FOPESCA, se  pagaron recursos por 24,208.9 miles de pesos, lo que representó un menor ejercicio presupuestario de 12.9% con relación al presupuesto aprobado y de 9.8% respecto al modificado. Estos recursos representaron 92.4% del presupuesto pagado por </w:t>
      </w:r>
      <w:r>
        <w:rPr>
          <w:rFonts w:cs="Soberana Sans Light" w:ascii="Soberana Sans Light" w:hAnsi="Soberana Sans Light"/>
          <w:sz w:val="18"/>
          <w:szCs w:val="18"/>
        </w:rPr>
        <w:t xml:space="preserve">FOPESCA </w:t>
      </w:r>
      <w:r>
        <w:rPr>
          <w:rFonts w:cs="Arial" w:ascii="Soberana Sans Light" w:hAnsi="Soberana Sans Light"/>
          <w:sz w:val="18"/>
          <w:szCs w:val="18"/>
        </w:rPr>
        <w:t>durante 2013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color w:val="FF0000"/>
          <w:sz w:val="18"/>
          <w:szCs w:val="18"/>
        </w:rPr>
      </w:pPr>
      <w:r>
        <w:rPr>
          <w:rFonts w:cs="Arial" w:ascii="Soberana Sans Light" w:hAnsi="Soberana Sans Light"/>
          <w:color w:val="FF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FOPESCA</w:t>
      </w:r>
      <w:r>
        <w:rPr>
          <w:rFonts w:cs="Soberana Sans Light" w:ascii="Soberana Sans Light" w:hAnsi="Soberana Sans Light"/>
          <w:sz w:val="18"/>
          <w:szCs w:val="18"/>
        </w:rPr>
        <w:t xml:space="preserve"> no cuenta con indicadores seleccionados en el PEF; sin embargo, el indicador más representativo de este programa presupuestario es el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crédito otorgado por FOPESCA a productores pesqueros</w:t>
      </w:r>
      <w:r>
        <w:rPr>
          <w:rFonts w:cs="Soberana Sans Light" w:ascii="Soberana Sans Light" w:hAnsi="Soberana Sans Light"/>
          <w:sz w:val="18"/>
          <w:szCs w:val="18"/>
        </w:rPr>
        <w:t>,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l cual observó un cumplimiento de 103.1% respecto a la meta aprobada, al otorgar crédito por 2,627,954.6 miles de pesos. 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Este indicador coadyuvó al cumplimiento de los objetivos del PND y del PRONAFIDE a través de las acciones siguientes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otorgamiento de crédito benefició a 5,377 productores del sector pesquero, de los cuales el 71.6% corresponden a productores de menores ingresos (hasta 3,000 veces el salario mínimo diario)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 través de la Banca Comercial se otorgaron 2,627,954.6 miles de pesos, con la participación de 16 instituciones bancarias, destacando por su participación Bancomer con el 23.8% del crédito otorgado, Banorte 15.3%, HSBC 10.6%, Banamex 9.0% y Santander 8.1%, entre otro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>A la industria pesquera se canalizaron créditos por 1,444,576.5 miles de pesos, a la acuacultura 683,329.1 miles de pesos, y para captura 500,049.0 miles de peso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apoyó con financiamiento una superficie de estanquería de 6,772 hectáreas y 586 empresas.</w:t>
      </w:r>
    </w:p>
    <w:p>
      <w:pPr>
        <w:pStyle w:val="Normal"/>
        <w:autoSpaceDE w:val="false"/>
        <w:spacing w:lineRule="exact" w:line="250" w:before="80" w:after="0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GARANTÍA Y FOMENTO PARA LAS ACTIVIDADES PESQUER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51:00Z</dcterms:created>
  <dc:creator>armando_godoy</dc:creator>
  <dc:description/>
  <cp:keywords/>
  <dc:language>en-US</dc:language>
  <cp:lastModifiedBy>Carlos Lopez Zavala</cp:lastModifiedBy>
  <cp:lastPrinted>2014-04-02T17:19:00Z</cp:lastPrinted>
  <dcterms:modified xsi:type="dcterms:W3CDTF">2014-04-16T20:43:00Z</dcterms:modified>
  <cp:revision>5</cp:revision>
  <dc:subject/>
  <dc:title>Ejemplo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