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FONDO DE OPERACIÓN Y FINANCIAMIENTO BANCARIO A LA VIVIENDA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Fondo de Operación y Financiamiento Bancario a la Vivienda</w:t>
      </w:r>
      <w:r>
        <w:rPr>
          <w:rFonts w:cs="Arial" w:ascii="Soberana Sans Light" w:hAnsi="Soberana Sans Light"/>
          <w:sz w:val="18"/>
          <w:szCs w:val="18"/>
        </w:rPr>
        <w:t xml:space="preserve"> (FOVI) fue de 157,846.8 miles de pesos, cifra inferior en 26.3% con relación al presupuesto aprobado. Este comportamiento se debió principalmente al menor ejercicio presupuestario en el rubros de Gastos de Operación (26.3%)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  <w:lang w:val="es-ES" w:eastAsia="es-ES"/>
        </w:rPr>
        <w:t>GASTO CORRIENTE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corriente</w:t>
      </w:r>
      <w:r>
        <w:rPr>
          <w:rFonts w:cs="Arial" w:ascii="Soberana Sans Light" w:hAnsi="Soberana Sans Light"/>
          <w:sz w:val="18"/>
          <w:szCs w:val="18"/>
        </w:rPr>
        <w:t xml:space="preserve"> pagado observó una reducción de 26.3%, en comparación al presupuesto aprobado para 2013. Su evolución por rubro de gasto se presenta a continuación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rubro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menor ejercicio presupuestario de 26.3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el ejercicio del presupuesto registró un gasto menor en 26.3%, respecto al presupuesto aprobado, debido a lo siguient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Se pagaron honorarios fiduciarios de por 133,830.4 miles de pesos a Sociedad Hipotecaria Federal, S.N.C., fiduciario de FOVI, cantidad que resultó inferior a lo que se tenía programado. Asimismo, se tuvieron menores pagos por el concepto inspección y vigilancia a la Comisión Nacional Bancaria y de Valores, los cuales fueron por 2,333.6 miles de pesos. De igual manera se considera el pago de impuestos y derechos por 21,450.1 miles de pesos y otros gastos por 232.7 miles de pesos 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3 el presupuesto pagado del FOVI se ejerció a través </w:t>
      </w:r>
      <w:r>
        <w:rPr>
          <w:rFonts w:cs="Arial" w:ascii="Soberana Sans Light" w:hAnsi="Soberana Sans Light"/>
          <w:sz w:val="18"/>
          <w:szCs w:val="18"/>
        </w:rPr>
        <w:t xml:space="preserve">de la </w:t>
      </w:r>
      <w:r>
        <w:rPr>
          <w:rFonts w:cs="Arial" w:ascii="Soberana Sans Light" w:hAnsi="Soberana Sans Light"/>
          <w:b/>
          <w:sz w:val="18"/>
          <w:szCs w:val="18"/>
        </w:rPr>
        <w:t>finalidad:</w:t>
      </w:r>
      <w:r>
        <w:rPr>
          <w:rFonts w:cs="Arial" w:ascii="Soberana Sans Light" w:hAnsi="Soberana Sans Light"/>
          <w:sz w:val="18"/>
          <w:szCs w:val="18"/>
        </w:rPr>
        <w:t xml:space="preserve"> Desarrollo Social. La cual comprende la </w:t>
      </w:r>
      <w:r>
        <w:rPr>
          <w:rFonts w:cs="Arial" w:ascii="Soberana Sans Light" w:hAnsi="Soberana Sans Light"/>
          <w:b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de Vivienda y Servicio a la Comunidad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la finalidad</w:t>
      </w:r>
      <w:r>
        <w:rPr>
          <w:rFonts w:cs="Arial" w:ascii="Soberana Sans Light" w:hAnsi="Soberana Sans Light"/>
          <w:b/>
          <w:sz w:val="18"/>
          <w:szCs w:val="18"/>
        </w:rPr>
        <w:t xml:space="preserve"> Desarrollo Social</w:t>
      </w:r>
      <w:r>
        <w:rPr>
          <w:rFonts w:cs="Arial" w:ascii="Soberana Sans Light" w:hAnsi="Soberana Sans Light"/>
          <w:sz w:val="18"/>
          <w:szCs w:val="18"/>
        </w:rPr>
        <w:t xml:space="preserve"> se ejerció el 100.0% del presupuesto total pagado. Lo anterior refleja el carácter prioritario en la asignación y ejercicio de los recursos para atender las actividades fundamentales del sector vivienda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función Vivienda y Servicio a la Comunidad,</w:t>
      </w:r>
      <w:r>
        <w:rPr>
          <w:rFonts w:cs="Soberana Sans Light" w:ascii="Soberana Sans Light" w:hAnsi="Soberana Sans Light"/>
          <w:sz w:val="18"/>
          <w:szCs w:val="18"/>
        </w:rPr>
        <w:t xml:space="preserve"> se erogó el 100.0 del total.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  <w:lang w:val="es-ES"/>
        </w:rPr>
        <w:t xml:space="preserve"> 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Mediante la </w:t>
      </w:r>
      <w:r>
        <w:rPr>
          <w:rFonts w:cs="Arial" w:ascii="Soberana Sans Light" w:hAnsi="Soberana Sans Light"/>
          <w:i/>
          <w:iCs/>
          <w:sz w:val="18"/>
          <w:szCs w:val="18"/>
        </w:rPr>
        <w:t xml:space="preserve">función Vivienda y Servicios a la Comunidad, </w:t>
      </w:r>
      <w:r>
        <w:rPr>
          <w:rFonts w:cs="Arial" w:ascii="Soberana Sans Light" w:hAnsi="Soberana Sans Light"/>
          <w:bCs/>
          <w:spacing w:val="-1"/>
          <w:sz w:val="18"/>
          <w:szCs w:val="18"/>
        </w:rPr>
        <w:t xml:space="preserve">el FOVI </w:t>
      </w:r>
      <w:r>
        <w:rPr>
          <w:rFonts w:cs="Arial" w:ascii="Soberana Sans Light" w:hAnsi="Soberana Sans Light"/>
          <w:sz w:val="18"/>
          <w:szCs w:val="18"/>
        </w:rPr>
        <w:t>captó recursos por 1,375,479.4 miles de pesos, que fue menor en 7% respecto a la meta original, así mismo en diciembre de 2013, el FOVI liquidó los pasivos financieros que tenía con Banco de México cercanos a 5,350,000 miles de pesos, quedándose únicamente un Pasivo con el Banco Internacional de Reconstrucción y Fomento (BIRF) de 123,300 miles de pesos que será pagado durante 2014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n 2013 el FOVI realizó su presupuesto pagado a través de la operación de 1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>programa presupuestario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>E023 Captación de recursos financieros mediante la recuperación de cartera hipotecaria.</w:t>
      </w:r>
      <w:r>
        <w:rPr>
          <w:rFonts w:cs="Arial" w:ascii="Soberana Sans Light" w:hAnsi="Soberana Sans Light"/>
          <w:sz w:val="18"/>
          <w:szCs w:val="18"/>
        </w:rPr>
        <w:t xml:space="preserve"> En este programa se erogaron 157,846.8 miles de pesos, lo que representó una disminución de 26.3% con relación al presupuesto aprobado. Estos recursos se utilizaron para lo siguient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FOVI captó recursos por 1,375,479.4 miles de pesos, cantidad menor en 7% respecto a la meta original, así mismo en diciembre de 2013, el FOVI liquidó los pasivos financieros que tenía con Banco de México cercanos a 5,350,000 miles de pesos quedándole únicamente un Pasivo con el Banco Internacional de Reconstrucción y Fomento (BIRF) de 123,300 miles de pesos, que será pagado durante 2014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 Y TABULADORES Y REMUNERACIONES</w:t>
      </w:r>
    </w:p>
    <w:p>
      <w:pPr>
        <w:pStyle w:val="Normal"/>
        <w:spacing w:before="120" w:after="120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>Al no contar con estructura, FOVI no realizó erogaciones por concepto de honorarios y remuneracione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FONDO DE OPERACIÓN Y FINANCIAMIENTO BANCARIO A LA VIVIEND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2:55:00Z</dcterms:created>
  <dc:creator>armando_godoy</dc:creator>
  <dc:description/>
  <cp:keywords/>
  <dc:language>en-US</dc:language>
  <cp:lastModifiedBy>Carlos Lopez Zavala</cp:lastModifiedBy>
  <cp:lastPrinted>2014-02-06T14:49:00Z</cp:lastPrinted>
  <dcterms:modified xsi:type="dcterms:W3CDTF">2014-04-15T16:25:00Z</dcterms:modified>
  <cp:revision>4</cp:revision>
  <dc:subject/>
  <dc:title>Estado del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