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ESPECIAL PARA FINANCIAMIENTOS AGROPECU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Especial para Financiamientos Agropecuarios </w:t>
      </w:r>
      <w:r>
        <w:rPr>
          <w:rFonts w:cs="Arial" w:ascii="Soberana Sans Light" w:hAnsi="Soberana Sans Light"/>
          <w:sz w:val="18"/>
          <w:szCs w:val="18"/>
        </w:rPr>
        <w:t>(FEFA) fue de 814,562.4 miles de pesos, cifra inferior en 15.8% con relación al presupuesto aprobado y de 12.9% respecto al presupuesto modificado. Este comportamiento se debió principalmente al menor ejercicio presupuestario en los rubros de Gasto de Operación y Servicios Personales. La totalidad del presupuesto pagado corresponde a recursos propi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GASTO CORRIENTE </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de 15.8%, en comparación al presupuesto aprobado y de 12.9% respecto al presupuesto modificado para 2013. Su evolución por rubro de gasto se presenta a continuación: </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6%, respecto al presupuesto aprobado y en 5.7% respecto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implementación en la institución de medid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11"/>
        </w:numPr>
        <w:tabs>
          <w:tab w:val="clear" w:pos="709"/>
          <w:tab w:val="left" w:pos="340" w:leader="none"/>
          <w:tab w:val="left" w:pos="67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0.6%, en comparación con el presupuesto aprobado y </w:t>
      </w:r>
      <w:r>
        <w:rPr>
          <w:rFonts w:cs="Arial" w:ascii="Soberana Sans Light" w:hAnsi="Soberana Sans Light"/>
          <w:sz w:val="18"/>
          <w:szCs w:val="18"/>
        </w:rPr>
        <w:t>modificado</w:t>
      </w:r>
      <w:r>
        <w:rPr>
          <w:rFonts w:cs="Soberana Sans Light" w:ascii="Soberana Sans Light" w:hAnsi="Soberana Sans Light"/>
          <w:sz w:val="18"/>
          <w:szCs w:val="18"/>
        </w:rPr>
        <w:t>.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4.6%, con relación al presupuesto aprobado y </w:t>
      </w:r>
      <w:r>
        <w:rPr>
          <w:rFonts w:cs="Arial" w:ascii="Soberana Sans Light" w:hAnsi="Soberana Sans Light"/>
          <w:sz w:val="18"/>
          <w:szCs w:val="18"/>
        </w:rPr>
        <w:t>modificado</w:t>
      </w:r>
      <w:r>
        <w:rPr>
          <w:rFonts w:cs="Soberana Sans Light" w:ascii="Soberana Sans Light" w:hAnsi="Soberana Sans Light"/>
          <w:sz w:val="18"/>
          <w:szCs w:val="18"/>
        </w:rPr>
        <w:t>, debido a:</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La aplicación de las diversas Medidas de Racionalidad, Austeridad y Disciplina del Gasto de FIRA establecidas en la institución, lo que permitió generar menores erogaciones en materiales y útiles de oficina, combustibles, lubricantes y aditivos, entre otros.</w:t>
      </w:r>
    </w:p>
    <w:p>
      <w:pPr>
        <w:pStyle w:val="Normal"/>
        <w:numPr>
          <w:ilvl w:val="0"/>
          <w:numId w:val="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contrataciones plurianuales y consolidadas a nivel nacional a través de la “Tienda virtual” vía internet, lo que permitió generar economías en la adquisición de materiales y útiles de oficin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9.9%, respecto al presupuesto aprobado y </w:t>
      </w:r>
      <w:r>
        <w:rPr>
          <w:rFonts w:cs="Arial" w:ascii="Soberana Sans Light" w:hAnsi="Soberana Sans Light"/>
          <w:sz w:val="18"/>
          <w:szCs w:val="18"/>
        </w:rPr>
        <w:t>modificado</w:t>
      </w:r>
      <w:r>
        <w:rPr>
          <w:rFonts w:cs="Soberana Sans Light" w:ascii="Soberana Sans Light" w:hAnsi="Soberana Sans Light"/>
          <w:sz w:val="18"/>
          <w:szCs w:val="18"/>
        </w:rPr>
        <w:t>, debido a lo siguiente:</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Se dio cumplimiento a las diversas Medidas de Racionalidad, Austeridad y Disciplina del Gasto de FIRA para racionalizar el gasto destinado a las actividades administrativas y de apoyo sin afectar el cumplimiento de las metas, lo que permitió generar ahorros en mantenimiento y conservación de maquinaria y equipo, impresión y elaboración de material informativo, mantenimiento de mobiliario, servicios de capacitación,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robaron ni pagaron recurs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no se aprobaron ni pag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color w:val="000000"/>
          <w:spacing w:val="-4"/>
          <w:sz w:val="18"/>
          <w:szCs w:val="18"/>
        </w:rPr>
        <w:t xml:space="preserve">Durante 2013 el presupuesto pagado de FEF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4% del presupuesto total pagado, y significó un menor ejercicio presupuestario de 16.0%, respecto al presupuesto aprobado y de 13.0% respecto al presupuesto modificad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EFA ejerció su presupuesto a través de la operación de los siguientes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F013</w:t>
      </w:r>
      <w:r>
        <w:rPr>
          <w:rFonts w:cs="Arial" w:ascii="Soberana Sans Light" w:hAnsi="Soberana Sans Light"/>
          <w:sz w:val="18"/>
          <w:szCs w:val="18"/>
        </w:rPr>
        <w:t xml:space="preserve">  </w:t>
      </w:r>
      <w:r>
        <w:rPr>
          <w:rFonts w:cs="Arial" w:ascii="Soberana Sans Light" w:hAnsi="Soberana Sans Light"/>
          <w:b/>
          <w:sz w:val="18"/>
          <w:szCs w:val="18"/>
        </w:rPr>
        <w:t>Créditos preferenciales para el fomento de los sectores agropecuario y pesquero</w:t>
      </w:r>
      <w:r>
        <w:rPr>
          <w:rFonts w:cs="Arial" w:ascii="Soberana Sans Light" w:hAnsi="Soberana Sans Light"/>
          <w:sz w:val="18"/>
          <w:szCs w:val="18"/>
        </w:rPr>
        <w:t>. En este programa se erogaron 750,487.1 miles de pesos, lo que representó un menor ejercicio presupuestario de 16.0% con relación al presupuesto aprobado y de 12.9% respecto al presupuesto modificado. Estos recursos permitieron que FEFA canalizara recursos crediticios por 95,926,390</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rPr>
        <w:t xml:space="preserve"> miles de pesos, en beneficio de 1,537,289</w:t>
      </w:r>
      <w:r>
        <w:rPr>
          <w:rFonts w:cs="Arial" w:ascii="Arial" w:hAnsi="Arial"/>
          <w:sz w:val="22"/>
          <w:szCs w:val="22"/>
        </w:rPr>
        <w:t xml:space="preserve"> </w:t>
      </w:r>
      <w:r>
        <w:rPr>
          <w:rFonts w:cs="Arial" w:ascii="Soberana Sans Light" w:hAnsi="Soberana Sans Light"/>
          <w:sz w:val="18"/>
          <w:szCs w:val="18"/>
        </w:rPr>
        <w:t xml:space="preserve">productores de los sectores agropecuario, forestal, pesquero y rural.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42,746.2 miles de pesos, lo que representó un menor ejercicio de 15.9% con relación al presupuesto aprobado y de 15.4% respecto al presupuesto modificado. Estas erogaciones permitieron dar el soporte requerido para el logro de la actividad sustantiva de la institución, que se refiere a la canalización de recursos crediticios a los sectores agropecuario, forestal, pesquero y rur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21,329.1 miles de pesos, lo que representó un menor ejercicio de 8.1% con relación al presupuesto aprobado y de 6.7% respecto al presupuesto modificado. Con estas erogaciones se desarrollaron las funciones de  fiscalización, vigilancia, evaluación y control y seguimiento en apoyo a la función sustantiva, con el propósito de mejorar la eficiencia y productividad de la entidad.</w:t>
      </w:r>
    </w:p>
    <w:p>
      <w:pPr>
        <w:pStyle w:val="Normal"/>
        <w:widowControl w:val="false"/>
        <w:shd w:fill="FFFFFF" w:val="clear"/>
        <w:tabs>
          <w:tab w:val="clear" w:pos="709"/>
          <w:tab w:val="left" w:pos="340" w:leader="none"/>
        </w:tabs>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jc w:val="both"/>
        <w:rPr>
          <w:rFonts w:ascii="Soberana Sans Light" w:hAnsi="Soberana Sans Light" w:cs="Century Gothic"/>
          <w:sz w:val="18"/>
          <w:szCs w:val="18"/>
        </w:rPr>
      </w:pPr>
      <w:r>
        <w:rPr>
          <w:rFonts w:cs="Soberana Sans Light" w:ascii="Soberana Sans Light" w:hAnsi="Soberana Sans Light"/>
          <w:sz w:val="18"/>
          <w:szCs w:val="18"/>
        </w:rPr>
        <w:t>En relación a las contrataciones por honorarios que establece el artículo 69 de la Ley Federal de Presupuesto y Responsabilidad Hacendaria se informa que el Fondo Especial para Financiamientos Agropecuarios (FEFA)</w:t>
      </w:r>
      <w:r>
        <w:rPr>
          <w:rFonts w:cs="Arial" w:ascii="Soberana Sans Light" w:hAnsi="Soberana Sans Light"/>
          <w:sz w:val="18"/>
          <w:szCs w:val="18"/>
        </w:rPr>
        <w:t xml:space="preserve"> </w:t>
      </w:r>
      <w:r>
        <w:rPr>
          <w:rFonts w:cs="Soberana Sans Light" w:ascii="Soberana Sans Light" w:hAnsi="Soberana Sans Light"/>
          <w:sz w:val="18"/>
          <w:szCs w:val="18"/>
        </w:rPr>
        <w:t>no realizó contrataciones durante 2013.</w:t>
      </w:r>
    </w:p>
    <w:p>
      <w:pPr>
        <w:pStyle w:val="Prrafodelista"/>
        <w:widowControl w:val="false"/>
        <w:numPr>
          <w:ilvl w:val="0"/>
          <w:numId w:val="12"/>
        </w:numPr>
        <w:shd w:fill="FFFFFF" w:val="clear"/>
        <w:spacing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E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Soberana Sans Light" w:hAnsi="Soberana Sans Light"/>
          <w:sz w:val="16"/>
          <w:szCs w:val="18"/>
        </w:rPr>
        <w:t>Descuentos que afectan las metas i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ESPECIAL PARA FINANCIAMIENTOS AGROPECU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5:00Z</dcterms:created>
  <dc:creator>armando_godoy</dc:creator>
  <dc:description/>
  <cp:keywords/>
  <dc:language>en-US</dc:language>
  <cp:lastModifiedBy>Carlos Lopez Zavala</cp:lastModifiedBy>
  <cp:lastPrinted>2014-02-06T13:49:00Z</cp:lastPrinted>
  <dcterms:modified xsi:type="dcterms:W3CDTF">2014-04-15T15:57: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