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NDO ESPECIAL PARA FINANCIAMIENTOS AGROPECUARIOS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sz w:val="18"/>
          <w:szCs w:val="18"/>
          <w:lang w:val="es-MX" w:eastAsia="es-MX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364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presupuesto pagado de Fondo Especial para Financiamientos Agropecuarios (FEFA) fue de 814,562.4 miles de pesos, cifra inferior en 15.8% y 12.9% con relación al presupuesto aprobado y modificado, respectivamente. 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364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ara el ejercicio del presupuesto de egresos de 2013, FEFA contó con tres programas presupuestarios, destacando el F013 </w:t>
      </w:r>
      <w:r>
        <w:rPr>
          <w:rFonts w:cs="Arial" w:ascii="Soberana Sans Light" w:hAnsi="Soberana Sans Light"/>
          <w:spacing w:val="-4"/>
          <w:sz w:val="18"/>
          <w:szCs w:val="18"/>
        </w:rPr>
        <w:t>Créditos preferenciales para el fomento de los sectores agropecuario y pesquero</w:t>
      </w:r>
      <w:r>
        <w:rPr>
          <w:rFonts w:cs="Arial" w:ascii="Soberana Sans Light" w:hAnsi="Soberana Sans Light"/>
          <w:sz w:val="18"/>
          <w:szCs w:val="18"/>
        </w:rPr>
        <w:t>.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364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 meta y objetivos de la planeación nacional del desarrollo a los que apoya FEFA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lan Nacional de Desarrollo (PND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Nacional de Financiamiento del Desarrollo (PRONAFIDE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FEFA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2</w:t>
              <w:tab/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Democratizar el acceso al financiamiento de proyectos con potencial de crecimient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Ampliar el crédito de la Banca de Desarrollo facilitando el acceso a servicios financieros en sectores estratégicos, con una mayor participación del sector privad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F013 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Créditos preferenciales para el fomento de los sectores agropecuario y pesquer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pacing w:val="-4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10</w:t>
              <w:tab/>
              <w:t xml:space="preserve"> 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Construir un sector agropecuario y pesquero productivo que garantice la seguridad alimentaria del país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Ampliar el crédito de la Banca de Desarrollo facilitando el acceso a servicios financieros en sectores estratégicos, con una mayor participación del sector privad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F013 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Créditos preferenciales para el fomento de los sectores agropecuario y pesquer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color w:val="FF0000"/>
                <w:spacing w:val="-4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FF0000"/>
                <w:spacing w:val="-4"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378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l</w:t>
      </w:r>
      <w:r>
        <w:rPr>
          <w:rFonts w:cs="Arial" w:ascii="Soberana Sans Light" w:hAnsi="Soberana Sans Light"/>
          <w:sz w:val="18"/>
          <w:szCs w:val="18"/>
        </w:rPr>
        <w:t xml:space="preserve"> programa presupuestario de FEFA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013 CRÉDITOS PREFERENCIALES PARA EL FOMENTO DE LOS SECTORES AGROPECUARIO Y PESQUERO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 FEFA, se  pagaron recursos por 750,487.1 miles de pesos, cifra inferior 16.0% y 12.9% con relación al presupuesto aprobado y modificado, respectivamente. Estos recursos representaron 92.1% del presupuesto pagado por FEFA durante 2013.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FEFA no cuenta con indicadores seleccionados en el PEF; sin embargo, el indicador más representativo </w:t>
      </w:r>
      <w:r>
        <w:rPr>
          <w:rFonts w:cs="Soberana Sans Light" w:ascii="Soberana Sans Light" w:hAnsi="Soberana Sans Light"/>
          <w:sz w:val="18"/>
          <w:szCs w:val="18"/>
        </w:rPr>
        <w:t>de este programa presupuestario es el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Porcentaje de crédito otorgado por FEFA, </w:t>
      </w:r>
      <w:r>
        <w:rPr>
          <w:rFonts w:cs="Soberana Sans Light" w:ascii="Soberana Sans Light" w:hAnsi="Soberana Sans Light"/>
          <w:sz w:val="18"/>
          <w:szCs w:val="18"/>
        </w:rPr>
        <w:t>el cual observó un cumplimiento de 101.1% respecto a la meta aprobada, al otorgar crédito por 95,926,390.3 miles de pesos.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 Este indicador coadyuvó al cumplimiento de los objetivos del PND y del PRONAFIDE a través de las acciones siguientes: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l otorgamiento de crédito </w:t>
      </w:r>
      <w:r>
        <w:rPr>
          <w:rFonts w:cs="Arial" w:ascii="Soberana Sans Light" w:hAnsi="Soberana Sans Light"/>
          <w:iCs/>
          <w:sz w:val="18"/>
          <w:szCs w:val="18"/>
        </w:rPr>
        <w:t>benefició a 1,537,289 productores de los sectores agropecuario, forestal, pesquero y rural.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Del crédito total otorgado 17,162,909.7 miles de pesos se canalizaron a través de 53 Intermediarios Financieros No Bancarios, integrados por 47 SOFOMES, 2 Sociedades Cooperativas, 3 SOFIPOS y 1 Almacenadora. 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 través de la Financiera Rural se descontó 433,297.4 miles de pesos.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A través de la Banca Comercial se otorgaron 78,330,183.2 miles de pesos, con la participación de 22 instituciones bancarias, destacando por su participación Bajío con el 17.8% del crédito otorgado, HSBC 14.1%, Banorte 13.1%, BBVA 10.2%, Santander 9.2% y Banamex 8.2%, entre otros.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</w:rPr>
        <w:t>A la agricultura se canalizaron créditos por 64,335,699.4 miles de pesos, a la ganadería 18,909,265.6 miles de pesos, para las actividades rurales 10,216,909.7 miles de pesos y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 otras ramas $2,464,515.6 miles de pesos.</w:t>
      </w:r>
    </w:p>
    <w:p>
      <w:pPr>
        <w:pStyle w:val="Normal"/>
        <w:autoSpaceDE w:val="false"/>
        <w:spacing w:lineRule="exact" w:line="250" w:before="80" w:after="0"/>
        <w:ind w:left="1077" w:hanging="0"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ONDO ESPECIAL PARA FINANCIAMIENTOS AGROPECUARI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08:00Z</dcterms:created>
  <dc:creator>armando_godoy</dc:creator>
  <dc:description/>
  <cp:keywords/>
  <dc:language>en-US</dc:language>
  <cp:lastModifiedBy>Carlos Lopez Zavala</cp:lastModifiedBy>
  <cp:lastPrinted>2014-02-14T18:34:00Z</cp:lastPrinted>
  <dcterms:modified xsi:type="dcterms:W3CDTF">2014-04-15T15:58:00Z</dcterms:modified>
  <cp:revision>6</cp:revision>
  <dc:subject/>
  <dc:title>Ejemplo 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