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Notas de desglose a los Estados Financieros </w:t>
      </w:r>
    </w:p>
    <w:p>
      <w:pPr>
        <w:pStyle w:val="TextBody"/>
        <w:spacing w:lineRule="auto" w:line="240" w:before="0" w:after="0"/>
        <w:jc w:val="center"/>
        <w:rPr>
          <w:rFonts w:ascii="Soberana Sans Light" w:hAnsi="Soberana Sans Light" w:eastAsia="Arial Unicode MS" w:cs="Arial Unicode MS"/>
          <w:b/>
          <w:b/>
          <w:sz w:val="18"/>
          <w:szCs w:val="18"/>
        </w:rPr>
      </w:pPr>
      <w:r>
        <w:rPr>
          <w:rFonts w:cs="Soberana Sans Light" w:ascii="Soberana Sans Light" w:hAnsi="Soberana Sans Light"/>
          <w:b/>
          <w:sz w:val="18"/>
          <w:szCs w:val="18"/>
        </w:rPr>
        <w:t xml:space="preserve">al </w:t>
      </w:r>
      <w:r>
        <w:rPr>
          <w:rFonts w:eastAsia="Arial Unicode MS" w:cs="Arial Unicode MS" w:ascii="Soberana Sans Light" w:hAnsi="Soberana Sans Light"/>
          <w:b/>
          <w:sz w:val="18"/>
          <w:szCs w:val="18"/>
        </w:rPr>
        <w:t>31 de diciembre de 2013 y 31 de diciembre de 2012</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ifras en pesos)</w:t>
      </w:r>
    </w:p>
    <w:p>
      <w:pPr>
        <w:pStyle w:val="Normal"/>
        <w:autoSpaceDE w:val="false"/>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Estilo1"/>
        <w:jc w:val="center"/>
        <w:rPr/>
      </w:pPr>
      <w:r>
        <w:rPr/>
        <w:t>INFORMACIÓN CONTABL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EFECTIVO Y EQUIVALENT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 xml:space="preserve">FONDO FIJO DE CAJ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compone por el efectivo que se tiene disponible en las oficinas del Instituto, el cual es utilizado para gastos menores, al cierre del ejercicio este debe ser cancelado por formar parte del recurso del Fondo Rotato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2    BAN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presenta la disponibilidad de las cuentas bancarias del Instituto, y a la fecha de cierre del ejercicio incluye la reserva de cheques no cobrados, y los rendimientos bancarios pendientes de enterar a la TESOF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ndimientos generados por las cuentas bancarias y los reintegros se enteran a la Tesorería de la Federación a más tardar dentro de los 10 días naturales del mes siguiente de su obtención.</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bancos al 31 de Diciembre de 2013 y Diciembre de 2012, está integrado de la siguiente maner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0" w:type="dxa"/>
        <w:tblLayout w:type="fixed"/>
        <w:tblCellMar>
          <w:top w:w="0" w:type="dxa"/>
          <w:left w:w="70" w:type="dxa"/>
          <w:bottom w:w="0" w:type="dxa"/>
          <w:right w:w="70" w:type="dxa"/>
        </w:tblCellMar>
      </w:tblPr>
      <w:tblGrid>
        <w:gridCol w:w="8662"/>
        <w:gridCol w:w="2409"/>
        <w:gridCol w:w="2127"/>
      </w:tblGrid>
      <w:tr>
        <w:trPr>
          <w:trHeight w:val="300" w:hRule="atLeast"/>
        </w:trPr>
        <w:tc>
          <w:tcPr>
            <w:tcW w:w="86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 bancaria</w:t>
            </w:r>
          </w:p>
        </w:tc>
        <w:tc>
          <w:tcPr>
            <w:tcW w:w="240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12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ANAMEX 233-6080048</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98,916</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ANAMEX 650-7400637</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5</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ANAMEX CONTRATO 74-181044419</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52</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ANAMEX 7002-7459852</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234</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HSBC 4047451646</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82</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HSBC 4047451638</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386</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8662"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c>
          <w:tcPr>
            <w:tcW w:w="240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665,368</w:t>
            </w:r>
          </w:p>
        </w:tc>
        <w:tc>
          <w:tcPr>
            <w:tcW w:w="2127"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153,518</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3    INVERSIONES TEMP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Su saldo es $ 5,252 representa el monto excedente de efectivo invertido por el Inmujeres, cuya recuperación se  efectuará en un plazo inferior a tres mes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w:t>
        <w:tab/>
        <w:t xml:space="preserve">DERECHOS A RECIBIR EFECTIVO O EQUIVALENT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1    CUENTAS POR COBRAR A CORT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durante el ejercicio se integra por las Cuentas por Liquidar Certificadas a favor del Instituto que se encuentran pendientes de pago por parte de la Tesorería de la Federación (TESOFE), las erogaciones realizadas mediante fondo rotatorio pendientes de regularizar, y al cierre del ejercicio su saldo representa los adeudos de las Instancias Estatales y Municipales de la Mujer por concepto de remanentes presupuestarios e intereses bancarios generados, y que fueron depositados y enterados con fecha posterior al 31 de diciembr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Cuentas por Cobrar al 31 de Diciembre de 2013 y al 31 de Diciembre de 2012, se integra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28" w:type="dxa"/>
        <w:jc w:val="left"/>
        <w:tblInd w:w="-113" w:type="dxa"/>
        <w:tblLayout w:type="fixed"/>
        <w:tblCellMar>
          <w:top w:w="0" w:type="dxa"/>
          <w:left w:w="108" w:type="dxa"/>
          <w:bottom w:w="0" w:type="dxa"/>
          <w:right w:w="108" w:type="dxa"/>
        </w:tblCellMar>
      </w:tblPr>
      <w:tblGrid>
        <w:gridCol w:w="6912"/>
        <w:gridCol w:w="3402"/>
        <w:gridCol w:w="3114"/>
      </w:tblGrid>
      <w:tr>
        <w:trPr/>
        <w:tc>
          <w:tcPr>
            <w:tcW w:w="691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40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31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udores de remanentes presupuestales</w:t>
            </w:r>
          </w:p>
        </w:tc>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w:t>
            </w:r>
          </w:p>
        </w:tc>
        <w:tc>
          <w:tcPr>
            <w:tcW w:w="31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51,834</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LC's por recibir</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79,313</w:t>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aldo a favor de ISR, pendiente de compensar ante la TESOFE</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498</w:t>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928</w:t>
            </w:r>
          </w:p>
        </w:tc>
      </w:tr>
      <w:tr>
        <w:trPr/>
        <w:tc>
          <w:tcPr>
            <w:tcW w:w="691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34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069,889</w:t>
            </w:r>
          </w:p>
        </w:tc>
        <w:tc>
          <w:tcPr>
            <w:tcW w:w="31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5,928,763</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2    DEUDORES DIVERSOS POR COBRAR A CORT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durante el ejercicio se integra por el registro de los recursos entregados por concepto de viáticos nacionales e internacionales al personal del Instituto para el desempeño de comisiones oficiales, los recursos entregados a las integrantes de la Junta de Gobierno y del Consejo Consultivo y por las comisiones bancarias pendientes de bonificar por el banco o recuperar a través de Fondo Rotatori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Deudores Diversos por cobrar al 31 de Diciembre de 2013 y 31 de Diciembre de 2012, se integra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28" w:type="dxa"/>
        <w:jc w:val="left"/>
        <w:tblInd w:w="-113" w:type="dxa"/>
        <w:tblLayout w:type="fixed"/>
        <w:tblCellMar>
          <w:top w:w="0" w:type="dxa"/>
          <w:left w:w="108" w:type="dxa"/>
          <w:bottom w:w="0" w:type="dxa"/>
          <w:right w:w="108" w:type="dxa"/>
        </w:tblCellMar>
      </w:tblPr>
      <w:tblGrid>
        <w:gridCol w:w="6912"/>
        <w:gridCol w:w="3402"/>
        <w:gridCol w:w="3114"/>
      </w:tblGrid>
      <w:tr>
        <w:trPr/>
        <w:tc>
          <w:tcPr>
            <w:tcW w:w="691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40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31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ersonal INMUJERES</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943</w:t>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8</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isiones Bancarias</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52</w:t>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10</w:t>
            </w:r>
          </w:p>
        </w:tc>
      </w:tr>
      <w:tr>
        <w:trPr/>
        <w:tc>
          <w:tcPr>
            <w:tcW w:w="691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982</w:t>
            </w:r>
          </w:p>
        </w:tc>
      </w:tr>
      <w:tr>
        <w:trPr/>
        <w:tc>
          <w:tcPr>
            <w:tcW w:w="691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3402" w:type="dxa"/>
            <w:tcBorders>
              <w:top w:val="single" w:sz="4" w:space="0" w:color="FFFFFF"/>
              <w:left w:val="single" w:sz="4" w:space="0" w:color="FFFFFF"/>
              <w:bottom w:val="single" w:sz="4" w:space="0" w:color="FFFFFF"/>
              <w:right w:val="single" w:sz="4" w:space="0" w:color="FFFFFF"/>
            </w:tcBorders>
            <w:shd w:fill="00B050" w:val="clear"/>
          </w:tcPr>
          <w:p>
            <w:pPr>
              <w:pStyle w:val="Normal"/>
              <w:jc w:val="righ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58,595</w:t>
            </w:r>
          </w:p>
        </w:tc>
        <w:tc>
          <w:tcPr>
            <w:tcW w:w="3114" w:type="dxa"/>
            <w:tcBorders>
              <w:top w:val="single" w:sz="4" w:space="0" w:color="FFFFFF"/>
              <w:left w:val="single" w:sz="4" w:space="0" w:color="FFFFFF"/>
              <w:bottom w:val="single" w:sz="4" w:space="0" w:color="FFFFFF"/>
              <w:right w:val="single" w:sz="4" w:space="0" w:color="FFFFFF"/>
            </w:tcBorders>
            <w:shd w:fill="00B050" w:val="clear"/>
          </w:tcPr>
          <w:p>
            <w:pPr>
              <w:pStyle w:val="Normal"/>
              <w:jc w:val="righ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2,160</w:t>
            </w:r>
          </w:p>
        </w:tc>
      </w:tr>
    </w:tbl>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w:t>
        <w:tab/>
        <w:t>ALMAC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se integra por el remanente de los bienes de consumo adquiridos, los cuales de conformidad con el oficio-Circular 309.-A 0035 /2008 de fecha 14 de febrero de 2008 de la Unidad de Contabilidad Gubernamental e Informes sobre la Gestión Pública de la S.H.C.P., están valuados a través del Método de Costo Promedi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lmacén de bienes de consumo al cierre del ejercicio 2013 y 2012, no presenta saldo debido a que la Dirección General de Administración y Finanzas de este Instituto implementó políticas de control y austeridad para disminuir las existencias en el almacé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before="240" w:after="120"/>
        <w:jc w:val="both"/>
        <w:rPr>
          <w:rFonts w:ascii="Soberana Sans Light" w:hAnsi="Soberana Sans Light" w:cs="Arial"/>
          <w:sz w:val="18"/>
          <w:szCs w:val="18"/>
        </w:rPr>
      </w:pPr>
      <w:r>
        <w:rPr>
          <w:rFonts w:cs="Soberana Sans Light" w:ascii="Soberana Sans Light" w:hAnsi="Soberana Sans Light"/>
          <w:sz w:val="18"/>
          <w:szCs w:val="18"/>
        </w:rPr>
        <w:t xml:space="preserve">4.           </w:t>
      </w:r>
      <w:r>
        <w:rPr>
          <w:rFonts w:cs="Arial" w:ascii="Soberana Sans Light" w:hAnsi="Soberana Sans Light"/>
          <w:b/>
          <w:sz w:val="18"/>
          <w:szCs w:val="18"/>
        </w:rPr>
        <w:t xml:space="preserve">BIENES MUEBLES, INMUEBLES E INTANGIBLES </w:t>
      </w:r>
    </w:p>
    <w:p>
      <w:pPr>
        <w:pStyle w:val="Normal"/>
        <w:tabs>
          <w:tab w:val="clear" w:pos="709"/>
          <w:tab w:val="left" w:pos="567" w:leader="none"/>
        </w:tabs>
        <w:spacing w:before="240" w:after="120"/>
        <w:ind w:left="36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4.1 </w:t>
        <w:tab/>
        <w:t xml:space="preserve">ACTIVOS FIJOS </w:t>
      </w:r>
    </w:p>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muebles, Mobiliario y Equipo de Administración, Equipo de Transporte, Equipo de Cómputo, y Maquinaria, Equipo Eléctrico, de Comunicaciones, Telecomunicaciones y Herramientas propiedad del Instituto, se registran originalmente a valor histórico de adquisición o donación, según el caso.</w:t>
      </w:r>
    </w:p>
    <w:p>
      <w:pPr>
        <w:pStyle w:val="Normal"/>
        <w:tabs>
          <w:tab w:val="clear" w:pos="709"/>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before="240" w:after="120"/>
        <w:jc w:val="both"/>
        <w:rPr>
          <w:rFonts w:ascii="Soberana Sans Light" w:hAnsi="Soberana Sans Light" w:cs="Arial"/>
          <w:sz w:val="18"/>
          <w:szCs w:val="18"/>
        </w:rPr>
      </w:pPr>
      <w:r>
        <w:rPr>
          <w:rFonts w:cs="Arial" w:ascii="Soberana Sans Light" w:hAnsi="Soberana Sans Light"/>
          <w:sz w:val="18"/>
          <w:szCs w:val="18"/>
        </w:rPr>
        <w:t>4.2         REEXPRESIÓN</w:t>
      </w:r>
    </w:p>
    <w:p>
      <w:pPr>
        <w:pStyle w:val="Normal"/>
        <w:tabs>
          <w:tab w:val="clear" w:pos="709"/>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Norma de Información Financiera Gubernamental General para el Sector Paraestatal NIFGG SP 04 “Reexpresión”, a partir del año de 2008 se llevó a cabo la desconexión de la contabilidad inflacionaria de los estados financieros, específicamente en las cuentas de activo fijo de Edificios, Equipo de oficina, Equipo transporte y Equipo de cómput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Lo anterior, debido a que dicha norma establece la inflación acumulada en el país está controlada y es poco importante cuando en los tres ejercicios anuales anteriores</w:t>
      </w:r>
      <w:r>
        <w:rPr>
          <w:rFonts w:cs="Arial" w:ascii="Soberana Sans Light" w:hAnsi="Soberana Sans Light"/>
          <w:sz w:val="18"/>
          <w:szCs w:val="18"/>
        </w:rPr>
        <w:t xml:space="preserve"> es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en uso.</w:t>
      </w:r>
    </w:p>
    <w:p>
      <w:pPr>
        <w:pStyle w:val="Normal"/>
        <w:tabs>
          <w:tab w:val="clear" w:pos="709"/>
          <w:tab w:val="left" w:pos="567"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before="240" w:after="120"/>
        <w:jc w:val="both"/>
        <w:rPr>
          <w:rFonts w:ascii="Soberana Sans Light" w:hAnsi="Soberana Sans Light" w:cs="Arial"/>
          <w:sz w:val="18"/>
          <w:szCs w:val="18"/>
        </w:rPr>
      </w:pPr>
      <w:r>
        <w:rPr>
          <w:rFonts w:cs="Arial" w:ascii="Soberana Sans Light" w:hAnsi="Soberana Sans Light"/>
          <w:sz w:val="18"/>
          <w:szCs w:val="18"/>
        </w:rPr>
        <w:t>4.3         DEPRECIACIÓN DE ACTIVOS FIJOS</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l ejercicio se determina por el método de línea recta, a partir del mes siguiente de su adquisición, sobre los costos históricos, aplicando las tasas máximas autorizadas por la Ley del Impuesto Sobre la Renta, que se detallan a continuación:                                                                               </w:t>
      </w:r>
    </w:p>
    <w:p>
      <w:pPr>
        <w:pStyle w:val="Normal"/>
        <w:spacing w:lineRule="auto" w:line="276"/>
        <w:ind w:left="567" w:hanging="0"/>
        <w:jc w:val="both"/>
        <w:rPr>
          <w:rFonts w:eastAsia="Soberana Sans Light" w:cs="Arial"/>
        </w:rPr>
      </w:pPr>
      <w:r>
        <w:rPr>
          <w:rFonts w:eastAsia="Soberana Sans Light" w:cs="Arial"/>
        </w:rPr>
        <w:t xml:space="preserve">  </w:t>
      </w:r>
    </w:p>
    <w:tbl>
      <w:tblPr>
        <w:tblW w:w="13428" w:type="dxa"/>
        <w:jc w:val="left"/>
        <w:tblInd w:w="-113" w:type="dxa"/>
        <w:tblLayout w:type="fixed"/>
        <w:tblCellMar>
          <w:top w:w="0" w:type="dxa"/>
          <w:left w:w="108" w:type="dxa"/>
          <w:bottom w:w="0" w:type="dxa"/>
          <w:right w:w="108" w:type="dxa"/>
        </w:tblCellMar>
      </w:tblPr>
      <w:tblGrid>
        <w:gridCol w:w="7621"/>
        <w:gridCol w:w="5807"/>
      </w:tblGrid>
      <w:tr>
        <w:trPr/>
        <w:tc>
          <w:tcPr>
            <w:tcW w:w="7621"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left" w:pos="567" w:leader="none"/>
              </w:tabs>
              <w:spacing w:lineRule="auto" w:line="276"/>
              <w:jc w:val="center"/>
              <w:rPr>
                <w:rFonts w:ascii="Soberana Sans Light" w:hAnsi="Soberana Sans Light" w:cs="Arial"/>
                <w:b/>
                <w:b/>
                <w:color w:val="FFFFFF"/>
                <w:sz w:val="18"/>
                <w:szCs w:val="18"/>
              </w:rPr>
            </w:pPr>
            <w:r>
              <w:rPr>
                <w:rFonts w:cs="Arial" w:ascii="Soberana Sans Light" w:hAnsi="Soberana Sans Light"/>
                <w:b/>
                <w:color w:val="FFFFFF"/>
                <w:sz w:val="18"/>
                <w:szCs w:val="18"/>
              </w:rPr>
              <w:t>Cuenta</w:t>
            </w:r>
          </w:p>
        </w:tc>
        <w:tc>
          <w:tcPr>
            <w:tcW w:w="5807"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left" w:pos="567" w:leader="none"/>
              </w:tabs>
              <w:spacing w:lineRule="auto" w:line="276"/>
              <w:jc w:val="center"/>
              <w:rPr>
                <w:rFonts w:ascii="Soberana Sans Light" w:hAnsi="Soberana Sans Light" w:cs="Arial"/>
                <w:b/>
                <w:b/>
                <w:color w:val="FFFFFF"/>
                <w:sz w:val="18"/>
                <w:szCs w:val="18"/>
              </w:rPr>
            </w:pPr>
            <w:r>
              <w:rPr>
                <w:rFonts w:cs="Arial" w:ascii="Soberana Sans Light" w:hAnsi="Soberana Sans Light"/>
                <w:b/>
                <w:color w:val="FFFFFF"/>
                <w:sz w:val="18"/>
                <w:szCs w:val="18"/>
              </w:rPr>
              <w:t>Tasa de Depreciación</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Edificios</w:t>
            </w:r>
          </w:p>
        </w:tc>
        <w:tc>
          <w:tcPr>
            <w:tcW w:w="580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t>5%</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580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t>10%</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580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t>25%</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Equipo de cómputo</w:t>
            </w:r>
          </w:p>
        </w:tc>
        <w:tc>
          <w:tcPr>
            <w:tcW w:w="580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t>30%</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Maquinaria, Equipo eléctrico, de comunicaciones, Telecomunicaciones y Herramientas</w:t>
            </w:r>
          </w:p>
        </w:tc>
        <w:tc>
          <w:tcPr>
            <w:tcW w:w="580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t>10%</w:t>
            </w:r>
          </w:p>
        </w:tc>
      </w:tr>
    </w:tbl>
    <w:p>
      <w:pPr>
        <w:pStyle w:val="Normal"/>
        <w:tabs>
          <w:tab w:val="clear" w:pos="709"/>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before="240" w:after="120"/>
        <w:jc w:val="both"/>
        <w:rPr>
          <w:rFonts w:ascii="Soberana Sans Light" w:hAnsi="Soberana Sans Light" w:cs="Arial"/>
          <w:sz w:val="18"/>
          <w:szCs w:val="18"/>
        </w:rPr>
      </w:pPr>
      <w:r>
        <w:rPr>
          <w:rFonts w:cs="Arial" w:ascii="Soberana Sans Light" w:hAnsi="Soberana Sans Light"/>
          <w:sz w:val="18"/>
          <w:szCs w:val="18"/>
        </w:rPr>
        <w:t>4.4         VENTA DE ACTIVOS</w:t>
      </w:r>
    </w:p>
    <w:p>
      <w:pPr>
        <w:pStyle w:val="Normal"/>
        <w:tabs>
          <w:tab w:val="left" w:pos="709"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aso de que se realice alguna venta de activo fijo, el monto de la misma se entera a la TESOFE, sin embargo, los ingresos por venta de activos fijos se pueden someter a conocimiento, consideración y aprobación de la Junta de Gobierno del Instituto, para que dichos ingresos sean adicionados al Presupuesto de Egresos modificado del Instituto, en carácter de ingresos excedentes, esto tomando en cuenta la importancia relativa del importe que sea recuperado por este concepto.</w:t>
      </w:r>
    </w:p>
    <w:p>
      <w:pPr>
        <w:pStyle w:val="Normal"/>
        <w:tabs>
          <w:tab w:val="clear" w:pos="709"/>
          <w:tab w:val="left" w:pos="1843"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obstante, para el ejercicio 2012 y 2013, las bajas por venta de activos, no se han acreditado como ingresos excedentes.</w:t>
      </w:r>
    </w:p>
    <w:p>
      <w:pPr>
        <w:pStyle w:val="Normal"/>
        <w:tabs>
          <w:tab w:val="left" w:pos="709" w:leader="none"/>
        </w:tabs>
        <w:spacing w:before="240" w:after="120"/>
        <w:jc w:val="both"/>
        <w:rPr/>
      </w:pPr>
      <w:r>
        <w:rPr>
          <w:rFonts w:cs="Arial" w:ascii="Soberana Sans Light" w:hAnsi="Soberana Sans Light"/>
          <w:sz w:val="18"/>
          <w:szCs w:val="18"/>
        </w:rPr>
        <w:t>4.5         LA INVERSIÓN EN BIENES MUEBLES E INMUEBLES SE INTEGRA DE LA SIGUIENTE MANERA:</w:t>
      </w:r>
      <w:r>
        <w:fldChar w:fldCharType="begin"/>
      </w:r>
      <w:r>
        <w:rPr>
          <w:sz w:val="18"/>
          <w:szCs w:val="18"/>
          <w:rFonts w:eastAsia="Cambria" w:cs="Soberana Sans Light" w:ascii="Soberana Sans Light" w:hAnsi="Soberana Sans Light"/>
        </w:rPr>
        <w:instrText xml:space="preserve"> LINK Excel.Sheet.12 "\\\\srv-saf\\2_Analisis_y_Seguimiento\\AUDITORÍA EXTERNA\\AUDITORIA EXTERNA 2012\\ANEXO 20\\02 DICIEMBRE\\FEBRERO_21\\Cuadros.xlsx" AF!F3C2:F22C10 \a \f 4 \h  \* MERGEFORMAT </w:instrText>
      </w:r>
      <w:r>
        <w:rPr>
          <w:rFonts w:eastAsia="Cambria" w:cs="Soberana Sans Light" w:ascii="Soberana Sans Light" w:hAnsi="Soberana Sans Light"/>
          <w:sz w:val="18"/>
          <w:szCs w:val="18"/>
        </w:rPr>
      </w:r>
      <w:r>
        <w:rPr>
          <w:sz w:val="18"/>
          <w:szCs w:val="18"/>
          <w:rFonts w:eastAsia="Cambria" w:cs="Soberana Sans Light" w:ascii="Soberana Sans Light" w:hAnsi="Soberana Sans Light"/>
        </w:rPr>
        <w:fldChar w:fldCharType="separate"/>
      </w:r>
      <w:r/>
      <w:r>
        <w:rPr>
          <w:rFonts w:eastAsia="Cambria" w:cs="Soberana Sans Light" w:ascii="Soberana Sans Light" w:hAnsi="Soberana Sans Light"/>
          <w:sz w:val="18"/>
          <w:szCs w:val="18"/>
        </w:rPr>
      </w:r>
    </w:p>
    <w:p>
      <w:pPr>
        <w:pStyle w:val="Normal"/>
        <w:rPr>
          <w:rFonts w:ascii="Soberana Sans Light" w:hAnsi="Soberana Sans Light" w:eastAsia="Cambria" w:cs="Arial"/>
          <w:sz w:val="18"/>
          <w:szCs w:val="18"/>
        </w:rPr>
      </w:pPr>
      <w:r/>
      <w:r>
        <w:rPr>
          <w:sz w:val="18"/>
          <w:szCs w:val="18"/>
          <w:rFonts w:eastAsia="Cambria" w:cs="Arial" w:ascii="Soberana Sans Light" w:hAnsi="Soberana Sans Light"/>
        </w:rPr>
        <w:fldChar w:fldCharType="end"/>
      </w:r>
      <w:r>
        <w:rPr>
          <w:rFonts w:eastAsia="Cambria" w:cs="Arial" w:ascii="Soberana Sans Light" w:hAnsi="Soberana Sans Light"/>
          <w:sz w:val="18"/>
          <w:szCs w:val="18"/>
        </w:rPr>
      </w:r>
    </w:p>
    <w:tbl>
      <w:tblPr>
        <w:tblW w:w="13300" w:type="dxa"/>
        <w:jc w:val="left"/>
        <w:tblInd w:w="-20" w:type="dxa"/>
        <w:tblLayout w:type="fixed"/>
        <w:tblCellMar>
          <w:top w:w="0" w:type="dxa"/>
          <w:left w:w="70" w:type="dxa"/>
          <w:bottom w:w="0" w:type="dxa"/>
          <w:right w:w="70" w:type="dxa"/>
        </w:tblCellMar>
      </w:tblPr>
      <w:tblGrid>
        <w:gridCol w:w="5860"/>
        <w:gridCol w:w="1860"/>
        <w:gridCol w:w="1860"/>
        <w:gridCol w:w="1860"/>
        <w:gridCol w:w="1860"/>
      </w:tblGrid>
      <w:tr>
        <w:trPr>
          <w:trHeight w:val="720" w:hRule="atLeast"/>
        </w:trPr>
        <w:tc>
          <w:tcPr>
            <w:tcW w:w="5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 o n c e p t o</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o Histórico</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ualización</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 Revaluada al       31-12-13</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 Revaluada al       31-12-12</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Inversiones:</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Terreno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352,50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65,019</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717,519</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717,519</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Edificios no Residenciale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220,156</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25,80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745,957</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745,957</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625,99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87,804</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713,795</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980,407</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2,617</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7,187</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69,804</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69,804</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7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7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71</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3,034</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2,712</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45,746</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74,117</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lecciones, Obras de Arte y Objetos Valioso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374</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19</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19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193</w:t>
            </w:r>
          </w:p>
        </w:tc>
      </w:tr>
      <w:tr>
        <w:trPr>
          <w:trHeight w:val="300" w:hRule="atLeast"/>
        </w:trPr>
        <w:tc>
          <w:tcPr>
            <w:tcW w:w="5860" w:type="dxa"/>
            <w:tcBorders>
              <w:left w:val="single" w:sz="4" w:space="0" w:color="FFFFFF"/>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Sumas                          </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45,371,136</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10,359,342</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55,730,478</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56,025,461</w:t>
            </w:r>
          </w:p>
        </w:tc>
      </w:tr>
      <w:tr>
        <w:trPr>
          <w:trHeight w:val="102" w:hRule="atLeast"/>
        </w:trPr>
        <w:tc>
          <w:tcPr>
            <w:tcW w:w="5860" w:type="dxa"/>
            <w:tcBorders/>
            <w:vAlign w:val="center"/>
          </w:tcPr>
          <w:p>
            <w:pPr>
              <w:pStyle w:val="Normal"/>
              <w:snapToGrid w:val="false"/>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102" w:hRule="atLeast"/>
        </w:trPr>
        <w:tc>
          <w:tcPr>
            <w:tcW w:w="5860" w:type="dxa"/>
            <w:tcBorders/>
            <w:vAlign w:val="center"/>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60" w:type="dxa"/>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720" w:hRule="atLeast"/>
        </w:trPr>
        <w:tc>
          <w:tcPr>
            <w:tcW w:w="5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 o n c e p t o</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preciación Histórica</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ualización de la Depreciación</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preciación Revaluada al     31-12-13</w:t>
            </w:r>
          </w:p>
        </w:tc>
        <w:tc>
          <w:tcPr>
            <w:tcW w:w="18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preciación Revaluada al     31-12-12</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Depreciaciones:</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0"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Edificios no Residenciale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694,068</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62,32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056,388</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195,382</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887,015</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87,567</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174,582</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867,915</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4,31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947</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6,258</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7,790</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2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2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56</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793</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73,668</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645</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40,31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57,643</w:t>
            </w:r>
          </w:p>
        </w:tc>
      </w:tr>
      <w:tr>
        <w:trPr>
          <w:trHeight w:val="300" w:hRule="atLeast"/>
        </w:trPr>
        <w:tc>
          <w:tcPr>
            <w:tcW w:w="58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lecciones, Obras de Arte y Objetos Valiosos</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123</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8</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181</w:t>
            </w:r>
          </w:p>
        </w:tc>
        <w:tc>
          <w:tcPr>
            <w:tcW w:w="18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144</w:t>
            </w:r>
          </w:p>
        </w:tc>
      </w:tr>
      <w:tr>
        <w:trPr>
          <w:trHeight w:val="300" w:hRule="atLeast"/>
        </w:trPr>
        <w:tc>
          <w:tcPr>
            <w:tcW w:w="586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Suma Depreciación     </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3,257,701</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838,537</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6,096,238</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4,802,123</w:t>
            </w:r>
          </w:p>
        </w:tc>
      </w:tr>
      <w:tr>
        <w:trPr>
          <w:trHeight w:val="300" w:hRule="atLeast"/>
        </w:trPr>
        <w:tc>
          <w:tcPr>
            <w:tcW w:w="5860" w:type="dxa"/>
            <w:tcBorders>
              <w:left w:val="single" w:sz="4" w:space="0" w:color="FFFFFF"/>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otal Activo fijo            </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2,113,435</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7,520,805</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29,634,240</w:t>
            </w:r>
          </w:p>
        </w:tc>
        <w:tc>
          <w:tcPr>
            <w:tcW w:w="18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1,223,338</w:t>
            </w:r>
          </w:p>
        </w:tc>
      </w:tr>
    </w:tbl>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nforma que durante el periodo 1 de enero al 31 de diciembre de 2013, no se han realizado adquisiciones de bienes muebles o inmueble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     ACTIVOS DIFERI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se integra por los pagos anticipados de primas de seguros y fianzas que no han sido devengados por el Instituto, así como por el registro de las operaciones devengadas al 31 de diciembre  que integran el Pasivo Circulante, el cual se liquidará con presupuesto 2014, por un importe de $ 5,534,202.</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w:t>
        <w:tab/>
        <w:t>CUENTAS POR PAGAR A CORTO PLAZ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1</w:t>
        <w:tab/>
        <w:t xml:space="preserve">RETENCIONES Y CONTRIBUCIONES POR PAGAR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por ser un organismo público descentralizado con fines no lucrativos, se encuentra bajo el régimen fiscal del Título III de la Ley del Impuesto Sobre la Renta LISR, por lo anterior, no es contribuyente del Impuesto Sobre la Renta, ni del Impuesto Especial a Tasa Única (IETU), y tampoco realiza actos gravados para efectos del Impuesto al Valor Agregado (IV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embargo, el Instituto está obligado a la retención y entero del I.S.R. sobre sueldos y salarios pagados al personal del Instituto, así como a retener y enterar el I.S.R. e I.V.A. sobre honorarios pagados a personas físicas por servicios profesionale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su régimen laboral INMUJERES debe enterar y pagar cuotas obrero-patronales al IMSS, así como efectuar aportaciones al INFONAVIT y al SAR, y las amortizaciones de créditos otorgados por terceros al personal del Institut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uanto a contribuciones locales del Distrito Federal, causa el Impuesto del 2.5% sobre nóminas, Impuesto predial y Derechos por el suministro de agu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las Retenciones y Contribuciones por pagar se integran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98" w:type="dxa"/>
        <w:jc w:val="left"/>
        <w:tblInd w:w="-20" w:type="dxa"/>
        <w:tblLayout w:type="fixed"/>
        <w:tblCellMar>
          <w:top w:w="0" w:type="dxa"/>
          <w:left w:w="70" w:type="dxa"/>
          <w:bottom w:w="0" w:type="dxa"/>
          <w:right w:w="70" w:type="dxa"/>
        </w:tblCellMar>
      </w:tblPr>
      <w:tblGrid>
        <w:gridCol w:w="8662"/>
        <w:gridCol w:w="2410"/>
        <w:gridCol w:w="2126"/>
      </w:tblGrid>
      <w:tr>
        <w:trPr>
          <w:trHeight w:val="300" w:hRule="atLeast"/>
        </w:trPr>
        <w:tc>
          <w:tcPr>
            <w:tcW w:w="86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41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12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patronales IMSS</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6,515</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0,933</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obreras IMSS</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0,855</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5,476</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patronales INFONAVIT</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93,050</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88,938</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mpuesto sobre nómina</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5,048</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portaciones de retiro</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7,220</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5,575</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portaciones de Cesantía y Vejez</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2,355</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5,012</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rPr>
              <w:t>Cuotas obreras INFONAVIT</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5,115</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8,037</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ensión alimenticia</w:t>
            </w:r>
          </w:p>
        </w:tc>
        <w:tc>
          <w:tcPr>
            <w:tcW w:w="241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057</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00" w:hRule="atLeast"/>
        </w:trPr>
        <w:tc>
          <w:tcPr>
            <w:tcW w:w="8662"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c>
          <w:tcPr>
            <w:tcW w:w="241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403,215</w:t>
            </w:r>
          </w:p>
        </w:tc>
        <w:tc>
          <w:tcPr>
            <w:tcW w:w="2126"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003,97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saldo al 31 de Diciembre de 2013, se informa que $ 401,912 de cuotas devengadas, serán pagados con el presupuesto de egresos 2014, mismos que se integran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0" w:type="dxa"/>
        <w:tblLayout w:type="fixed"/>
        <w:tblCellMar>
          <w:top w:w="0" w:type="dxa"/>
          <w:left w:w="70" w:type="dxa"/>
          <w:bottom w:w="0" w:type="dxa"/>
          <w:right w:w="70" w:type="dxa"/>
        </w:tblCellMar>
      </w:tblPr>
      <w:tblGrid>
        <w:gridCol w:w="11072"/>
        <w:gridCol w:w="2126"/>
      </w:tblGrid>
      <w:tr>
        <w:trPr>
          <w:trHeight w:val="300" w:hRule="atLeast"/>
        </w:trPr>
        <w:tc>
          <w:tcPr>
            <w:tcW w:w="110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12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r>
      <w:tr>
        <w:trPr>
          <w:trHeight w:val="300" w:hRule="atLeast"/>
        </w:trPr>
        <w:tc>
          <w:tcPr>
            <w:tcW w:w="1107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patronales IMSS</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0,000</w:t>
            </w:r>
          </w:p>
        </w:tc>
      </w:tr>
      <w:tr>
        <w:trPr>
          <w:trHeight w:val="300" w:hRule="atLeast"/>
        </w:trPr>
        <w:tc>
          <w:tcPr>
            <w:tcW w:w="1107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patronales INFONAVIT</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409</w:t>
            </w:r>
          </w:p>
        </w:tc>
      </w:tr>
      <w:tr>
        <w:trPr>
          <w:trHeight w:val="300" w:hRule="atLeast"/>
        </w:trPr>
        <w:tc>
          <w:tcPr>
            <w:tcW w:w="1107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otas obreras INFONAVIT</w:t>
            </w:r>
          </w:p>
        </w:tc>
        <w:tc>
          <w:tcPr>
            <w:tcW w:w="212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03</w:t>
            </w:r>
          </w:p>
        </w:tc>
      </w:tr>
      <w:tr>
        <w:trPr>
          <w:trHeight w:val="300" w:hRule="atLeast"/>
        </w:trPr>
        <w:tc>
          <w:tcPr>
            <w:tcW w:w="11072"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c>
          <w:tcPr>
            <w:tcW w:w="2126"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401,912</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2   OBLIGACIONES LABORALES AL RETIRO DE LOS TRABAJAD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Norma de Información Financiera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iderando que la totalidad de los ingresos provienen de Subsidios y Transferencias corrientes otorgadas por el Gobierno Federal, y que no se cuenta con recursos para crear una reserva para el pago de pasivos laborales, y en concordancia con el oficio 309-A-II 066/2007 de fecha 29 de noviembre de 2007, emitido por la Dirección General Adjunta de Normas y Cuenta Pública Federal adscrita a la Unidad de Contabilidad Gubernamental e Informes sobre la Gestión Pública, el referido Boletín D-3 no se aplica, por ello los pagos que tuvieran que hacerse por concepto de primas de antigüedad se registrarán como gastos en el ejercicio en que ocurran.</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embargo, la coordinación de asuntos jurídicos del INMUJERES reporta al 31 de diciembre de 2013, el seguimiento y litigio de siete juicios laborales promovidos en contra del Instituto por un monto estimado de $6,343,000 y dos juicios en etapa de amparo por un importe estimado de $8,471,6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la Dirección de Recursos Humanos reporta al 31 de diciembre de 2013, las primas de antigüedad e indemnización de las y los trabajadores del Instituto por un monto estimado de $75,224,08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1"/>
        <w:rPr/>
      </w:pPr>
      <w:r>
        <w:rPr/>
        <w:t>Pagos por sepa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emás compensaciones a que pueda tener derecho el personal, por su naturaleza contingente se reconocerán en los resultados del ejercicio en que ocurra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pPr>
      <w:r>
        <w:rPr/>
        <w:t xml:space="preserve">6.3   PROVEEDORES POR PAGAR </w:t>
      </w:r>
    </w:p>
    <w:p>
      <w:pPr>
        <w:pStyle w:val="Normal"/>
        <w:autoSpaceDE w:val="false"/>
        <w:spacing w:lineRule="exact" w:line="250" w:before="80" w:after="0"/>
        <w:contextualSpacing/>
        <w:jc w:val="both"/>
        <w:rPr/>
      </w:pPr>
      <w:r>
        <w:rPr>
          <w:rFonts w:cs="Soberana Sans Light" w:ascii="Soberana Sans Light" w:hAnsi="Soberana Sans Light"/>
          <w:sz w:val="18"/>
          <w:szCs w:val="18"/>
        </w:rPr>
        <w:t xml:space="preserve">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Además incluye los pasivos relativos a los bienes recibidos de conformidad en el Almacén de bienes de consumo, que se encuentran pendientes de pago. Al 31 de diciembre de 2013, su saldo corresponde a adeudos a favor de terceros pendientes de cobro. </w:t>
      </w:r>
      <w:r>
        <w:rPr>
          <w:rFonts w:cs="Soberana Sans Light" w:ascii="Soberana Sans Light" w:hAnsi="Soberana Sans Light"/>
          <w:b/>
          <w:sz w:val="18"/>
          <w:szCs w:val="18"/>
        </w:rPr>
        <w:t>(ANEXO A)</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4    SERVICIOS PERSONALES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 xml:space="preserve">El saldo de Servicios Personales por Pagar al cierre del ejercicio, se integra por los cheques emitidos a favor del personal que se encuentran pendientes de entrega, así como por el saldo a favor de ISR. </w:t>
      </w:r>
      <w:r>
        <w:rPr>
          <w:rFonts w:cs="Soberana Sans Light" w:ascii="Soberana Sans Light" w:hAnsi="Soberana Sans Light"/>
          <w:b/>
          <w:sz w:val="18"/>
          <w:szCs w:val="18"/>
        </w:rPr>
        <w:t>(ANEXO B)</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5    OTRAS CUENTAS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u saldo, se integra por las CLC´s registradas en el SIAFF cuya fecha de pago es posterior al cierre del ejercicio, los pagos a favor de las Instancias Estatales y Municipales, los depósitos que se realizaron a la cuenta bancaria del Instituto en proceso de conciliación, los reembolsos a favor de terceros por viáticos, los recursos pendientes de enterar a la Tesorería de la Federación por rendimientos bancarios y el Fondo Rotatorio y al cierre del ejercicio por los remantes presupuestarios pendientes de enterar a la Tesorería de la Federación. </w:t>
      </w:r>
      <w:r>
        <w:rPr>
          <w:rFonts w:cs="Soberana Sans Light" w:ascii="Soberana Sans Light" w:hAnsi="Soberana Sans Light"/>
          <w:b/>
          <w:sz w:val="18"/>
          <w:szCs w:val="18"/>
        </w:rPr>
        <w:t>(ANEXO C)</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2)</w:t>
        <w:tab/>
        <w:t xml:space="preserve">NOTAS AL ESTADO DE VARIACIONES EN LA HACIENDA PÚBLICA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7.</w:t>
        <w:tab/>
        <w:t>HACIENDA PÚBLICA / PATRIMONI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7.1    EL PATRIMONIO INICI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w:t>
      </w:r>
    </w:p>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rechos y bienes muebles e inmuebles que sean asignados, transmitidos o donados  por el sector públic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que le sean asignados, transmitidos o donados por el sector privad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7.2    APORTACIONES DEL GOBIERNO FEDERAL DE AÑ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7.3    APORTACIONES DEL GOBIERNO FEDERAL PARA CAPI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3)</w:t>
        <w:tab/>
        <w:t xml:space="preserve">NOTAS AL ESTADO DE ACTIVIDAD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8.</w:t>
        <w:tab/>
        <w:t xml:space="preserve">INGRESOS POR TRANSFERENCIAS DEL GOBIERNO FEDER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de Egresos autorizado al Inmujeres,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estas se registran mediante la emisión de CLC´s en la cuenta de resultados “Subsidios y Transferencias”, conforme lo establece la Norma de Información Financiera Gubernamental General para el Sector Paraestatal NIFGG SP 02 “Subsidios y Transferencias Corrientes y de Capital en sus diferentes  modalidades”, presenta un saldo de $691,923,430 al 31 de Diciembre de 2013.</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9.</w:t>
        <w:tab/>
        <w:t>GASTOS DE FUNCIONA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son las erogaciones en materiales y suministros, servicios personales, servicios generales y Subsidios a Instancias Estatales y Municipales de la Mujer, necesarios para atender el funcionamiento permanente del Instituto, los cuales están integrados de la siguiente maner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03" w:type="dxa"/>
        <w:jc w:val="left"/>
        <w:tblInd w:w="-20" w:type="dxa"/>
        <w:tblLayout w:type="fixed"/>
        <w:tblCellMar>
          <w:top w:w="0" w:type="dxa"/>
          <w:left w:w="70" w:type="dxa"/>
          <w:bottom w:w="0" w:type="dxa"/>
          <w:right w:w="70" w:type="dxa"/>
        </w:tblCellMar>
      </w:tblPr>
      <w:tblGrid>
        <w:gridCol w:w="1005"/>
        <w:gridCol w:w="7662"/>
        <w:gridCol w:w="2409"/>
        <w:gridCol w:w="2127"/>
      </w:tblGrid>
      <w:tr>
        <w:trPr>
          <w:trHeight w:val="300" w:hRule="atLeast"/>
        </w:trPr>
        <w:tc>
          <w:tcPr>
            <w:tcW w:w="10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apítulo</w:t>
            </w:r>
          </w:p>
        </w:tc>
        <w:tc>
          <w:tcPr>
            <w:tcW w:w="766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40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12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ervicios Personale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9,498,88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5,548,527</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teriales y Suministro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40,697</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11,190</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ervicios Generale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6,869,346</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8,364,453</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bsidios y Subvencione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4,901,739</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8,607,751</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yudas Sociale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60,229</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09,143</w:t>
            </w:r>
          </w:p>
        </w:tc>
      </w:tr>
      <w:tr>
        <w:trPr>
          <w:trHeight w:val="300" w:hRule="atLeast"/>
        </w:trPr>
        <w:tc>
          <w:tcPr>
            <w:tcW w:w="1005"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00</w:t>
            </w:r>
          </w:p>
        </w:tc>
        <w:tc>
          <w:tcPr>
            <w:tcW w:w="766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onativo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529,520</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346,897</w:t>
            </w:r>
          </w:p>
        </w:tc>
      </w:tr>
      <w:tr>
        <w:trPr>
          <w:trHeight w:val="300" w:hRule="atLeast"/>
        </w:trPr>
        <w:tc>
          <w:tcPr>
            <w:tcW w:w="1005" w:type="dxa"/>
            <w:tcBorders>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 </w:t>
            </w:r>
          </w:p>
        </w:tc>
        <w:tc>
          <w:tcPr>
            <w:tcW w:w="766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 Gastos de Operación</w:t>
            </w:r>
          </w:p>
        </w:tc>
        <w:tc>
          <w:tcPr>
            <w:tcW w:w="240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692,400,411</w:t>
            </w:r>
          </w:p>
        </w:tc>
        <w:tc>
          <w:tcPr>
            <w:tcW w:w="2127"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531,587,96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respecto al presupuesto de egresos modificado, los gastos de funcionamiento contables son mayores por $476,981, debido al registro de la provisión de cuotas patronales de IMSS e INFONAVIT devengadas no ejercidas con el presupuesto de 2013 por $ 401,912, y por la provisión de sueldos y salarios pendientes de entrega por obligaciones de carácter laboral por $ 75,069.</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pPr>
      <w:r>
        <w:rPr/>
        <w:t>10.</w:t>
        <w:tab/>
        <w:t>ENTREGA DE SUBSIDIOS A MUNICIPIOS Y ENT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mujeres cuenta con el Programa de Fortalecimiento a la Transversalidad de la Perspectiva de Género, el cual contempla la entrega de recursos a través de dos modalidades: </w:t>
      </w:r>
    </w:p>
    <w:p>
      <w:pPr>
        <w:pStyle w:val="Normal"/>
        <w:tabs>
          <w:tab w:val="left" w:pos="70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0.1  PROGRAMAS DE FORTALECIMIENTO A LA TRANSVERSALIDAD DE LA PERSPECTIVA DE GÉN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de 2012, y  con el objetivo de contribuir a la Institucionalización de la Perspectiva de Género en las políticas públicas en las Entidades Federativas y lograr la disminución de las brechas de desigualdad entre mujeres y hombres, al 31 diciembre el Instituto entregó $ 140,634,907, de los cuales se recibieron $ 10,476,501 por concepto de reintegros de remanentes presupuestarios, quedando como neto ejercido $ 130,158,40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0.2  PROGRAMA DE FORTALECIMIENTO A LAS POLÍTICAS MUNICIPALES PARA LA IGUALDAD ENTRE MUJERES Y HOMBRES (FODEIMM)</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DEIMM desde su origen y con más énfasis en los últimos tres años, ha beneficiado a más de 1,900 municipios apoyando acciones dirigidas a disminuir las brechas de género y propiciar mejores condiciones para el ejercicio de los derechos humanos de las mujeres y la igualdad de oportunidades entre mujeres y hombres. </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0, el Gobierno Federal a través del Inmujeres, da continuidad a esta acción afirmativa para acompañar a los gobiernos locales en su responsabilidad de diseñar, aplicar, dar seguimiento y evaluar políticas públicas para la igualdad de género, apuntalando el funcionamiento de las Instancias Municipales de la Mujer como los mecanismos de gestión para integrar de manera transversal la perspectiva de género en las políticas del municipio y favorecer el adelanto de las mujeres, por lo anterior y con la finalidad de cumplir con este objetivo al 31 de diciembre de 2011 el Instituto entregó $ 108,029,800, de los cuales se reintegraron $18,697,621, por concepto de remanentes presupuestarios, quedando un neto ejercido por $ 89,332,179, al 31 de diciembre de 2012, el Instituto entregó $ 65,486,795, de los cuales se recibieron $ 7,037,450 por concepto de reintegros de remanentes presupuestarios, quedando como neto ejercido $58,449,345.</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El 28 de febrero de 2013, se publica en el Diario Oficial de la Federación las Reglas de Operación del Programa de Fortalecimiento a la Transversalidad de la Perspectiva de Género para ese ejercicio, en las cuales se unifican los Programas de Fortalecimiento a la Transversalidad de la Perspectiva de Género y Fortalecimiento a las Políticas Municipales para la Igualdad entre Mujeres y Hombres (FODEIMM).</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ivo general del programa es contribuir a la institucionalización de la perspectiva de género en las Políticas Públicas y en la Cultura Institucional, a través de actividades que coordinen y promuevan las instancias públicas responsables de la igualdad de género en las entidades federativas y municipios, orientadas a desarrollar sus capacidades y disminuir la discriminación contra las mujeres y las desigualdades entre mujeres y hombre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que, para el ejercicio 2013, el Instituto entregó $344,448,309 de los cuales se recibieron $19,546,570 por concepto de reintegros de remanentes presupuestarios, quedando como neto ejercido $ 324,901,739</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REGISTRO PRESUPUESTAL DE INGRESOS Y 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lineRule="exact" w:line="250" w:before="80" w:after="0"/>
        <w:contextualSpacing/>
        <w:jc w:val="both"/>
        <w:rPr/>
      </w:pPr>
      <w:r>
        <w:rPr>
          <w:rFonts w:cs="Soberana Sans Light" w:ascii="Soberana Sans Light" w:hAnsi="Soberana Sans Light"/>
          <w:sz w:val="18"/>
          <w:szCs w:val="18"/>
        </w:rPr>
        <w:t>11.1      Para dar cumplimiento a la Norma de Información Financiera Gubernamental General para el Sector Paraestatal NIFGG SP 01 “Control Presupuestario de los Ingresos y de los Gastos”, emitida por la UCGIGP de la SHCP, el Instituto contabiliza en la misma póliza la vinculación del presupuesto con la contabilidad patrimonial a través de cuentas de orden presupuestarias de ingresos y e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 anterior, con el propósito de llevar simultáneamente el control del ejercicio del presupuesto autorizado por la H. Cámara de Diputados, así como el registro de los diferentes momentos contables de los ingresos y egresos, y sus efectos en la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PASIVO DIFERI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El saldo del Pasivo Circulante por $5,534,202 se genera por la aplicación del proceso presupuestario de ambiente controlado por parte de la Secretaría de Hacienda y Crédito Públic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 xml:space="preserve">De conformidad con la Norma de Información Financiera Gubernamental General para el Sector Paraestatal NIFGG SP 02 “Subsidios y Transferencias Corrientes y de Capital en sus diferentes modalidades”, se realizó el registro de las operaciones devengadas que al 31 de diciembre no habían sido pagadas, las cuales se liquidarán durante el primer semestre de 2014, de conformidad a lo establecido en el artículo 122 y 123 del Reglamento de la Ley Federal de Presupuesto y Responsabilidad Hacendaria y los Lineamientos de cierre 2013 emitidos por la Secretaría de Hacienda y Crédito Público </w:t>
      </w:r>
      <w:r>
        <w:rPr>
          <w:rFonts w:cs="Soberana Sans Light" w:ascii="Soberana Sans Light" w:hAnsi="Soberana Sans Light"/>
          <w:b/>
          <w:sz w:val="18"/>
          <w:szCs w:val="18"/>
        </w:rPr>
        <w:t>(ANEXO D)</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SALDO A FAVOR DE IMPUESTO SOBRE LA RENT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Derivado del cálculo de la declaración anual 2013 de sueldos y salarios, la Dirección de Recursos Humanos determinó un saldo a favor del personal del Instituto por $ 90,497 el cual será compensando en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 xml:space="preserve">PARTES RELACIONAD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no tiene partes relacionadas que pudieran ejercer influencia sobre la toma de decisiones financieras y operativas.</w:t>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4)    NOTAS AL ESTADO DE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al 31 de Diciembre de 2013 y Diciembre de 2012, está integrado de la siguiente manera:</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0" w:type="dxa"/>
        <w:tblLayout w:type="fixed"/>
        <w:tblCellMar>
          <w:top w:w="0" w:type="dxa"/>
          <w:left w:w="70" w:type="dxa"/>
          <w:bottom w:w="0" w:type="dxa"/>
          <w:right w:w="70" w:type="dxa"/>
        </w:tblCellMar>
      </w:tblPr>
      <w:tblGrid>
        <w:gridCol w:w="8662"/>
        <w:gridCol w:w="2409"/>
        <w:gridCol w:w="2127"/>
      </w:tblGrid>
      <w:tr>
        <w:trPr>
          <w:trHeight w:val="300" w:hRule="atLeast"/>
        </w:trPr>
        <w:tc>
          <w:tcPr>
            <w:tcW w:w="86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40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12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anco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5,368</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3,518</w:t>
            </w:r>
          </w:p>
        </w:tc>
      </w:tr>
      <w:tr>
        <w:trPr>
          <w:trHeight w:val="300" w:hRule="atLeast"/>
        </w:trPr>
        <w:tc>
          <w:tcPr>
            <w:tcW w:w="866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versiones Temporales (hasta 3 meses)</w:t>
            </w:r>
          </w:p>
        </w:tc>
        <w:tc>
          <w:tcPr>
            <w:tcW w:w="2409"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52</w:t>
            </w:r>
          </w:p>
        </w:tc>
        <w:tc>
          <w:tcPr>
            <w:tcW w:w="2127"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00" w:hRule="atLeast"/>
        </w:trPr>
        <w:tc>
          <w:tcPr>
            <w:tcW w:w="8662"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c>
          <w:tcPr>
            <w:tcW w:w="240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670,620</w:t>
            </w:r>
          </w:p>
        </w:tc>
        <w:tc>
          <w:tcPr>
            <w:tcW w:w="2127"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Arial"/>
                <w:b/>
                <w:b/>
                <w:bCs/>
                <w:color w:val="FFFFFF"/>
                <w:sz w:val="18"/>
                <w:szCs w:val="18"/>
              </w:rPr>
            </w:pPr>
            <w:r>
              <w:rPr>
                <w:rFonts w:cs="Arial" w:ascii="Soberana Sans Light" w:hAnsi="Soberana Sans Light"/>
                <w:b/>
                <w:bCs/>
                <w:color w:val="FFFFFF"/>
                <w:sz w:val="18"/>
                <w:szCs w:val="18"/>
              </w:rPr>
              <w:t>3,153,51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en o modifiquen el Estado de Situación Financiera del Inmujere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 saldo al 31 de diciembre de 2013, es el siguiente:</w:t>
      </w:r>
    </w:p>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07" w:type="dxa"/>
        <w:jc w:val="left"/>
        <w:tblInd w:w="-20" w:type="dxa"/>
        <w:tblLayout w:type="fixed"/>
        <w:tblCellMar>
          <w:top w:w="0" w:type="dxa"/>
          <w:left w:w="70" w:type="dxa"/>
          <w:bottom w:w="0" w:type="dxa"/>
          <w:right w:w="70" w:type="dxa"/>
        </w:tblCellMar>
      </w:tblPr>
      <w:tblGrid>
        <w:gridCol w:w="789"/>
        <w:gridCol w:w="7882"/>
        <w:gridCol w:w="4536"/>
      </w:tblGrid>
      <w:tr>
        <w:trPr>
          <w:trHeight w:val="319" w:hRule="atLeast"/>
        </w:trPr>
        <w:tc>
          <w:tcPr>
            <w:tcW w:w="7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788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 de Orden de Ingresos</w:t>
            </w:r>
          </w:p>
        </w:tc>
        <w:tc>
          <w:tcPr>
            <w:tcW w:w="453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1.1.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1,387,785</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1.2.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Ingresos por Recibir</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55</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1.3.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Ingresos Modificado</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9,462,001</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1.5.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Ingresos Cobrados</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1,923,430</w:t>
            </w:r>
          </w:p>
        </w:tc>
      </w:tr>
      <w:tr>
        <w:trPr>
          <w:trHeight w:val="113" w:hRule="atLeast"/>
        </w:trPr>
        <w:tc>
          <w:tcPr>
            <w:tcW w:w="78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7882"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53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9" w:hRule="atLeast"/>
        </w:trPr>
        <w:tc>
          <w:tcPr>
            <w:tcW w:w="7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788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 de Orden de Egresos</w:t>
            </w:r>
          </w:p>
        </w:tc>
        <w:tc>
          <w:tcPr>
            <w:tcW w:w="453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2.1.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Egresos Aprobado</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1,387,785</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2.2.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Egresos por Ejercer</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55</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2.3.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Egresos Modificado</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9,462,001</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2.7.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esupuesto de Egresos Pagado</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1,923,43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 xml:space="preserve">Los saldos de las cuentas de orden presupuestales, representan el presupuesto modificado, disponible y cobrado/pagado, conforme al estado del ejercicio del presupuesto 2013 </w:t>
      </w:r>
      <w:r>
        <w:rPr>
          <w:rFonts w:cs="Soberana Sans Light" w:ascii="Soberana Sans Light" w:hAnsi="Soberana Sans Light"/>
          <w:b/>
          <w:sz w:val="18"/>
          <w:szCs w:val="18"/>
        </w:rPr>
        <w:t>(ANEXO E)</w:t>
      </w:r>
      <w:r>
        <w:rPr>
          <w:rFonts w:cs="Soberana Sans Light" w:ascii="Soberana Sans Light" w:hAnsi="Soberana Sans Light"/>
          <w:sz w:val="18"/>
          <w:szCs w:val="18"/>
        </w:rPr>
        <w:t>.</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2,355, que se presenta en el presupuesto de ingresos por recibir, y el presupuesto de egresos por ejercer, se deriva de las fechas de cierre en los sistemas de la SHCP; por esta situación ya no fue posible realizar la reducción líquida al presupuesto autorizado, quedando este como presupuesto disponibl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07" w:type="dxa"/>
        <w:jc w:val="left"/>
        <w:tblInd w:w="-20" w:type="dxa"/>
        <w:tblLayout w:type="fixed"/>
        <w:tblCellMar>
          <w:top w:w="0" w:type="dxa"/>
          <w:left w:w="70" w:type="dxa"/>
          <w:bottom w:w="0" w:type="dxa"/>
          <w:right w:w="70" w:type="dxa"/>
        </w:tblCellMar>
      </w:tblPr>
      <w:tblGrid>
        <w:gridCol w:w="789"/>
        <w:gridCol w:w="7882"/>
        <w:gridCol w:w="4536"/>
      </w:tblGrid>
      <w:tr>
        <w:trPr>
          <w:trHeight w:val="319" w:hRule="atLeast"/>
        </w:trPr>
        <w:tc>
          <w:tcPr>
            <w:tcW w:w="7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788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Cuentas de Orden Contable </w:t>
            </w:r>
          </w:p>
        </w:tc>
        <w:tc>
          <w:tcPr>
            <w:tcW w:w="453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4.1.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bligaciones Contingentes</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038,686</w:t>
            </w:r>
          </w:p>
        </w:tc>
      </w:tr>
      <w:tr>
        <w:trPr>
          <w:trHeight w:val="319" w:hRule="atLeast"/>
        </w:trPr>
        <w:tc>
          <w:tcPr>
            <w:tcW w:w="78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78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53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9" w:hRule="atLeast"/>
        </w:trPr>
        <w:tc>
          <w:tcPr>
            <w:tcW w:w="7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788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Cuentas de Orden Contable    </w:t>
            </w:r>
          </w:p>
        </w:tc>
        <w:tc>
          <w:tcPr>
            <w:tcW w:w="453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19" w:hRule="atLeast"/>
        </w:trPr>
        <w:tc>
          <w:tcPr>
            <w:tcW w:w="789"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4.2.1</w:t>
            </w:r>
          </w:p>
        </w:tc>
        <w:tc>
          <w:tcPr>
            <w:tcW w:w="7882" w:type="dxa"/>
            <w:tcBorders>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solución de Obligaciones Contingentes</w:t>
            </w:r>
          </w:p>
        </w:tc>
        <w:tc>
          <w:tcPr>
            <w:tcW w:w="4536"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038,686</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709" w:leader="none"/>
        </w:tabs>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w:t>
        <w:tab/>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proveen de información financiera a las y los usuarios de la misma, entre los que destacan, personal del Instituto, la Junta de Gobierno, el H. Congreso y a la población general.</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proporcionar información adicional y suficiente que aclare y proporcione el contexto económico-financiero en el que se desarrollan las actividades diarias del Instituto Nacional de las Mujeres (INMUJERES), con la finalidad de que se realice una correcta interpretación y análisis de los Estados Financieros del periodo, y así mismo exponer aquellas políticas que podrían afectar la toma de decisiones en period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w:t>
        <w:tab/>
        <w:t>PANORAMA ECONÓMICO Y FINANCI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cuerdo a la Clasificación Administrativa emitida por el CONAC el pasado 7 de julio de 2011, el Inmujeres es una Entidad Paraestatal No empresarial y No Financiera, que pertenece al ramo administrativo 06 Hacienda y Crédito Público, dicha Secretaría ejerce control indirecto del presupuesto del Instituto, mismo que está contemplado dentro de su Presupuesto de Egresos de la Federación, el cual se encuentra etiquetado en los programas P010 Promoción y Coordinación de las Acciones para la Equidad de Género, S010 Programa de Fortalecimiento a la Transversalidad de la Perspectiva de Género, S229 Programa de Fortalecimiento a las Políticas Municipales de Igualdad y Equidad entre Mujeres y Hombres, K027 Mantenimiento de Infraestructura, M001 Actividades de Apoyo Administrativo, y O001 Actividades de Apoyo a la Función Pública y Buen Gobierno.</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muje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w:t>
        <w:tab/>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siglos las mujeres han luchado para que la sociedad reconozca la igualdad de género desde las diferencias biológicas que distinguen a los hombres y mujeres, y por los efectos negativos que se generan en las relaciones, las actitudes, los comportamientos, la cultura de personas e instituciones.</w:t>
      </w:r>
    </w:p>
    <w:p>
      <w:pPr>
        <w:pStyle w:val="Normal"/>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los m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resultado de estos movimientos, y en respuesta por parte del Estado Mexicano, el principio fundamental de igualdad jurídica entre hombres y mujeres se integró a la Constitución Política de los Estados Unidos Mexicanos en 1974, mediante la reforma al Artículo 4º.</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 1975 las reformas legislativas en pro de la igualdad jurídica destacan la labor conjunta y de consenso de los partidos políticos promovida por las propias mujeres legisladoras federales y locales, quienes, más allá de las posiciones partidistas, han unido esfuerzos para alcanzar un objetivo común: la equidad de género. En ese tenor, fueron reformados algunos instrumentos normativos como códigos civiles y penales en varios estados de la República Mexicana, lo que busca garantizar los derechos de las mujere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dos los esfuerzos anteriores fueron reconocidos por el Comité de la Convención Internacional para la Eliminación de todas las formas de Discriminación contra la Mujer (CEDAW) en la presentación de los informes periódicos 3° y 4°.</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pPr>
      <w:r>
        <w:rPr>
          <w:rFonts w:cs="Soberana Sans Light" w:ascii="Soberana Sans Light" w:hAnsi="Soberana Sans Light"/>
          <w:sz w:val="18"/>
          <w:szCs w:val="18"/>
        </w:rPr>
        <w:t xml:space="preserve">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y autonomía técnica y de gestión para el cumplimiento de sus atribuciones, objetivos y fines. </w:t>
      </w:r>
      <w:r>
        <w:rPr>
          <w:rFonts w:cs="Soberana Sans Light" w:ascii="Soberana Sans Light" w:hAnsi="Soberana Sans Light"/>
          <w:b/>
          <w:sz w:val="18"/>
          <w:szCs w:val="18"/>
        </w:rPr>
        <w:t>Fuente: http://www.inmujeres.gob.mx/index.php/ique-es-el-inmujeres/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w:t>
        <w:tab/>
        <w:t>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o que establece el artículo 10 de la Ley del Instituto Nacional de las Mujeres, el Instituto cuenta con los siguientes órgan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Junta de Gobiern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Presidencia</w:t>
      </w:r>
    </w:p>
    <w:p>
      <w:pPr>
        <w:pStyle w:val="Normal"/>
        <w:autoSpaceDE w:val="false"/>
        <w:spacing w:lineRule="exact" w:line="250" w:before="80" w:after="0"/>
        <w:jc w:val="both"/>
        <w:rPr/>
      </w:pPr>
      <w:r>
        <w:rPr>
          <w:rFonts w:cs="Soberana Sans Light" w:ascii="Soberana Sans Light" w:hAnsi="Soberana Sans Light"/>
          <w:sz w:val="18"/>
          <w:szCs w:val="18"/>
        </w:rPr>
        <w:t>-</w:t>
        <w:tab/>
        <w:t>Secretaria Ejecu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onsejo Consul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onsej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ontraloría Inter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Junta de Gobierno es el máximo órgano de administración encargado de fijar, dirigir, supervisar, evaluar y controlar las actividades a cargo del Inmujeres, y adicionalmente el Instituto cuenta con dos órganos auxiliares de carácter honorífico representativos de la sociedad civil: el Consejo Consultivo y el Consejo Social.</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50">
                <wp:simplePos x="0" y="0"/>
                <wp:positionH relativeFrom="column">
                  <wp:posOffset>3973830</wp:posOffset>
                </wp:positionH>
                <wp:positionV relativeFrom="paragraph">
                  <wp:posOffset>481330</wp:posOffset>
                </wp:positionV>
                <wp:extent cx="0" cy="1009015"/>
                <wp:effectExtent l="14605" t="14605" r="14605" b="14605"/>
                <wp:wrapNone/>
                <wp:docPr id="1" name="18 Conector recto"/>
                <a:graphic xmlns:a="http://schemas.openxmlformats.org/drawingml/2006/main">
                  <a:graphicData uri="http://schemas.microsoft.com/office/word/2010/wordprocessingShape">
                    <wps:wsp>
                      <wps:cNvSpPr/>
                      <wps:spPr>
                        <a:xfrm>
                          <a:off x="0" y="0"/>
                          <a:ext cx="0" cy="100908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312.9pt,37.9pt" to="312.9pt,117.3pt" ID="18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wp:posOffset>
                </wp:positionH>
                <wp:positionV relativeFrom="paragraph">
                  <wp:posOffset>1490980</wp:posOffset>
                </wp:positionV>
                <wp:extent cx="6675120" cy="0"/>
                <wp:effectExtent l="14605" t="14605" r="14605" b="14605"/>
                <wp:wrapNone/>
                <wp:docPr id="2" name="20 Conector recto"/>
                <a:graphic xmlns:a="http://schemas.openxmlformats.org/drawingml/2006/main">
                  <a:graphicData uri="http://schemas.microsoft.com/office/word/2010/wordprocessingShape">
                    <wps:wsp>
                      <wps:cNvSpPr/>
                      <wps:spPr>
                        <a:xfrm>
                          <a:off x="0" y="0"/>
                          <a:ext cx="6675120" cy="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24.3pt,117.4pt" to="549.85pt,117.4pt" ID="20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52795</wp:posOffset>
                </wp:positionH>
                <wp:positionV relativeFrom="paragraph">
                  <wp:posOffset>1490980</wp:posOffset>
                </wp:positionV>
                <wp:extent cx="0" cy="742315"/>
                <wp:effectExtent l="14605" t="14605" r="14605" b="14605"/>
                <wp:wrapNone/>
                <wp:docPr id="3" name="28 Conector recto"/>
                <a:graphic xmlns:a="http://schemas.openxmlformats.org/drawingml/2006/main">
                  <a:graphicData uri="http://schemas.microsoft.com/office/word/2010/wordprocessingShape">
                    <wps:wsp>
                      <wps:cNvSpPr/>
                      <wps:spPr>
                        <a:xfrm>
                          <a:off x="0" y="0"/>
                          <a:ext cx="0" cy="74232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460.85pt,117.4pt" to="460.85pt,175.8pt" ID="28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16835</wp:posOffset>
                </wp:positionH>
                <wp:positionV relativeFrom="paragraph">
                  <wp:posOffset>1490980</wp:posOffset>
                </wp:positionV>
                <wp:extent cx="0" cy="754380"/>
                <wp:effectExtent l="14605" t="14605" r="14605" b="14605"/>
                <wp:wrapNone/>
                <wp:docPr id="4" name="30 Conector recto"/>
                <a:graphic xmlns:a="http://schemas.openxmlformats.org/drawingml/2006/main">
                  <a:graphicData uri="http://schemas.microsoft.com/office/word/2010/wordprocessingShape">
                    <wps:wsp>
                      <wps:cNvSpPr/>
                      <wps:spPr>
                        <a:xfrm>
                          <a:off x="0" y="0"/>
                          <a:ext cx="0" cy="75456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206.05pt,117.4pt" to="206.05pt,176.75pt" ID="30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0860</wp:posOffset>
                </wp:positionH>
                <wp:positionV relativeFrom="paragraph">
                  <wp:posOffset>1490980</wp:posOffset>
                </wp:positionV>
                <wp:extent cx="0" cy="754380"/>
                <wp:effectExtent l="14605" t="14605" r="14605" b="14605"/>
                <wp:wrapNone/>
                <wp:docPr id="5" name="31 Conector recto"/>
                <a:graphic xmlns:a="http://schemas.openxmlformats.org/drawingml/2006/main">
                  <a:graphicData uri="http://schemas.microsoft.com/office/word/2010/wordprocessingShape">
                    <wps:wsp>
                      <wps:cNvSpPr/>
                      <wps:spPr>
                        <a:xfrm>
                          <a:off x="0" y="0"/>
                          <a:ext cx="0" cy="75456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341.8pt,117.4pt" to="341.8pt,176.75pt" ID="31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935</wp:posOffset>
                </wp:positionH>
                <wp:positionV relativeFrom="paragraph">
                  <wp:posOffset>1490980</wp:posOffset>
                </wp:positionV>
                <wp:extent cx="0" cy="754380"/>
                <wp:effectExtent l="14605" t="14605" r="14605" b="14605"/>
                <wp:wrapNone/>
                <wp:docPr id="6" name="33 Conector recto"/>
                <a:graphic xmlns:a="http://schemas.openxmlformats.org/drawingml/2006/main">
                  <a:graphicData uri="http://schemas.microsoft.com/office/word/2010/wordprocessingShape">
                    <wps:wsp>
                      <wps:cNvSpPr/>
                      <wps:spPr>
                        <a:xfrm>
                          <a:off x="0" y="0"/>
                          <a:ext cx="0" cy="75456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89.05pt,117.4pt" to="89.05pt,176.75pt" ID="33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83730</wp:posOffset>
                </wp:positionH>
                <wp:positionV relativeFrom="paragraph">
                  <wp:posOffset>1490980</wp:posOffset>
                </wp:positionV>
                <wp:extent cx="0" cy="192405"/>
                <wp:effectExtent l="5080" t="5080" r="5080" b="5080"/>
                <wp:wrapNone/>
                <wp:docPr id="7" name="36 Conector recto"/>
                <a:graphic xmlns:a="http://schemas.openxmlformats.org/drawingml/2006/main">
                  <a:graphicData uri="http://schemas.microsoft.com/office/word/2010/wordprocessingShape">
                    <wps:wsp>
                      <wps:cNvSpPr/>
                      <wps:spPr>
                        <a:xfrm>
                          <a:off x="0" y="0"/>
                          <a:ext cx="0" cy="192240"/>
                        </a:xfrm>
                        <a:prstGeom prst="line">
                          <a:avLst/>
                        </a:prstGeom>
                        <a:ln cap="rnd" w="9360">
                          <a:solidFill>
                            <a:srgbClr val="00b050"/>
                          </a:solidFill>
                          <a:bevel/>
                        </a:ln>
                      </wps:spPr>
                      <wps:style>
                        <a:lnRef idx="0"/>
                        <a:fillRef idx="0"/>
                        <a:effectRef idx="0"/>
                        <a:fontRef idx="minor"/>
                      </wps:style>
                      <wps:bodyPr/>
                    </wps:wsp>
                  </a:graphicData>
                </a:graphic>
              </wp:anchor>
            </w:drawing>
          </mc:Choice>
          <mc:Fallback>
            <w:pict>
              <v:line id="shape_0" from="549.9pt,117.4pt" to="549.9pt,132.5pt" ID="36 Conector recto" stroked="t" o:allowincell="f" style="position:absolute">
                <v:stroke color="#00b050" weight="936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wp:posOffset>
                </wp:positionH>
                <wp:positionV relativeFrom="paragraph">
                  <wp:posOffset>1490980</wp:posOffset>
                </wp:positionV>
                <wp:extent cx="0" cy="1635125"/>
                <wp:effectExtent l="14605" t="14605" r="14605" b="14605"/>
                <wp:wrapNone/>
                <wp:docPr id="8" name="46 Conector recto"/>
                <a:graphic xmlns:a="http://schemas.openxmlformats.org/drawingml/2006/main">
                  <a:graphicData uri="http://schemas.microsoft.com/office/word/2010/wordprocessingShape">
                    <wps:wsp>
                      <wps:cNvSpPr/>
                      <wps:spPr>
                        <a:xfrm>
                          <a:off x="0" y="0"/>
                          <a:ext cx="0" cy="163512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24.3pt,117.4pt" to="24.3pt,246.1pt" ID="46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wp:posOffset>
                </wp:positionH>
                <wp:positionV relativeFrom="paragraph">
                  <wp:posOffset>3126105</wp:posOffset>
                </wp:positionV>
                <wp:extent cx="3902075" cy="10795"/>
                <wp:effectExtent l="14605" t="14605" r="14605" b="14605"/>
                <wp:wrapNone/>
                <wp:docPr id="9" name="49 Conector recto"/>
                <a:graphic xmlns:a="http://schemas.openxmlformats.org/drawingml/2006/main">
                  <a:graphicData uri="http://schemas.microsoft.com/office/word/2010/wordprocessingShape">
                    <wps:wsp>
                      <wps:cNvSpPr/>
                      <wps:spPr>
                        <a:xfrm>
                          <a:off x="0" y="0"/>
                          <a:ext cx="3902040" cy="1080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24.3pt,246.15pt" to="331.5pt,246.95pt" ID="49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7110</wp:posOffset>
                </wp:positionH>
                <wp:positionV relativeFrom="paragraph">
                  <wp:posOffset>3136265</wp:posOffset>
                </wp:positionV>
                <wp:extent cx="0" cy="495935"/>
                <wp:effectExtent l="14605" t="14605" r="14605" b="14605"/>
                <wp:wrapNone/>
                <wp:docPr id="10" name="52 Conector recto"/>
                <a:graphic xmlns:a="http://schemas.openxmlformats.org/drawingml/2006/main">
                  <a:graphicData uri="http://schemas.microsoft.com/office/word/2010/wordprocessingShape">
                    <wps:wsp>
                      <wps:cNvSpPr/>
                      <wps:spPr>
                        <a:xfrm>
                          <a:off x="0" y="0"/>
                          <a:ext cx="0" cy="49608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79.3pt,246.95pt" to="79.3pt,285.95pt" ID="52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5720</wp:posOffset>
                </wp:positionH>
                <wp:positionV relativeFrom="paragraph">
                  <wp:posOffset>3136265</wp:posOffset>
                </wp:positionV>
                <wp:extent cx="0" cy="495935"/>
                <wp:effectExtent l="14605" t="14605" r="14605" b="14605"/>
                <wp:wrapNone/>
                <wp:docPr id="11" name="53 Conector recto"/>
                <a:graphic xmlns:a="http://schemas.openxmlformats.org/drawingml/2006/main">
                  <a:graphicData uri="http://schemas.microsoft.com/office/word/2010/wordprocessingShape">
                    <wps:wsp>
                      <wps:cNvSpPr/>
                      <wps:spPr>
                        <a:xfrm>
                          <a:off x="0" y="0"/>
                          <a:ext cx="0" cy="49608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203.6pt,246.95pt" to="203.6pt,285.95pt" ID="53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0685</wp:posOffset>
                </wp:positionH>
                <wp:positionV relativeFrom="paragraph">
                  <wp:posOffset>3136265</wp:posOffset>
                </wp:positionV>
                <wp:extent cx="0" cy="495935"/>
                <wp:effectExtent l="14605" t="14605" r="14605" b="14605"/>
                <wp:wrapNone/>
                <wp:docPr id="12" name="58 Conector recto"/>
                <a:graphic xmlns:a="http://schemas.openxmlformats.org/drawingml/2006/main">
                  <a:graphicData uri="http://schemas.microsoft.com/office/word/2010/wordprocessingShape">
                    <wps:wsp>
                      <wps:cNvSpPr/>
                      <wps:spPr>
                        <a:xfrm>
                          <a:off x="0" y="0"/>
                          <a:ext cx="0" cy="496080"/>
                        </a:xfrm>
                        <a:prstGeom prst="line">
                          <a:avLst/>
                        </a:prstGeom>
                        <a:ln cap="rnd" w="28440">
                          <a:solidFill>
                            <a:srgbClr val="00b050"/>
                          </a:solidFill>
                          <a:bevel/>
                        </a:ln>
                      </wps:spPr>
                      <wps:style>
                        <a:lnRef idx="0"/>
                        <a:fillRef idx="0"/>
                        <a:effectRef idx="0"/>
                        <a:fontRef idx="minor"/>
                      </wps:style>
                      <wps:bodyPr/>
                    </wps:wsp>
                  </a:graphicData>
                </a:graphic>
              </wp:anchor>
            </w:drawing>
          </mc:Choice>
          <mc:Fallback>
            <w:pict>
              <v:line id="shape_0" from="331.55pt,246.95pt" to="331.55pt,285.95pt" ID="58 Conector recto" stroked="t" o:allowincell="f" style="position:absolute">
                <v:stroke color="#00b050" weight="2844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73830</wp:posOffset>
                </wp:positionH>
                <wp:positionV relativeFrom="paragraph">
                  <wp:posOffset>1001395</wp:posOffset>
                </wp:positionV>
                <wp:extent cx="3787140" cy="0"/>
                <wp:effectExtent l="12700" t="12700" r="12700" b="12700"/>
                <wp:wrapNone/>
                <wp:docPr id="13" name="60 Conector recto"/>
                <a:graphic xmlns:a="http://schemas.openxmlformats.org/drawingml/2006/main">
                  <a:graphicData uri="http://schemas.microsoft.com/office/word/2010/wordprocessingShape">
                    <wps:wsp>
                      <wps:cNvSpPr/>
                      <wps:spPr>
                        <a:xfrm>
                          <a:off x="0" y="0"/>
                          <a:ext cx="3787200" cy="0"/>
                        </a:xfrm>
                        <a:prstGeom prst="line">
                          <a:avLst/>
                        </a:prstGeom>
                        <a:ln cap="rnd" w="25560">
                          <a:solidFill>
                            <a:srgbClr val="00b050"/>
                          </a:solidFill>
                          <a:custDash>
                            <a:ds d="300000" sp="1000"/>
                          </a:custDash>
                          <a:bevel/>
                        </a:ln>
                      </wps:spPr>
                      <wps:style>
                        <a:lnRef idx="0"/>
                        <a:fillRef idx="0"/>
                        <a:effectRef idx="0"/>
                        <a:fontRef idx="minor"/>
                      </wps:style>
                      <wps:bodyPr/>
                    </wps:wsp>
                  </a:graphicData>
                </a:graphic>
              </wp:anchor>
            </w:drawing>
          </mc:Choice>
          <mc:Fallback>
            <w:pict>
              <v:line id="shape_0" from="312.9pt,78.85pt" to="611.05pt,78.85pt" ID="60 Conector recto" stroked="t" o:allowincell="f" style="position:absolute">
                <v:stroke color="#00b050" weight="25560" dashstyle="shortdash"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60970</wp:posOffset>
                </wp:positionH>
                <wp:positionV relativeFrom="paragraph">
                  <wp:posOffset>1009015</wp:posOffset>
                </wp:positionV>
                <wp:extent cx="0" cy="1224280"/>
                <wp:effectExtent l="12700" t="12700" r="12700" b="12700"/>
                <wp:wrapNone/>
                <wp:docPr id="14" name="62 Conector recto"/>
                <a:graphic xmlns:a="http://schemas.openxmlformats.org/drawingml/2006/main">
                  <a:graphicData uri="http://schemas.microsoft.com/office/word/2010/wordprocessingShape">
                    <wps:wsp>
                      <wps:cNvSpPr/>
                      <wps:spPr>
                        <a:xfrm>
                          <a:off x="0" y="0"/>
                          <a:ext cx="0" cy="1224360"/>
                        </a:xfrm>
                        <a:prstGeom prst="line">
                          <a:avLst/>
                        </a:prstGeom>
                        <a:ln cap="rnd" w="25560">
                          <a:solidFill>
                            <a:srgbClr val="4a7ebb"/>
                          </a:solidFill>
                          <a:custDash>
                            <a:ds d="300000" sp="1000"/>
                          </a:custDash>
                          <a:bevel/>
                        </a:ln>
                      </wps:spPr>
                      <wps:style>
                        <a:lnRef idx="0"/>
                        <a:fillRef idx="0"/>
                        <a:effectRef idx="0"/>
                        <a:fontRef idx="minor"/>
                      </wps:style>
                      <wps:bodyPr/>
                    </wps:wsp>
                  </a:graphicData>
                </a:graphic>
              </wp:anchor>
            </w:drawing>
          </mc:Choice>
          <mc:Fallback>
            <w:pict>
              <v:line id="shape_0" from="611.1pt,79.45pt" to="611.1pt,175.8pt" ID="62 Conector recto" stroked="t" o:allowincell="f" style="position:absolute">
                <v:stroke color="#4a7ebb" weight="25560" dashstyle="shortdash" joinstyle="bevel" endcap="round"/>
                <v:fill o:detectmouseclick="t" on="false"/>
                <w10:wrap type="none"/>
              </v:line>
            </w:pict>
          </mc:Fallback>
        </mc:AlternateContent>
      </w:r>
      <w:r>
        <w:rPr>
          <w:rFonts w:cs="Soberana Sans Light" w:ascii="Soberana Sans Light" w:hAnsi="Soberana Sans Light"/>
          <w:sz w:val="18"/>
          <w:szCs w:val="18"/>
        </w:rPr>
        <w:t>La presidencia del Instituto se integra de la siguiente forma:</w:t>
      </w:r>
      <w:r>
        <mc:AlternateContent>
          <mc:Choice Requires="wps">
            <w:drawing>
              <wp:anchor behindDoc="0" distT="0" distB="0" distL="114935" distR="114935" simplePos="0" locked="0" layoutInCell="0" allowOverlap="1" relativeHeight="40">
                <wp:simplePos x="0" y="0"/>
                <wp:positionH relativeFrom="column">
                  <wp:posOffset>3368675</wp:posOffset>
                </wp:positionH>
                <wp:positionV relativeFrom="paragraph">
                  <wp:posOffset>148590</wp:posOffset>
                </wp:positionV>
                <wp:extent cx="1209675" cy="263525"/>
                <wp:effectExtent l="0" t="0" r="0" b="0"/>
                <wp:wrapNone/>
                <wp:docPr id="15" name="Frame1"/>
                <a:graphic xmlns:a="http://schemas.openxmlformats.org/drawingml/2006/main">
                  <a:graphicData uri="http://schemas.microsoft.com/office/word/2010/wordprocessingShape">
                    <wps:wsp>
                      <wps:cNvSpPr txBox="1"/>
                      <wps:spPr>
                        <a:xfrm>
                          <a:off x="0" y="0"/>
                          <a:ext cx="1209675" cy="263525"/>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PRESIDENCIA</w:t>
                            </w:r>
                          </w:p>
                        </w:txbxContent>
                      </wps:txbx>
                      <wps:bodyPr anchor="t" lIns="91440" tIns="45720" rIns="91440" bIns="45720">
                        <a:spAutoFit/>
                      </wps:bodyPr>
                    </wps:wsp>
                  </a:graphicData>
                </a:graphic>
              </wp:anchor>
            </w:drawing>
          </mc:Choice>
          <mc:Fallback>
            <w:pict>
              <v:rect strokecolor="#00B050" strokeweight="2pt" fillcolor="#DDEBCF" style="position:absolute;rotation:-0;width:95.25pt;height:20.75pt;mso-wrap-distance-left:9.05pt;mso-wrap-distance-right:9.05pt;mso-wrap-distance-top:0pt;mso-wrap-distance-bottom:0pt;margin-top:11.7pt;mso-position-vertical-relative:text;margin-left:265.2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PRESIDENC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5730</wp:posOffset>
                </wp:positionH>
                <wp:positionV relativeFrom="paragraph">
                  <wp:posOffset>1658620</wp:posOffset>
                </wp:positionV>
                <wp:extent cx="1016000" cy="384810"/>
                <wp:effectExtent l="0" t="0" r="0" b="0"/>
                <wp:wrapNone/>
                <wp:docPr id="16" name="Frame10"/>
                <a:graphic xmlns:a="http://schemas.openxmlformats.org/drawingml/2006/main">
                  <a:graphicData uri="http://schemas.microsoft.com/office/word/2010/wordprocessingShape">
                    <wps:wsp>
                      <wps:cNvSpPr txBox="1"/>
                      <wps:spPr>
                        <a:xfrm>
                          <a:off x="0" y="0"/>
                          <a:ext cx="1016000" cy="384810"/>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 xml:space="preserve">SECRETARIA </w:t>
                            </w:r>
                          </w:p>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EJECUTIVA</w:t>
                            </w:r>
                          </w:p>
                        </w:txbxContent>
                      </wps:txbx>
                      <wps:bodyPr anchor="t" lIns="91440" tIns="45720" rIns="91440" bIns="45720">
                        <a:spAutoFit/>
                      </wps:bodyPr>
                    </wps:wsp>
                  </a:graphicData>
                </a:graphic>
              </wp:anchor>
            </w:drawing>
          </mc:Choice>
          <mc:Fallback>
            <w:pict>
              <v:rect strokecolor="#00B050" strokeweight="2pt" fillcolor="#DDEBCF" style="position:absolute;rotation:-0;width:80pt;height:30.3pt;mso-wrap-distance-left:9.05pt;mso-wrap-distance-right:9.05pt;mso-wrap-distance-top:0pt;mso-wrap-distance-bottom:0pt;margin-top:130.6pt;mso-position-vertical-relative:text;margin-left:509.9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 xml:space="preserve">SECRETARIA </w:t>
                      </w:r>
                    </w:p>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EJECUTIV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2204720</wp:posOffset>
                </wp:positionV>
                <wp:extent cx="1103630" cy="627380"/>
                <wp:effectExtent l="0" t="0" r="0" b="0"/>
                <wp:wrapNone/>
                <wp:docPr id="17" name="Frame9"/>
                <a:graphic xmlns:a="http://schemas.openxmlformats.org/drawingml/2006/main">
                  <a:graphicData uri="http://schemas.microsoft.com/office/word/2010/wordprocessingShape">
                    <wps:wsp>
                      <wps:cNvSpPr txBox="1"/>
                      <wps:spPr>
                        <a:xfrm>
                          <a:off x="0" y="0"/>
                          <a:ext cx="1103630" cy="627380"/>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ADMINISTRACIÓN Y FINANZAS</w:t>
                            </w:r>
                          </w:p>
                        </w:txbxContent>
                      </wps:txbx>
                      <wps:bodyPr anchor="t" lIns="91440" tIns="45720" rIns="91440" bIns="45720">
                        <a:spAutoFit/>
                      </wps:bodyPr>
                    </wps:wsp>
                  </a:graphicData>
                </a:graphic>
              </wp:anchor>
            </w:drawing>
          </mc:Choice>
          <mc:Fallback>
            <w:pict>
              <v:rect strokecolor="#00B050" strokeweight="2pt" fillcolor="#DDEBCF" style="position:absolute;rotation:-0;width:86.9pt;height:49.4pt;mso-wrap-distance-left:9.05pt;mso-wrap-distance-right:9.05pt;mso-wrap-distance-top:0pt;mso-wrap-distance-bottom:0pt;margin-top:173.6pt;mso-position-vertical-relative:text;margin-left:44.9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1520</wp:posOffset>
                </wp:positionH>
                <wp:positionV relativeFrom="paragraph">
                  <wp:posOffset>2207895</wp:posOffset>
                </wp:positionV>
                <wp:extent cx="1417955" cy="627380"/>
                <wp:effectExtent l="0" t="0" r="0" b="0"/>
                <wp:wrapNone/>
                <wp:docPr id="18" name="Frame8"/>
                <a:graphic xmlns:a="http://schemas.openxmlformats.org/drawingml/2006/main">
                  <a:graphicData uri="http://schemas.microsoft.com/office/word/2010/wordprocessingShape">
                    <wps:wsp>
                      <wps:cNvSpPr txBox="1"/>
                      <wps:spPr>
                        <a:xfrm>
                          <a:off x="0" y="0"/>
                          <a:ext cx="1417955" cy="627380"/>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INSTITUCIONALIZACIÓN DE LA PERPECTIVA DE GÉNERO</w:t>
                            </w:r>
                          </w:p>
                        </w:txbxContent>
                      </wps:txbx>
                      <wps:bodyPr anchor="t" lIns="91440" tIns="45720" rIns="91440" bIns="45720">
                        <a:spAutoFit/>
                      </wps:bodyPr>
                    </wps:wsp>
                  </a:graphicData>
                </a:graphic>
              </wp:anchor>
            </w:drawing>
          </mc:Choice>
          <mc:Fallback>
            <w:pict>
              <v:rect strokecolor="#00B050" strokeweight="2pt" fillcolor="#DDEBCF" style="position:absolute;rotation:-0;width:111.65pt;height:49.4pt;mso-wrap-distance-left:9.05pt;mso-wrap-distance-right:9.05pt;mso-wrap-distance-top:0pt;mso-wrap-distance-bottom:0pt;margin-top:173.85pt;mso-position-vertical-relative:text;margin-left:157.6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INSTITUCIONALIZACIÓN DE LA PERPECTIVA DE GÉNER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0770</wp:posOffset>
                </wp:positionH>
                <wp:positionV relativeFrom="paragraph">
                  <wp:posOffset>2207895</wp:posOffset>
                </wp:positionV>
                <wp:extent cx="1464945" cy="506095"/>
                <wp:effectExtent l="0" t="0" r="0" b="0"/>
                <wp:wrapNone/>
                <wp:docPr id="19" name="Frame7"/>
                <a:graphic xmlns:a="http://schemas.openxmlformats.org/drawingml/2006/main">
                  <a:graphicData uri="http://schemas.microsoft.com/office/word/2010/wordprocessingShape">
                    <wps:wsp>
                      <wps:cNvSpPr txBox="1"/>
                      <wps:spPr>
                        <a:xfrm>
                          <a:off x="0" y="0"/>
                          <a:ext cx="1464945" cy="506095"/>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TRANSVERSALIZACIÓN  DE LA PERPECTIVA DE GÉNERO</w:t>
                            </w:r>
                          </w:p>
                        </w:txbxContent>
                      </wps:txbx>
                      <wps:bodyPr anchor="t" lIns="91440" tIns="45720" rIns="91440" bIns="45720">
                        <a:spAutoFit/>
                      </wps:bodyPr>
                    </wps:wsp>
                  </a:graphicData>
                </a:graphic>
              </wp:anchor>
            </w:drawing>
          </mc:Choice>
          <mc:Fallback>
            <w:pict>
              <v:rect strokecolor="#00B050" strokeweight="2pt" fillcolor="#DDEBCF" style="position:absolute;rotation:-0;width:115.35pt;height:39.85pt;mso-wrap-distance-left:9.05pt;mso-wrap-distance-right:9.05pt;mso-wrap-distance-top:0pt;mso-wrap-distance-bottom:0pt;margin-top:173.85pt;mso-position-vertical-relative:text;margin-left:285.1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TRANSVERSALIZACIÓN  DE LA PERPECTIVA DE GÉNER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79695</wp:posOffset>
                </wp:positionH>
                <wp:positionV relativeFrom="paragraph">
                  <wp:posOffset>2207895</wp:posOffset>
                </wp:positionV>
                <wp:extent cx="1346835" cy="627380"/>
                <wp:effectExtent l="0" t="0" r="0" b="0"/>
                <wp:wrapNone/>
                <wp:docPr id="20" name="Frame6"/>
                <a:graphic xmlns:a="http://schemas.openxmlformats.org/drawingml/2006/main">
                  <a:graphicData uri="http://schemas.microsoft.com/office/word/2010/wordprocessingShape">
                    <wps:wsp>
                      <wps:cNvSpPr txBox="1"/>
                      <wps:spPr>
                        <a:xfrm>
                          <a:off x="0" y="0"/>
                          <a:ext cx="1346835" cy="627380"/>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EVALUACIÓN Y DESARROLLO ESTADÍSTICO</w:t>
                            </w:r>
                          </w:p>
                        </w:txbxContent>
                      </wps:txbx>
                      <wps:bodyPr anchor="t" lIns="91440" tIns="45720" rIns="91440" bIns="45720">
                        <a:spAutoFit/>
                      </wps:bodyPr>
                    </wps:wsp>
                  </a:graphicData>
                </a:graphic>
              </wp:anchor>
            </w:drawing>
          </mc:Choice>
          <mc:Fallback>
            <w:pict>
              <v:rect strokecolor="#00B050" strokeweight="2pt" fillcolor="#DDEBCF" style="position:absolute;rotation:-0;width:106.05pt;height:49.4pt;mso-wrap-distance-left:9.05pt;mso-wrap-distance-right:9.05pt;mso-wrap-distance-top:0pt;mso-wrap-distance-bottom:0pt;margin-top:173.85pt;mso-position-vertical-relative:text;margin-left:407.8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DE EVALUACIÓN Y DESARROLLO ESTADÍSTIC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95820</wp:posOffset>
                </wp:positionH>
                <wp:positionV relativeFrom="paragraph">
                  <wp:posOffset>2207895</wp:posOffset>
                </wp:positionV>
                <wp:extent cx="1130300" cy="506095"/>
                <wp:effectExtent l="0" t="0" r="0" b="0"/>
                <wp:wrapNone/>
                <wp:docPr id="21" name="Frame5"/>
                <a:graphic xmlns:a="http://schemas.openxmlformats.org/drawingml/2006/main">
                  <a:graphicData uri="http://schemas.microsoft.com/office/word/2010/wordprocessingShape">
                    <wps:wsp>
                      <wps:cNvSpPr txBox="1"/>
                      <wps:spPr>
                        <a:xfrm>
                          <a:off x="0" y="0"/>
                          <a:ext cx="1130300" cy="506095"/>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 xml:space="preserve">ORGANO </w:t>
                            </w:r>
                          </w:p>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INTERNO DE</w:t>
                            </w:r>
                          </w:p>
                          <w:p>
                            <w:pPr>
                              <w:pStyle w:val="NormalWeb"/>
                              <w:spacing w:before="0" w:after="0"/>
                              <w:jc w:val="center"/>
                              <w:rPr>
                                <w:rFonts w:ascii="Soberana Sans Light" w:hAnsi="Soberana Sans Light" w:cs="Soberana Sans Light"/>
                                <w:b/>
                                <w:b/>
                                <w:bCs/>
                                <w:color w:val="000000"/>
                                <w:kern w:val="2"/>
                                <w:sz w:val="14"/>
                                <w:szCs w:val="14"/>
                              </w:rPr>
                            </w:pPr>
                            <w:r>
                              <w:rPr>
                                <w:rFonts w:eastAsia="Soberana Sans Light" w:cs="Soberana Sans Light" w:ascii="Soberana Sans Light" w:hAnsi="Soberana Sans Light"/>
                                <w:b/>
                                <w:bCs/>
                                <w:color w:val="000000"/>
                                <w:kern w:val="2"/>
                                <w:sz w:val="14"/>
                                <w:szCs w:val="14"/>
                              </w:rPr>
                              <w:t xml:space="preserve"> </w:t>
                            </w:r>
                            <w:r>
                              <w:rPr>
                                <w:rFonts w:cs="Soberana Sans Light" w:ascii="Soberana Sans Light" w:hAnsi="Soberana Sans Light"/>
                                <w:b/>
                                <w:bCs/>
                                <w:color w:val="000000"/>
                                <w:kern w:val="2"/>
                                <w:sz w:val="14"/>
                                <w:szCs w:val="14"/>
                              </w:rPr>
                              <w:t>CONTROL</w:t>
                            </w:r>
                          </w:p>
                        </w:txbxContent>
                      </wps:txbx>
                      <wps:bodyPr anchor="t" lIns="91440" tIns="45720" rIns="91440" bIns="45720">
                        <a:spAutoFit/>
                      </wps:bodyPr>
                    </wps:wsp>
                  </a:graphicData>
                </a:graphic>
              </wp:anchor>
            </w:drawing>
          </mc:Choice>
          <mc:Fallback>
            <w:pict>
              <v:rect strokecolor="#00B050" strokeweight="2pt" fillcolor="#DDEBCF" style="position:absolute;rotation:-0;width:89pt;height:39.85pt;mso-wrap-distance-left:9.05pt;mso-wrap-distance-right:9.05pt;mso-wrap-distance-top:0pt;mso-wrap-distance-bottom:0pt;margin-top:173.85pt;mso-position-vertical-relative:text;margin-left:566.6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 xml:space="preserve">ORGANO </w:t>
                      </w:r>
                    </w:p>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INTERNO DE</w:t>
                      </w:r>
                    </w:p>
                    <w:p>
                      <w:pPr>
                        <w:pStyle w:val="NormalWeb"/>
                        <w:spacing w:before="0" w:after="0"/>
                        <w:jc w:val="center"/>
                        <w:rPr>
                          <w:rFonts w:ascii="Soberana Sans Light" w:hAnsi="Soberana Sans Light" w:cs="Soberana Sans Light"/>
                          <w:b/>
                          <w:b/>
                          <w:bCs/>
                          <w:color w:val="000000"/>
                          <w:kern w:val="2"/>
                          <w:sz w:val="14"/>
                          <w:szCs w:val="14"/>
                        </w:rPr>
                      </w:pPr>
                      <w:r>
                        <w:rPr>
                          <w:rFonts w:eastAsia="Soberana Sans Light" w:cs="Soberana Sans Light" w:ascii="Soberana Sans Light" w:hAnsi="Soberana Sans Light"/>
                          <w:b/>
                          <w:bCs/>
                          <w:color w:val="000000"/>
                          <w:kern w:val="2"/>
                          <w:sz w:val="14"/>
                          <w:szCs w:val="14"/>
                        </w:rPr>
                        <w:t xml:space="preserve"> </w:t>
                      </w:r>
                      <w:r>
                        <w:rPr>
                          <w:rFonts w:cs="Soberana Sans Light" w:ascii="Soberana Sans Light" w:hAnsi="Soberana Sans Light"/>
                          <w:b/>
                          <w:bCs/>
                          <w:color w:val="000000"/>
                          <w:kern w:val="2"/>
                          <w:sz w:val="14"/>
                          <w:szCs w:val="14"/>
                        </w:rPr>
                        <w:t>CONTRO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3606800</wp:posOffset>
                </wp:positionV>
                <wp:extent cx="1187450" cy="627380"/>
                <wp:effectExtent l="0" t="0" r="0" b="0"/>
                <wp:wrapNone/>
                <wp:docPr id="22" name="Frame4"/>
                <a:graphic xmlns:a="http://schemas.openxmlformats.org/drawingml/2006/main">
                  <a:graphicData uri="http://schemas.microsoft.com/office/word/2010/wordprocessingShape">
                    <wps:wsp>
                      <wps:cNvSpPr txBox="1"/>
                      <wps:spPr>
                        <a:xfrm>
                          <a:off x="0" y="0"/>
                          <a:ext cx="1187450" cy="627380"/>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ADJUNTA DE ASUNTOS INTERNACIONALES</w:t>
                            </w:r>
                          </w:p>
                        </w:txbxContent>
                      </wps:txbx>
                      <wps:bodyPr anchor="t" lIns="91440" tIns="45720" rIns="91440" bIns="45720">
                        <a:spAutoFit/>
                      </wps:bodyPr>
                    </wps:wsp>
                  </a:graphicData>
                </a:graphic>
              </wp:anchor>
            </w:drawing>
          </mc:Choice>
          <mc:Fallback>
            <w:pict>
              <v:rect strokecolor="#00B050" strokeweight="2pt" fillcolor="#DDEBCF" style="position:absolute;rotation:-0;width:93.5pt;height:49.4pt;mso-wrap-distance-left:9.05pt;mso-wrap-distance-right:9.05pt;mso-wrap-distance-top:0pt;mso-wrap-distance-bottom:0pt;margin-top:284pt;mso-position-vertical-relative:text;margin-left:32.5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ADJUNTA DE ASUNTOS INTERNACIONA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7085</wp:posOffset>
                </wp:positionH>
                <wp:positionV relativeFrom="paragraph">
                  <wp:posOffset>3647440</wp:posOffset>
                </wp:positionV>
                <wp:extent cx="1010920" cy="506095"/>
                <wp:effectExtent l="0" t="0" r="0" b="0"/>
                <wp:wrapNone/>
                <wp:docPr id="23" name="Frame3"/>
                <a:graphic xmlns:a="http://schemas.openxmlformats.org/drawingml/2006/main">
                  <a:graphicData uri="http://schemas.microsoft.com/office/word/2010/wordprocessingShape">
                    <wps:wsp>
                      <wps:cNvSpPr txBox="1"/>
                      <wps:spPr>
                        <a:xfrm>
                          <a:off x="0" y="0"/>
                          <a:ext cx="1010920" cy="506095"/>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COORDINACIÓN DE ASUNTOS JURÍDICOS</w:t>
                            </w:r>
                          </w:p>
                        </w:txbxContent>
                      </wps:txbx>
                      <wps:bodyPr anchor="t" lIns="91440" tIns="45720" rIns="91440" bIns="45720">
                        <a:spAutoFit/>
                      </wps:bodyPr>
                    </wps:wsp>
                  </a:graphicData>
                </a:graphic>
              </wp:anchor>
            </w:drawing>
          </mc:Choice>
          <mc:Fallback>
            <w:pict>
              <v:rect strokecolor="#00B050" strokeweight="2pt" fillcolor="#DDEBCF" style="position:absolute;rotation:-0;width:79.6pt;height:39.85pt;mso-wrap-distance-left:9.05pt;mso-wrap-distance-right:9.05pt;mso-wrap-distance-top:0pt;mso-wrap-distance-bottom:0pt;margin-top:287.2pt;mso-position-vertical-relative:text;margin-left:163.5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COORDINACIÓN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9495</wp:posOffset>
                </wp:positionH>
                <wp:positionV relativeFrom="paragraph">
                  <wp:posOffset>3647440</wp:posOffset>
                </wp:positionV>
                <wp:extent cx="1261745" cy="748665"/>
                <wp:effectExtent l="0" t="0" r="0" b="0"/>
                <wp:wrapNone/>
                <wp:docPr id="24" name="Frame2"/>
                <a:graphic xmlns:a="http://schemas.openxmlformats.org/drawingml/2006/main">
                  <a:graphicData uri="http://schemas.microsoft.com/office/word/2010/wordprocessingShape">
                    <wps:wsp>
                      <wps:cNvSpPr txBox="1"/>
                      <wps:spPr>
                        <a:xfrm>
                          <a:off x="0" y="0"/>
                          <a:ext cx="1261745" cy="748665"/>
                        </a:xfrm>
                        <a:prstGeom prst="rect"/>
                        <a:gradFill rotWithShape="0">
                          <a:gsLst>
                            <a:gs pos="0">
                              <a:srgbClr val="ddebcf"/>
                            </a:gs>
                            <a:gs pos="100000">
                              <a:srgbClr val="156b13"/>
                            </a:gs>
                          </a:gsLst>
                          <a:lin ang="5400000"/>
                        </a:gradFill>
                        <a:ln w="25400">
                          <a:solidFill>
                            <a:srgbClr val="00B050"/>
                          </a:solidFill>
                        </a:ln>
                      </wps:spPr>
                      <wps:txb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ADJUNTA DE COMUNICACIÓN SOCIAL Y CAMBIO CULTURAL</w:t>
                            </w:r>
                          </w:p>
                        </w:txbxContent>
                      </wps:txbx>
                      <wps:bodyPr anchor="t" lIns="91440" tIns="45720" rIns="91440" bIns="45720">
                        <a:spAutoFit/>
                      </wps:bodyPr>
                    </wps:wsp>
                  </a:graphicData>
                </a:graphic>
              </wp:anchor>
            </w:drawing>
          </mc:Choice>
          <mc:Fallback>
            <w:pict>
              <v:rect strokecolor="#00B050" strokeweight="2pt" fillcolor="#DDEBCF" style="position:absolute;rotation:-0;width:99.35pt;height:58.95pt;mso-wrap-distance-left:9.05pt;mso-wrap-distance-right:9.05pt;mso-wrap-distance-top:0pt;mso-wrap-distance-bottom:0pt;margin-top:287.2pt;mso-position-vertical-relative:text;margin-left:281.85pt;mso-position-horizontal-relative:text">
                <v:fill type="gradient" angle="-180" color2="#156B13"/>
                <v:textbox>
                  <w:txbxContent>
                    <w:p>
                      <w:pPr>
                        <w:pStyle w:val="NormalWeb"/>
                        <w:spacing w:before="0" w:after="0"/>
                        <w:jc w:val="center"/>
                        <w:rPr>
                          <w:rFonts w:ascii="Soberana Sans Light" w:hAnsi="Soberana Sans Light" w:cs="Soberana Sans Light"/>
                          <w:b/>
                          <w:b/>
                          <w:bCs/>
                          <w:color w:val="000000"/>
                          <w:kern w:val="2"/>
                          <w:sz w:val="14"/>
                          <w:szCs w:val="14"/>
                        </w:rPr>
                      </w:pPr>
                      <w:r>
                        <w:rPr>
                          <w:rFonts w:cs="Soberana Sans Light" w:ascii="Soberana Sans Light" w:hAnsi="Soberana Sans Light"/>
                          <w:b/>
                          <w:bCs/>
                          <w:color w:val="000000"/>
                          <w:kern w:val="2"/>
                          <w:sz w:val="14"/>
                          <w:szCs w:val="14"/>
                        </w:rPr>
                        <w:t>DIRECCIÓN GENERAL ADJUNTA DE COMUNICACIÓN SOCIAL Y CAMBIO CULTURAL</w:t>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a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nsversalidad, en las políticas públicas con perspectiva de género en las distintas dependencias y entidades de la Administración Pública Federal, a partir de la ejecución de programas y acciones coordinadas o conjunta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ederalismo, en lo que hace al desarrollo de programas y actividades para el fortalecimiento institucional de las dependencias responsables de la equidad de género en los estados y municipio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imiento de vínculos con los Poderes Legislativo y Judicial tanto federal como 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w:t>
        <w:tab/>
        <w:t>BASE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se preparan de conformidad al Marco Conceptual de Contabilidad Gubernamental y los Postulados Básicos de Contabilidad Gubernamental emitidos por el Consejo Nacional de Armonización Contable, publicados en el Diario Oficial de la Federación el 20 de diciembre de 2009. Así mismo, y de conformidad con la Ley General de Contabilidad Gubernamental (Ley), y el Manual de Contabilidad Gubernamental se aplicarán de manera supletoria: </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w:t>
        <w:tab/>
        <w:t>La Normatividad emitida por las unidades administrativas o instancias competentes en materia de Contabilidad Gubernamental;</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w:t>
        <w:tab/>
        <w:t>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w:t>
        <w:tab/>
        <w:t>Las Normas de Información Financiera del Consejo Mexicano para la investigación y Desarrollo de Normas de Información Financiera (CINIF).</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w:t>
        <w:tab/>
        <w:t>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o anterior, es importante mencionar que con la finalidad de dar cumplimiento a lo establecido en la Ley General de Contabilidad Gubernamental, respecto al proceso de Armonización Contable, el 15 de diciembre de 2011 mediante oficio No. 309-A-II-977-2011, la Unidad de Contabilidad Gubernamental e Informes sobre la Gestión Pública (UCIGP), aprobó al Inmujeres la aplicación del Manual de Contabilidad Gubernamental.</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w:t>
        <w:tab/>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ovisión de los pasivos por concepto de Impuesto sobre nóminas, cuotas al Instituto Mexicano del Seguro Social (IMSS), cuotas al Instituto del Fondo Nacional de la Vivienda para los Trabajadores (INFONAVIT) y Sistema de Ahorro para el Retiro (SAR), se realiza mensualmente y bimestralment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lmacén de bienes de consumo está valuado a través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n registrado reservas, cambios en políticas contables, corrección de errores, reclasificaciones o la depuración y cancelación de saldo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lmente, el Instituto se encuentra en el proceso de desarrollo del Sistema de Contabilidad Gubernamental, el cual deberá de tener la capacidad de operar y generar información financiera en tiempo real a más tardar el 30 de junio de 2014, de conformidad al Acuerdo por el que se Determina la Norma de Información Financiera para precisar los alcances del Acuerdo 1 aprobado por el Consejo Nacional de Armonización Contable, publicado en el Diario Oficial de la Federación el pasado 8 de agost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pPr>
      <w:r>
        <w:rPr/>
        <w:t>ANEXO A</w:t>
      </w:r>
    </w:p>
    <w:tbl>
      <w:tblPr>
        <w:tblW w:w="13280" w:type="dxa"/>
        <w:jc w:val="left"/>
        <w:tblInd w:w="-20" w:type="dxa"/>
        <w:tblLayout w:type="fixed"/>
        <w:tblCellMar>
          <w:top w:w="0" w:type="dxa"/>
          <w:left w:w="70" w:type="dxa"/>
          <w:bottom w:w="0" w:type="dxa"/>
          <w:right w:w="70" w:type="dxa"/>
        </w:tblCellMar>
      </w:tblPr>
      <w:tblGrid>
        <w:gridCol w:w="1956"/>
        <w:gridCol w:w="1059"/>
        <w:gridCol w:w="1400"/>
        <w:gridCol w:w="3752"/>
        <w:gridCol w:w="961"/>
        <w:gridCol w:w="1039"/>
        <w:gridCol w:w="3113"/>
      </w:tblGrid>
      <w:tr>
        <w:trPr>
          <w:trHeight w:val="585" w:hRule="atLeast"/>
        </w:trPr>
        <w:tc>
          <w:tcPr>
            <w:tcW w:w="13280"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A. INTEGRACIÓN DE SALDOS DE PROVEEDORES POR PAGAR POR ANTIGÜEDAD DE SALDOS AL 31 DE DICIEMBRE DE 2013</w:t>
            </w:r>
          </w:p>
        </w:tc>
      </w:tr>
      <w:tr>
        <w:trPr>
          <w:trHeight w:val="720" w:hRule="atLeast"/>
        </w:trPr>
        <w:tc>
          <w:tcPr>
            <w:tcW w:w="1956"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5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5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3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11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5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2-00000-00000</w:t>
            </w:r>
          </w:p>
        </w:tc>
        <w:tc>
          <w:tcPr>
            <w:tcW w:w="1059"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52"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tc>
        <w:tc>
          <w:tcPr>
            <w:tcW w:w="961"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3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4</w:t>
            </w:r>
          </w:p>
        </w:tc>
        <w:tc>
          <w:tcPr>
            <w:tcW w:w="3113"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195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2-00002</w:t>
            </w:r>
          </w:p>
        </w:tc>
        <w:tc>
          <w:tcPr>
            <w:tcW w:w="1059"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52"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UDAS POR ADQUISICIONES DE BIENES Y CONTRATACIÓN DE SERVICI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4</w:t>
            </w:r>
          </w:p>
        </w:tc>
        <w:tc>
          <w:tcPr>
            <w:tcW w:w="3113"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195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2-00002-32893</w:t>
            </w:r>
          </w:p>
        </w:tc>
        <w:tc>
          <w:tcPr>
            <w:tcW w:w="1059"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w:t>
            </w:r>
          </w:p>
        </w:tc>
        <w:tc>
          <w:tcPr>
            <w:tcW w:w="3752"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ÉCNICOS EN ALIMENTACIÓN,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4</w:t>
            </w:r>
          </w:p>
        </w:tc>
        <w:tc>
          <w:tcPr>
            <w:tcW w:w="103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113"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GO POR LA ADQUISICIÓN DE PRODUCTOS ALIMENTICIOS</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pPr>
      <w:r>
        <w:rPr/>
        <w:t>ANEXO B</w:t>
      </w:r>
    </w:p>
    <w:tbl>
      <w:tblPr>
        <w:tblW w:w="13386" w:type="dxa"/>
        <w:jc w:val="left"/>
        <w:tblInd w:w="-20" w:type="dxa"/>
        <w:tblLayout w:type="fixed"/>
        <w:tblCellMar>
          <w:top w:w="0" w:type="dxa"/>
          <w:left w:w="70" w:type="dxa"/>
          <w:bottom w:w="0" w:type="dxa"/>
          <w:right w:w="70" w:type="dxa"/>
        </w:tblCellMar>
      </w:tblPr>
      <w:tblGrid>
        <w:gridCol w:w="1960"/>
        <w:gridCol w:w="1060"/>
        <w:gridCol w:w="1385"/>
        <w:gridCol w:w="3760"/>
        <w:gridCol w:w="961"/>
        <w:gridCol w:w="1040"/>
        <w:gridCol w:w="3220"/>
      </w:tblGrid>
      <w:tr>
        <w:trPr>
          <w:trHeight w:val="480" w:hRule="atLeast"/>
        </w:trPr>
        <w:tc>
          <w:tcPr>
            <w:tcW w:w="13386"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1-00000-00000</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SERVICIOS PERSONALES POR PAGAR A CORTO PLAZO</w:t>
            </w:r>
          </w:p>
        </w:tc>
        <w:tc>
          <w:tcPr>
            <w:tcW w:w="961"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821,033</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1-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REMUNERACIONES POR PAGAR AL PERSONAL DE CARÁCTER PERMANENT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821,033</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0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OGUEDA SIMÓN ARACELI</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1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MÍREZ ESCALANTE CÉSAR</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2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DRÍGUEZ VILLAFUERTE JAVIER</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2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REZO GALINDO JU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2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REZO GALINDO JU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3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POS TORRES LILIA VERÓN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5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ERNÁNDEZ JIMÉNEZ NORMA ALIC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7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ÉREZ VELÁZQUEZ KARI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2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ÓPEZ PALAFOX MA DE LOS ANGELE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8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MERAYA AYALA RICAR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08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ERRA ROSALES FORTIN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4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ONZÁLEZ FLORES NICOLA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5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GUNA ALEJALDRE ISRA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01" w:type="dxa"/>
        <w:jc w:val="left"/>
        <w:tblInd w:w="-20" w:type="dxa"/>
        <w:tblLayout w:type="fixed"/>
        <w:tblCellMar>
          <w:top w:w="0" w:type="dxa"/>
          <w:left w:w="70" w:type="dxa"/>
          <w:bottom w:w="0" w:type="dxa"/>
          <w:right w:w="70" w:type="dxa"/>
        </w:tblCellMar>
      </w:tblPr>
      <w:tblGrid>
        <w:gridCol w:w="1960"/>
        <w:gridCol w:w="1060"/>
        <w:gridCol w:w="1400"/>
        <w:gridCol w:w="3760"/>
        <w:gridCol w:w="961"/>
        <w:gridCol w:w="1040"/>
        <w:gridCol w:w="3220"/>
      </w:tblGrid>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7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CAMPO FLORES ARMANDO</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7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LÁZQUEZ CARDENAS ZITLALIC NONANCY</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2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8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RROYO GARCÍA HAYDE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18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IMÉNEZ LUGO IRMA VICTOR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42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2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LAFOX MONTOYA FELIP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20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ÁLCÁNTARA BONILLA TOMÁ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25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ARÍAS REYES GENAR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7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26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AMPOS GÓMEZ ANTONIO MOISES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37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27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PÉREZ ALVAREZ THELMA ELEN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1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ÁLVAREZ BERNAL MARÍA ELE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80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3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ENITEZ VENTURA ANG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5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ZMÁN CABRERA SANDR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6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NOGUEDA SIMÓN ARACELI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00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7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CATL CASTILLO LUI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7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ÁREZ JU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2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9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ODRÍGUEZ ABARCA BRENDA DANIEL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68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93</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ÁVILA GONZÁLEZ LEONEL DE JESÚS </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78</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39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RRES RIVERA LORENA ISA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 OBESO MARTÍNEZ MARÍA LUI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31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0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GA MOLINA MARTH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2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ATCH CORTES MARÍA DEL ROSAR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2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RCÍA ÁVILA ANGEL MANU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3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ÁLVAREZ MARÍN ELV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3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ALAS RODRÍGUEZ CLAUDIA GABRIEL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3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4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LORES CASTELLANOS MARÍA ARANZAZU</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4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UÑOZ MÁRQUEZ CLARA EDITH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2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4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BELLO BURGUETE GUADALUPE GARZ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8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5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GAS BAEZ MARÍA GABRIELA VIOLET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6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GUEL FAVIO GONZÁLEZ CENTEN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6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YNA MUNGUÍA VANES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60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8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ERNANDEZ MORENO MARIA AMAL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8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ROZCO CORONA MONICA ELIZABETH</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7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490</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AVA SALAZAR ELIZABETH</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6</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IRRE CASTAÑARES GABRIEL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0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ARGO GONZALEZ IMELDA MAR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0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NDRAGÓN VÁZQUEZ REYNA XOCHIT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9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1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ERNANDEZ VARGAS MARIA DE LOS ANGELE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1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ACEVES BRAHAM JUAN JOSÉ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1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1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IÑO ZARAZUA KARLA ISA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1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RCINIEGA SÁNCHEZ MARCO VINIC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3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ERNANDEZ PINEDA NORA ALEJANDR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3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VILLANUEVA GAVITO FRANCISC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3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mar-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2</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ARCÍA GONZÁLEZ RAQUEL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9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3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abr-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3</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ARCÍA GONZÁLEZ RAQUEL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3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ARCÍA GONZÁLEZ RAQUEL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9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4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DRID BUENROSTRO ESTHER</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4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RTEL ARROYO RODRIG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4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RVANTES GUTIERREZ MARTHA RUBI</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50</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ERNANDEZ REYES DAMARA ANDREA</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5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OGGIA GAGO SILVIA MAR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3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5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BAUTISTA VELAZQUEZ ANA LUIS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4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6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YNN SUEÑOS CECIL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0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6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RZA FIGUEROA GEORGINA VANES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2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6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ÁLVAREZ FUENTES IVONN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7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YNOSO FLORES ANAHI</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7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LAN GARZA BLANCA SUSA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7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POS SILVA MARCO ANTON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7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RRILLO HATCH JOAQUIN ALBERT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jun-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4</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2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jun-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9</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37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4-jul-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8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2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jul-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5</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0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6-ago-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2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9-ago-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4</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0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8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nov-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S SEGURA RENAN</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02</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PDE 2402</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9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JIMÉNEZ SOLORZANO RODRIG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0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9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UGO SALAS DAMIAN KALEB</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59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LGADO MACIEL ALDO ROBERT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0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USTOS GONZALEZ RUBE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0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ONZÁLEZ VÁZQUEZ  TERESA ANGÉL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1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ÁNCHEZ ANDRADE LILIA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1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RANCO GARCIA RICAR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1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LAZAR RUGERIO DIANA ROC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1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ACHO OLVERA NANCY</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1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ENAVENT MARTINEZ ROSALIA JOSEFA TERE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2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YES CRUZ LUZ VERON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2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ÁNCHEZ SÁNCHEZ KARL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11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2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LENCIA ESTRADA MARIA DEL CARME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2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URAN TECOMAHUA MIGUEL ANG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ORJA ALEMAN LUIS ANG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RTINEZ TREJO SILVIA</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CHEZ PEGO ALMA RO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LAZQUEZ CARDENAS MARI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ZALDIVAR CAPETILLO GUADALUPE DINORAH</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3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MOS LUCIANO VIRIDIA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4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RCIA SUAREZ LAUR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4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CAMILLA RAMÍREZ MARI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4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LDIVAR HERNANDEZ MARCO ANTON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5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ILAR PONCE JOVIT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5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IRRE PLATAS YOLAND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6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LLAR CASERES MICHELL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6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LGADO SEVILLA MARCO ANTON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7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LARA ISLAS GABRIEL ALBERT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7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RÁN BALDERAS JOSÉ FRANCISC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7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7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NARREZ LEAL MÓN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7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MO LAZCANO MAYRA NALLELY</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80</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ÑA PAREDES CLAUDIA</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47</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8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RREA MENDEZ RAU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8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URILLO ZARCO AX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ARDON MARTINEZ KAREN PAOL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UIZ ESCUTIA MARISO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DRIGUEZ LOPEZ TANIA CRISTI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ELLÓN CÁRDENAS BLANCA ROCÍ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RANDA SÁNCHEZ NADIA ANGÉL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3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RANDA SÁNCHEZ NADIA ANGÉL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ago-12</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8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RANDA SÁNCHEZ NADIA ANGÉLIC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8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69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ELLAR PÉREZ JORGE ALBERT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RONDA TEXIER VANESSA DENIS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6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PRIEGO VÁZQUEZ LENIN BRUN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3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ONZÁLEZ HERNÁNDEZ CLAUDIA HELIETT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3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ONZÁLEZ HERNÁNDEZ CLAUDIA HELIETT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RCOS ROSALES ROSALBA JIME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240" w:hRule="atLeast"/>
        </w:trPr>
        <w:tc>
          <w:tcPr>
            <w:tcW w:w="19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0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6</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NAYA MONTOYA JOEL</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6</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0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ÓPEZ MAGALLAN HILDA MARÍA DEL CARME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1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ECIADO REYES MAGALY</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1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EZ HUERTA SONIA IVONN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1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MAN LOPEZ KAREN BETSAID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1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ICHARDO ANGELES VICTOR</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2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NDRAGON MOHAR JONATH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2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 ANDA GARMA JUAN CARL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2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SAS ÁLVAREZ IRENE ADRIA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4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3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JÍA PANTOJA SERGIO DAVID</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3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ÁNCHEZ QUIROZ EDUAR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3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LÍN ÁVILA EDUARDO SEBASTIA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7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3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DRÍGUEZ MARÍN DAVID</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4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MIREZ CUELLAR NANCY CLAUD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4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RTEGA GONZALEZ FLOR ALIN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4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MIREZ CARMONA DORA MAR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48</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ALOMÓN ROJO ESTHER ALICIA </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300</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4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UILAR TERREZ MARÍA DE LA LUZ</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LLEGAS MERLOS MARÍA SILV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AMOS SÁNCHEZ PAOLA BERENICE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7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OSTA CHAMORRO MARI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OSTA CHAMORRO MARIB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CAZAR ASTORGA IRMA ANAID</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RCIA VELAZQUEZ ADDI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5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NESES MUÑOZ BERENIC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ENTES ARANA MA DE JESU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ONQUILLO ROSANO CARLOS EDUAR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ÍAZ AGUIRRE MARIO RODOLF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NDOZA HERNÁNDEZ LUC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4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LATA FLORES FELIPE DE JESU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6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UÑOZ MORALES AL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2013 A FAVOR DEL PERSONAL</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7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DENA BARRERA LUIS FERNAN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32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340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B. INTEGRACIÓN DE SALDOS DE SERVICIOS PERSONALES POR PAGAR POR ANTIGÜEDAD DE SALDOS AL 31 DE DICIEMBRE DE 2013</w:t>
            </w:r>
          </w:p>
        </w:tc>
      </w:tr>
      <w:tr>
        <w:trPr>
          <w:trHeight w:val="720" w:hRule="atLeast"/>
        </w:trPr>
        <w:tc>
          <w:tcPr>
            <w:tcW w:w="196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4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77</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LDERÓN DELGADO SANTA ALMA LUZ</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63</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78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PÉREZ HERNÁNDEZ LAURA PATRICI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00</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ONZÁLEZ VIDAL JOSE ANTONI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07</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AN ELIAS GARCÍA CRUZ ERNESTO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4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1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OMO CORDOBA ALEJANDR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4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1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IVA PALACIO DAVILA MARIANA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0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3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VILLA CORDERO JOSÉ DE JESÚS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3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38</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VILLA CORDERO JOSÉ DE JESÚS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r>
        <w:trPr>
          <w:trHeight w:val="480" w:hRule="atLeast"/>
        </w:trPr>
        <w:tc>
          <w:tcPr>
            <w:tcW w:w="196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1-00003-0084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40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RRANZA DAMIAN AMALI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7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EQUES NO ENTREGADOS AL 31/12/13</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pPr>
      <w:r>
        <w:rPr/>
        <w:t>ANEXO C</w:t>
      </w:r>
    </w:p>
    <w:tbl>
      <w:tblPr>
        <w:tblW w:w="13966" w:type="dxa"/>
        <w:jc w:val="left"/>
        <w:tblInd w:w="-20" w:type="dxa"/>
        <w:tblLayout w:type="fixed"/>
        <w:tblCellMar>
          <w:top w:w="0" w:type="dxa"/>
          <w:left w:w="70" w:type="dxa"/>
          <w:bottom w:w="0" w:type="dxa"/>
          <w:right w:w="70" w:type="dxa"/>
        </w:tblCellMar>
      </w:tblPr>
      <w:tblGrid>
        <w:gridCol w:w="2540"/>
        <w:gridCol w:w="1060"/>
        <w:gridCol w:w="1385"/>
        <w:gridCol w:w="3760"/>
        <w:gridCol w:w="961"/>
        <w:gridCol w:w="1040"/>
        <w:gridCol w:w="3220"/>
      </w:tblGrid>
      <w:tr>
        <w:trPr>
          <w:trHeight w:val="480" w:hRule="atLeast"/>
        </w:trPr>
        <w:tc>
          <w:tcPr>
            <w:tcW w:w="13966"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C. INTEGRACIÓN DE SALDOS DE OTRAS CUENTAS POR PAGAR POR ANTIGÜEDAD DE SALDOS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0-00000</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TRAS CUENTAS POR PAGAR A CORTO PLAZO</w:t>
            </w:r>
          </w:p>
        </w:tc>
        <w:tc>
          <w:tcPr>
            <w:tcW w:w="961"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1,373</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DEUDOS A 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49,745</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TEGRO PDE 1304</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TEGRO PDE 1740</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TEGRO PDE 1717</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43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TEGRO PDE 0712</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TEGRO PDE 3066</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6</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6</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6</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2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6</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0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7</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5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7</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8</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8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ISO DE REINTEGRO RHHG-098</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966" w:type="dxa"/>
        <w:jc w:val="left"/>
        <w:tblInd w:w="-20" w:type="dxa"/>
        <w:tblLayout w:type="fixed"/>
        <w:tblCellMar>
          <w:top w:w="0" w:type="dxa"/>
          <w:left w:w="70" w:type="dxa"/>
          <w:bottom w:w="0" w:type="dxa"/>
          <w:right w:w="70" w:type="dxa"/>
        </w:tblCellMar>
      </w:tblPr>
      <w:tblGrid>
        <w:gridCol w:w="2540"/>
        <w:gridCol w:w="1060"/>
        <w:gridCol w:w="1385"/>
        <w:gridCol w:w="3760"/>
        <w:gridCol w:w="961"/>
        <w:gridCol w:w="1040"/>
        <w:gridCol w:w="3220"/>
      </w:tblGrid>
      <w:tr>
        <w:trPr>
          <w:trHeight w:val="480" w:hRule="atLeast"/>
        </w:trPr>
        <w:tc>
          <w:tcPr>
            <w:tcW w:w="13966"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C. INTEGRACIÓN DE SALDOS DE OTRAS CUENTAS POR PAGAR POR ANTIGÜEDAD DE SALDOS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1.00003</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7</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NDIMIENTOS BANCARIOS DEL MES DE DICIEMBRE D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UENTAS POR PAGAR POR AYUDAS SOCIALE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000</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3.00002.00199</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URRIETA HERNÁNDEZ EMM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ÍMULO ECONÓMICO</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TRAS CUENTAS POR PAGAR</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628</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6-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UENTAS POR PAGAR A ORGANISMOS Y ENTIDADE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67</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1-00002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FERENCIA POR REDONDEO EN PAGOS VARI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FERENCIA POR REDONDEO</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6-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TRAS CUENTAS POR PAGAR AL PERSONAL DEL INMUJERE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48</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2.00564</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4-nov-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7</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SIO LÓPEZ ILIANA VANESS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EN DEMASÍA POR COMISIONE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2.00825</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LMEDO OLAVARRIETA MARÍA FERNAND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EN DEMASÍA POR COMISIONE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2.0050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ÍN MORALES ROCIO MAYELI</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EN DEMASÍA POR COMISIONE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2.00506</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ÍN MORALES ROCIO MAYELI</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EN DEMASÍA POR COMISIONE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2119-00006-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PARTIDAS DE CONCILIACIÓN</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13</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ene-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43</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NO IDENTIFICAD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BANCARIOS NO IDENTIFICADO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ago-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4</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NO IDENTIFICAD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BANCARIOS NO IDENTIFICADO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sep-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NO IDENTIFICAD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BANCARIOS NO IDENTIFICADOS</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2119-00006-00003</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6-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NO IDENTIFICADOS</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BANCARIOS NO IDENTIFICADOS</w:t>
            </w:r>
          </w:p>
        </w:tc>
      </w:tr>
    </w:tbl>
    <w:p>
      <w:pPr>
        <w:pStyle w:val="Normal"/>
        <w:autoSpaceDE w:val="false"/>
        <w:spacing w:before="240" w:after="120"/>
        <w:jc w:val="center"/>
        <w:rPr/>
      </w:pPr>
      <w:r>
        <w:rPr/>
        <w:t>ANEXO D</w:t>
      </w:r>
    </w:p>
    <w:tbl>
      <w:tblPr>
        <w:tblW w:w="13981" w:type="dxa"/>
        <w:jc w:val="left"/>
        <w:tblInd w:w="-20" w:type="dxa"/>
        <w:tblLayout w:type="fixed"/>
        <w:tblCellMar>
          <w:top w:w="0" w:type="dxa"/>
          <w:left w:w="70" w:type="dxa"/>
          <w:bottom w:w="0" w:type="dxa"/>
          <w:right w:w="70" w:type="dxa"/>
        </w:tblCellMar>
      </w:tblPr>
      <w:tblGrid>
        <w:gridCol w:w="2540"/>
        <w:gridCol w:w="1060"/>
        <w:gridCol w:w="1385"/>
        <w:gridCol w:w="3760"/>
        <w:gridCol w:w="961"/>
        <w:gridCol w:w="1055"/>
        <w:gridCol w:w="3220"/>
      </w:tblGrid>
      <w:tr>
        <w:trPr>
          <w:trHeight w:val="480" w:hRule="atLeast"/>
        </w:trPr>
        <w:tc>
          <w:tcPr>
            <w:tcW w:w="13981"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D. INTEGRACIÓN DEL SALDO DE PASIVO DIFERIDO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5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1279-0000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TROS ACTIVOS DIFERIDOS</w:t>
            </w:r>
          </w:p>
        </w:tc>
        <w:tc>
          <w:tcPr>
            <w:tcW w:w="961"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055"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534,202</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1279-00001-00002</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ROGACIONES ADQUIRIDAS CON PASIVO CIRCULANTE</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5,534,202</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MA LUZ CALDERON DELGA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59</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MERICAN EXPRESS COMPANY MÉXIC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806</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72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NÁLISIS Y COMUNICACIÓN INTEGRAL ASESORES EN PRENSA, RELACIONES PÚBLICAS Y PUBLICIDAD,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00</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VANTEL S. DE R.L.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825</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BLEVISION,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4</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SANOVA VALLEJ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213</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ISIÓN FEDERAL DE ELECTRICIDAD</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3,306</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UNICACIÓN E INFORMACIÓN DE LA MUJER, A.C.</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000</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UNICACIONES NEXTEL DE MÉXIC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52</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ORCIO GASOLINERO PLUS,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656</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SMOBIT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396</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L MUNDO ES TUY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6,656</w:t>
            </w:r>
          </w:p>
        </w:tc>
        <w:tc>
          <w:tcPr>
            <w:tcW w:w="1055"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966" w:type="dxa"/>
        <w:jc w:val="left"/>
        <w:tblInd w:w="-20" w:type="dxa"/>
        <w:tblLayout w:type="fixed"/>
        <w:tblCellMar>
          <w:top w:w="0" w:type="dxa"/>
          <w:left w:w="70" w:type="dxa"/>
          <w:bottom w:w="0" w:type="dxa"/>
          <w:right w:w="70" w:type="dxa"/>
        </w:tblCellMar>
      </w:tblPr>
      <w:tblGrid>
        <w:gridCol w:w="2540"/>
        <w:gridCol w:w="1060"/>
        <w:gridCol w:w="1385"/>
        <w:gridCol w:w="3760"/>
        <w:gridCol w:w="961"/>
        <w:gridCol w:w="1040"/>
        <w:gridCol w:w="3220"/>
      </w:tblGrid>
      <w:tr>
        <w:trPr>
          <w:trHeight w:val="480" w:hRule="atLeast"/>
        </w:trPr>
        <w:tc>
          <w:tcPr>
            <w:tcW w:w="13966" w:type="dxa"/>
            <w:gridSpan w:val="7"/>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D. INTEGRACIÓN DEL SALDO DE PASIVO DIFERIDO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PECIALISTAS EN MEDIOS, S.A. DE C.V.</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280</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ELA PARRA ESTRAD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1,33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8,15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BRIELA ERIKA FALCÓN SÁNCHEZ</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ILDE INTERNACIONAL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2,27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OBIERNO DEL DISTRITO FEDERA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6,16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ONZALEZ SELLOGRAFIC,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6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O1A INNOVACIÓN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17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OPEWELL SC</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693</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IMANELA 1929, S.A. DE C.V.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6,90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LSORA DE PROYECTOS EN  HOTELERIA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1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FOTEC</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0,01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P PRODUCTOS  Y SERVICIOS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0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AAC PUIG MOREN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3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 BRAULIO CARREÑO MELESI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R INTERCONTROL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54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13966" w:type="dxa"/>
            <w:gridSpan w:val="7"/>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D. INTEGRACIÓN DEL SALDO DE PASIVO DIFERIDO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AN CARLOS KURI HELUE</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50</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 CRÓNICA DIARIA,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3,48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UIS FERNADO CADENA BARRERA</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5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UZ Y MUNDO VISUAL,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9,49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INBIT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1,76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RCELA ETERNOD ARÁMBURU</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RÍA GUADALUPE ALMAGUER PARD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DINA RUBIO TAMARA DENEB</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3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CRAS INTERNACIONAL,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2,80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LENIO DIARI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8,571</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IRANDA POSADAS IVÁN ISRAE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85</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AVARRETE GUTIÉRREZ PABL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57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EW IMAGE COMERCIAL</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2,49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FI PRODUCTOS DE COMPUTACIÓN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1,31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A OFIFAIR,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55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DIOMÓVIL DIPSA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76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13966" w:type="dxa"/>
            <w:gridSpan w:val="7"/>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EXO D. INTEGRACIÓN DEL SALDO DE PASIVO DIFERIDO AL 31 DE DICIEMBRE DE 2013</w:t>
            </w:r>
          </w:p>
        </w:tc>
      </w:tr>
      <w:tr>
        <w:trPr>
          <w:trHeight w:val="720" w:hRule="atLeast"/>
        </w:trPr>
        <w:tc>
          <w:tcPr>
            <w:tcW w:w="2540"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10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ECHA</w:t>
            </w:r>
          </w:p>
        </w:tc>
        <w:tc>
          <w:tcPr>
            <w:tcW w:w="1385"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 DE SALDOS</w:t>
              <w:br/>
              <w:t>(DÍAS)</w:t>
            </w:r>
          </w:p>
        </w:tc>
        <w:tc>
          <w:tcPr>
            <w:tcW w:w="376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 O RAZÓN SOCIAL</w:t>
            </w:r>
          </w:p>
        </w:tc>
        <w:tc>
          <w:tcPr>
            <w:tcW w:w="96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 PARCIAL</w:t>
            </w:r>
          </w:p>
        </w:tc>
        <w:tc>
          <w:tcPr>
            <w:tcW w:w="104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c>
          <w:tcPr>
            <w:tcW w:w="322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LOS GASTOS</w:t>
            </w:r>
          </w:p>
        </w:tc>
      </w:tr>
      <w:tr>
        <w:trPr>
          <w:trHeight w:val="480" w:hRule="atLeast"/>
        </w:trPr>
        <w:tc>
          <w:tcPr>
            <w:tcW w:w="2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top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D PACK, S.A. DE C.V.</w:t>
            </w:r>
          </w:p>
        </w:tc>
        <w:tc>
          <w:tcPr>
            <w:tcW w:w="96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79</w:t>
            </w:r>
          </w:p>
        </w:tc>
        <w:tc>
          <w:tcPr>
            <w:tcW w:w="104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DES INTEGRALES DE TELECOMUNICACIONES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584</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UÍZ, ZEPEDA, CORZO, CORONA Y ASOCIADOS, S.C.</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71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FE DATA,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457</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 DE CONSULTORÍA DE VALOR AGREGADO, S.C.</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708</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 IZVAROC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ERVICIOS DE ESTENOGRAFÍA Y GRABACIÓN </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5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MEDICOS ESPECIALIZADOS FAMILY CARE,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59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REC,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46</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NET MÉXIC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8,640</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STEMA DE AGUAS DE LA CIUDAD DE MÉXICO</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639</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ISTEMAS TOTALES DE CÓMPUTO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1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ÉCNICOS EN ALIMENTACIÓN, S.A.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87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r>
        <w:trPr>
          <w:trHeight w:val="480" w:hRule="atLeast"/>
        </w:trPr>
        <w:tc>
          <w:tcPr>
            <w:tcW w:w="25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279-00001-00002-00001</w:t>
            </w:r>
          </w:p>
        </w:tc>
        <w:tc>
          <w:tcPr>
            <w:tcW w:w="1060"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dic-13</w:t>
            </w:r>
          </w:p>
        </w:tc>
        <w:tc>
          <w:tcPr>
            <w:tcW w:w="1385" w:type="dxa"/>
            <w:tcBorders>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37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LÉFONOS DE MÉXICO S.A.B. DE C.V.</w:t>
            </w:r>
          </w:p>
        </w:tc>
        <w:tc>
          <w:tcPr>
            <w:tcW w:w="961"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442</w:t>
            </w:r>
          </w:p>
        </w:tc>
        <w:tc>
          <w:tcPr>
            <w:tcW w:w="10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322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IVO CIRCULANTE 2013</w:t>
            </w:r>
          </w:p>
        </w:tc>
      </w:tr>
    </w:tbl>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center"/>
        <w:rPr/>
      </w:pPr>
      <w:r>
        <w:rPr/>
        <w:t>ANEXO E</w:t>
      </w:r>
    </w:p>
    <w:tbl>
      <w:tblPr>
        <w:tblW w:w="13096" w:type="dxa"/>
        <w:jc w:val="left"/>
        <w:tblInd w:w="-20" w:type="dxa"/>
        <w:tblLayout w:type="fixed"/>
        <w:tblCellMar>
          <w:top w:w="0" w:type="dxa"/>
          <w:left w:w="70" w:type="dxa"/>
          <w:bottom w:w="0" w:type="dxa"/>
          <w:right w:w="70" w:type="dxa"/>
        </w:tblCellMar>
      </w:tblPr>
      <w:tblGrid>
        <w:gridCol w:w="608"/>
        <w:gridCol w:w="2460"/>
        <w:gridCol w:w="1289"/>
        <w:gridCol w:w="1289"/>
        <w:gridCol w:w="1340"/>
        <w:gridCol w:w="1289"/>
        <w:gridCol w:w="1289"/>
        <w:gridCol w:w="1172"/>
        <w:gridCol w:w="1340"/>
        <w:gridCol w:w="1020"/>
      </w:tblGrid>
      <w:tr>
        <w:trPr>
          <w:trHeight w:val="300" w:hRule="atLeast"/>
        </w:trPr>
        <w:tc>
          <w:tcPr>
            <w:tcW w:w="13096" w:type="dxa"/>
            <w:gridSpan w:val="10"/>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TADO DEL EJERCICIO</w:t>
            </w:r>
          </w:p>
        </w:tc>
      </w:tr>
      <w:tr>
        <w:trPr>
          <w:trHeight w:val="300" w:hRule="atLeast"/>
        </w:trPr>
        <w:tc>
          <w:tcPr>
            <w:tcW w:w="13096" w:type="dxa"/>
            <w:gridSpan w:val="10"/>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L 01 DE ENERO AL 31 DE DICIEMBRE DE 2013</w:t>
            </w:r>
          </w:p>
        </w:tc>
      </w:tr>
      <w:tr>
        <w:trPr>
          <w:trHeight w:val="720" w:hRule="atLeast"/>
        </w:trPr>
        <w:tc>
          <w:tcPr>
            <w:tcW w:w="608"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G</w:t>
            </w:r>
          </w:p>
        </w:tc>
        <w:tc>
          <w:tcPr>
            <w:tcW w:w="246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ncepto</w:t>
            </w:r>
          </w:p>
        </w:tc>
        <w:tc>
          <w:tcPr>
            <w:tcW w:w="128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signación original al periodo</w:t>
            </w:r>
          </w:p>
        </w:tc>
        <w:tc>
          <w:tcPr>
            <w:tcW w:w="128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ducción</w:t>
            </w:r>
          </w:p>
        </w:tc>
        <w:tc>
          <w:tcPr>
            <w:tcW w:w="134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mpliación</w:t>
            </w:r>
          </w:p>
        </w:tc>
        <w:tc>
          <w:tcPr>
            <w:tcW w:w="128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signación Modificada</w:t>
            </w:r>
          </w:p>
        </w:tc>
        <w:tc>
          <w:tcPr>
            <w:tcW w:w="128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jercido</w:t>
            </w:r>
          </w:p>
        </w:tc>
        <w:tc>
          <w:tcPr>
            <w:tcW w:w="117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integro</w:t>
            </w:r>
          </w:p>
        </w:tc>
        <w:tc>
          <w:tcPr>
            <w:tcW w:w="134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Neto Ejercido</w:t>
            </w:r>
          </w:p>
        </w:tc>
        <w:tc>
          <w:tcPr>
            <w:tcW w:w="10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isponible</w:t>
            </w:r>
          </w:p>
        </w:tc>
      </w:tr>
      <w:tr>
        <w:trPr>
          <w:trHeight w:val="300" w:hRule="atLeast"/>
        </w:trPr>
        <w:tc>
          <w:tcPr>
            <w:tcW w:w="608"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24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653,115</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553,380</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922,164</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9,021,899</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9,865,407</w:t>
            </w:r>
          </w:p>
        </w:tc>
        <w:tc>
          <w:tcPr>
            <w:tcW w:w="117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3,508</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9,021,899</w:t>
            </w:r>
          </w:p>
        </w:tc>
        <w:tc>
          <w:tcPr>
            <w:tcW w:w="102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08"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0</w:t>
            </w:r>
          </w:p>
        </w:tc>
        <w:tc>
          <w:tcPr>
            <w:tcW w:w="24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54,92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69,241</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55,018</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0,697</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0,697</w:t>
            </w:r>
          </w:p>
        </w:tc>
        <w:tc>
          <w:tcPr>
            <w:tcW w:w="117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0,697</w:t>
            </w:r>
          </w:p>
        </w:tc>
        <w:tc>
          <w:tcPr>
            <w:tcW w:w="102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08"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00</w:t>
            </w:r>
          </w:p>
        </w:tc>
        <w:tc>
          <w:tcPr>
            <w:tcW w:w="24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9,699,75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0,555,604</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725,30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6,869,446</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7,863,812</w:t>
            </w:r>
          </w:p>
        </w:tc>
        <w:tc>
          <w:tcPr>
            <w:tcW w:w="117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4,466</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6,869,346</w:t>
            </w:r>
          </w:p>
        </w:tc>
        <w:tc>
          <w:tcPr>
            <w:tcW w:w="102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600" w:hRule="atLeast"/>
        </w:trPr>
        <w:tc>
          <w:tcPr>
            <w:tcW w:w="608"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00</w:t>
            </w:r>
          </w:p>
        </w:tc>
        <w:tc>
          <w:tcPr>
            <w:tcW w:w="24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9,380,00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6,649,357</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9,363,099</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2,093,742</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2,490,434</w:t>
            </w:r>
          </w:p>
        </w:tc>
        <w:tc>
          <w:tcPr>
            <w:tcW w:w="117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398,947</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2,091,487</w:t>
            </w:r>
          </w:p>
        </w:tc>
        <w:tc>
          <w:tcPr>
            <w:tcW w:w="102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55</w:t>
            </w:r>
          </w:p>
        </w:tc>
      </w:tr>
      <w:tr>
        <w:trPr>
          <w:trHeight w:val="600" w:hRule="atLeast"/>
        </w:trPr>
        <w:tc>
          <w:tcPr>
            <w:tcW w:w="608"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00</w:t>
            </w:r>
          </w:p>
        </w:tc>
        <w:tc>
          <w:tcPr>
            <w:tcW w:w="2460"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00,00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245,100</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45,10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7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4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20"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08" w:type="dxa"/>
            <w:tcBorders>
              <w:left w:val="single" w:sz="4" w:space="0" w:color="FFFFFF"/>
              <w:bottom w:val="single" w:sz="4" w:space="0" w:color="FFFFFF"/>
            </w:tcBorders>
            <w:shd w:fill="00B050" w:val="clear"/>
            <w:vAlign w:val="cente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46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AN TOTAL</w:t>
            </w:r>
          </w:p>
        </w:tc>
        <w:tc>
          <w:tcPr>
            <w:tcW w:w="128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801,387,785</w:t>
            </w:r>
          </w:p>
        </w:tc>
        <w:tc>
          <w:tcPr>
            <w:tcW w:w="128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903,672,682</w:t>
            </w:r>
          </w:p>
        </w:tc>
        <w:tc>
          <w:tcPr>
            <w:tcW w:w="134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794,210,681</w:t>
            </w:r>
          </w:p>
        </w:tc>
        <w:tc>
          <w:tcPr>
            <w:tcW w:w="128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691,925,784</w:t>
            </w:r>
          </w:p>
        </w:tc>
        <w:tc>
          <w:tcPr>
            <w:tcW w:w="1289"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714,160,350</w:t>
            </w:r>
          </w:p>
        </w:tc>
        <w:tc>
          <w:tcPr>
            <w:tcW w:w="1172"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2,236,921</w:t>
            </w:r>
          </w:p>
        </w:tc>
        <w:tc>
          <w:tcPr>
            <w:tcW w:w="134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691,923,429</w:t>
            </w:r>
          </w:p>
        </w:tc>
        <w:tc>
          <w:tcPr>
            <w:tcW w:w="1020" w:type="dxa"/>
            <w:tcBorders>
              <w:bottom w:val="single" w:sz="4" w:space="0" w:color="FFFFFF"/>
              <w:right w:val="single" w:sz="4" w:space="0" w:color="FFFFFF"/>
            </w:tcBorders>
            <w:shd w:fill="00B050"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355</w:t>
            </w:r>
          </w:p>
        </w:tc>
      </w:tr>
    </w:tbl>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srv-saf\\2_Analisis_y_Seguimiento\\CUENTA PÚBLICA_2013\\Papeles_trabajo\\ANEXOS.xlsx" "ANEXO A!F1C1:F5C8"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2190" w:type="dxa"/>
        <w:jc w:val="left"/>
        <w:tblInd w:w="567" w:type="dxa"/>
        <w:tblLayout w:type="fixed"/>
        <w:tblCellMar>
          <w:top w:w="0" w:type="dxa"/>
          <w:left w:w="108" w:type="dxa"/>
          <w:bottom w:w="0" w:type="dxa"/>
          <w:right w:w="108" w:type="dxa"/>
        </w:tblCellMar>
      </w:tblPr>
      <w:tblGrid>
        <w:gridCol w:w="5812"/>
        <w:gridCol w:w="1275"/>
        <w:gridCol w:w="5103"/>
      </w:tblGrid>
      <w:tr>
        <w:trPr/>
        <w:tc>
          <w:tcPr>
            <w:tcW w:w="581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TRO. LUIS FERNANDO CADENA BARRER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 DE ADMINISTRACIÓN Y FINANZAS</w:t>
            </w:r>
          </w:p>
        </w:tc>
        <w:tc>
          <w:tcPr>
            <w:tcW w:w="127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JESSICA IVETTE GONZÁLEZ BELL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A DE FINANZAS</w:t>
            </w:r>
          </w:p>
        </w:tc>
      </w:tr>
    </w:tbl>
    <w:p>
      <w:pPr>
        <w:pStyle w:val="Normal"/>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25" name="Frame1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12335</wp:posOffset>
              </wp:positionH>
              <wp:positionV relativeFrom="paragraph">
                <wp:posOffset>-158115</wp:posOffset>
              </wp:positionV>
              <wp:extent cx="839470" cy="402590"/>
              <wp:effectExtent l="0" t="0" r="0" b="0"/>
              <wp:wrapNone/>
              <wp:docPr id="26" name="Frame1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stilo1Car">
    <w:name w:val="Estilo1 Car"/>
    <w:qFormat/>
    <w:rPr>
      <w:rFonts w:ascii="Soberana Sans Light" w:hAnsi="Soberana Sans Light" w:cs="Soberana Sans Light"/>
      <w:b/>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Estilo1">
    <w:name w:val="Estilo1"/>
    <w:basedOn w:val="Normal"/>
    <w:qFormat/>
    <w:pPr>
      <w:autoSpaceDE w:val="false"/>
      <w:spacing w:before="240" w:after="120"/>
      <w:jc w:val="both"/>
    </w:pPr>
    <w:rPr>
      <w:rFonts w:ascii="Soberana Sans Light" w:hAnsi="Soberana Sans Light" w:cs="Soberana Sans Light"/>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1:00Z</dcterms:created>
  <dc:creator>armando_godoy</dc:creator>
  <dc:description/>
  <dc:language>en-US</dc:language>
  <cp:lastModifiedBy>Claudia Denisse Juseppe Zagala</cp:lastModifiedBy>
  <cp:lastPrinted>2014-03-20T10:40:00Z</cp:lastPrinted>
  <dcterms:modified xsi:type="dcterms:W3CDTF">2014-03-20T16:40:00Z</dcterms:modified>
  <cp:revision>3</cp:revision>
  <dc:subject/>
  <dc:title>HHG.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