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PARA LA PROTECCIÓN AL AHORRO BANCARIO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ejerci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Instituto para la Protección al Ahorro Bancario</w:t>
      </w:r>
      <w:r>
        <w:rPr>
          <w:rFonts w:cs="Arial" w:ascii="Soberana Sans Light" w:hAnsi="Soberana Sans Light"/>
          <w:sz w:val="18"/>
          <w:szCs w:val="18"/>
        </w:rPr>
        <w:t xml:space="preserve"> (IPAB) fue de 418,249.9 miles de pesos, cifra inferior en 23.3% con relación al presupuesto aprobado. Este comportamiento se debió principalmente al menor ejercicio presupuestario en los rubros de Gastos de Operación (53.2%), Otros de Corriente (47.6%) y Gastos de Inversión Física (23.3%)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</w:t>
      </w:r>
      <w:r>
        <w:rPr>
          <w:rFonts w:cs="Arial" w:ascii="Soberana Sans Light" w:hAnsi="Soberana Sans Light"/>
          <w:sz w:val="18"/>
          <w:szCs w:val="18"/>
        </w:rPr>
        <w:t xml:space="preserve"> ejercido observó una reducción de 23.3%, en comparación al presupuesto aprobado para 2013. Su evolución por rubro de gasto se presenta a continuación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enor ejercicio presupuestario en 8.1%,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ducción líquida por 15,964.5 miles de pesos, derivado del cumplimiento al artículo octavo del “Decreto que establece las medidas para el uso eficiente, transparente y eficaz de los recursos públicos, y las acciones de disciplina presupuestaria en el ejercicio del gasto público, así como para la modernización de la Administración Pública Federal” y al numeral 8 de sus lineamientos, publicados en el Diario Oficial de la Federación el 10 de diciembre de 2012 y sus Lineamientos del 30 de enero de 2013, correspondiente a la reducción equivalente al 5% del presupuesto asociado a los servicios personales de estructura de mand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ducción líquida por 1,134.7 miles de pesos, por la conversión de 10 plazas de mando, observando el criterio de disminución del 40% en recur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ducción líquida por 8,303.3 miles de pesos, por el remanente generado en el concepto 1600 Previsiones, de conformidad al numeral 12 del Oficio Circular 307-A-3732 del 21 de octubre de 2013, emitido por la Unidad de Política y Control Presupuestario de la Secretaría de Hacienda y Crédito Públic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icionalmente a lo anterior, algunas prestaciones que se tienen de acuerdo a las Condiciones Generales de Trabajo del Instituto, no se ejercieron en su totalid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de 53.2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enor ejercicio presupuestario de 12.1%, con relación al presupuesto aprobado, debido principalmente a qu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Las compras de materiales y suministros se llevaron a cabo al mínimo indispensable, destacando ahorros presupuestales en algunas partidas de este capítulo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enor en 54.5%, respecto al presupuesto aprobado, debido principalmente a lo sigui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a mayoría de las contrataciones de asesorías corresponden a procesos jurídicos, cuyos honorarios están sujetos a los avances procesales y a resultad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No se ejercieron en su totalidad los recursos para la Campaña Institucional en medios masivos de comunicación, ya que la administración del Instituto consideró que no era oportuno implementarla en 2013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En el rubro de gast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Otros de Corriente,</w:t>
      </w:r>
      <w:r>
        <w:rPr>
          <w:rFonts w:cs="Arial,Italic" w:ascii="Soberana Sans Light" w:hAnsi="Soberana Sans Light"/>
          <w:i/>
          <w:iCs/>
          <w:sz w:val="18"/>
          <w:szCs w:val="18"/>
          <w:lang w:val="es-ES" w:eastAsia="es-ES"/>
        </w:rPr>
        <w:t xml:space="preserve"> </w:t>
      </w:r>
      <w:r>
        <w:rPr>
          <w:rFonts w:cs="Arial,Italic" w:ascii="Soberana Sans Light" w:hAnsi="Soberana Sans Light"/>
          <w:iCs/>
          <w:sz w:val="18"/>
          <w:szCs w:val="18"/>
          <w:lang w:val="es-ES" w:eastAsia="es-ES"/>
        </w:rPr>
        <w:t>el ejercicio presupuestario fue menor e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47.6%,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e rubro comprende los conceptos de Funerales y Pagas de Defunción, así como Cuotas y Aportaciones a Organismos Internacionales. Al respecto, no se presentó ningún gasto en Funerales y Pagas de Defunción y por lo que corresponde al gasto de las Cuotas y Aportaciones a Organismos Internacionales la variación se debió al tipo de cambio programado originalmente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fue menor en 23.3%, con relación al presupuesto aprobado. La explicación de este comportamiento se presenta a continuación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el ejercicio del presupuesto registró una disminución de 23.3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ymbolM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sz w:val="18"/>
          <w:szCs w:val="18"/>
        </w:rPr>
        <w:t xml:space="preserve"> el presupuesto ejercido fue menor en 15.9% con relación al  presupuesto aprobado, lo cual se debió a que en los procesos de contratación se pactaron mejores precios para el IPAB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Inversión Pública</w:t>
      </w:r>
      <w:r>
        <w:rPr>
          <w:rFonts w:cs="Arial" w:ascii="Soberana Sans Light" w:hAnsi="Soberana Sans Light"/>
          <w:sz w:val="18"/>
          <w:szCs w:val="18"/>
        </w:rPr>
        <w:t xml:space="preserve">, se observó un menor ejercicio presupuestario de 38.3% respecto al presupuesto aprobado, debido principalmente a que se obtuvieron mejores condiciones en los </w:t>
      </w:r>
      <w:r>
        <w:rPr>
          <w:rFonts w:cs="Soberana Sans Light" w:ascii="Soberana Sans Light" w:hAnsi="Soberana Sans Light"/>
          <w:sz w:val="18"/>
          <w:szCs w:val="18"/>
        </w:rPr>
        <w:t>procesos de contratación</w:t>
      </w:r>
      <w:r>
        <w:rPr>
          <w:rFonts w:cs="Arial" w:ascii="Soberana Sans Light" w:hAnsi="Soberana Sans Light"/>
          <w:sz w:val="18"/>
          <w:szCs w:val="18"/>
        </w:rPr>
        <w:t xml:space="preserve"> correspondiente a la aplicación de pintura en los interiores de los inmuebles que ocupa el Instituto. 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presupuesto del IPAB se ejerció a través </w:t>
      </w:r>
      <w:r>
        <w:rPr>
          <w:rFonts w:cs="Arial" w:ascii="Soberana Sans Light" w:hAnsi="Soberana Sans Light"/>
          <w:sz w:val="18"/>
          <w:szCs w:val="18"/>
        </w:rPr>
        <w:t xml:space="preserve">de la </w:t>
      </w:r>
      <w:r>
        <w:rPr>
          <w:rFonts w:cs="Arial" w:ascii="Soberana Sans Light" w:hAnsi="Soberana Sans Light"/>
          <w:b/>
          <w:sz w:val="18"/>
          <w:szCs w:val="18"/>
        </w:rPr>
        <w:t>finalidad:</w:t>
      </w:r>
      <w:r>
        <w:rPr>
          <w:rFonts w:cs="Arial" w:ascii="Soberana Sans Light" w:hAnsi="Soberana Sans Light"/>
          <w:sz w:val="18"/>
          <w:szCs w:val="18"/>
        </w:rPr>
        <w:t xml:space="preserve"> 1 Gobierno, que comprende las funciones: 3 Coordinación de la Política de Gobierno y 5 Asuntos Financieros y Hacendarios. La primera comprende la </w:t>
      </w:r>
      <w:r>
        <w:rPr>
          <w:rFonts w:cs="Arial" w:ascii="Soberana Sans Light" w:hAnsi="Soberana Sans Light"/>
          <w:b/>
          <w:sz w:val="18"/>
          <w:szCs w:val="18"/>
        </w:rPr>
        <w:t>subfunción</w:t>
      </w:r>
      <w:r>
        <w:rPr>
          <w:rFonts w:cs="Arial" w:ascii="Soberana Sans Light" w:hAnsi="Soberana Sans Light"/>
          <w:sz w:val="18"/>
          <w:szCs w:val="18"/>
        </w:rPr>
        <w:t>, Función Pública y la segunda Asuntos Financier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Gobierno representó el 100.0 por ciento del total de los recursos ejercidos</w:t>
      </w:r>
      <w:r>
        <w:rPr>
          <w:rFonts w:cs="Arial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Asuntos Financieros y Hacendarios </w:t>
      </w:r>
      <w:r>
        <w:rPr>
          <w:rFonts w:cs="Soberana Sans Light" w:ascii="Soberana Sans Light" w:hAnsi="Soberana Sans Light"/>
          <w:sz w:val="18"/>
          <w:szCs w:val="18"/>
        </w:rPr>
        <w:t xml:space="preserve">se erogó el 92.8% del total, en tanto qu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Coordinación de la Política de Gobierno </w:t>
      </w:r>
      <w:r>
        <w:rPr>
          <w:rFonts w:cs="Soberana Sans Light" w:ascii="Soberana Sans Light" w:hAnsi="Soberana Sans Light"/>
          <w:sz w:val="18"/>
          <w:szCs w:val="18"/>
        </w:rPr>
        <w:t>participo con el 7.2% restante.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>Mediante la función Asuntos Financieros y Hacendarios el IPAB cumplió con sus funciones establecidas en la Ley de Protección al Ahorro Bancario</w:t>
      </w:r>
      <w:r>
        <w:rPr>
          <w:rFonts w:cs="Arial" w:ascii="Soberana Sans Light" w:hAnsi="Soberana Sans Light"/>
          <w:bCs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Por su parte, en la función Coordinación de la Política de Gobierno se llevaron a cabo las funciones del Órgano Interno de Control en el IPAB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el IPAB ejerció su presupuesto a través de la operación de 6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, distribuidos en 2 grupos y 4 modalidades [Desempeño de las funciones y Administrativos y de apoyo]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Ninguno de los grupos de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registraron incrementos de ejercicio respecto al presupuesto aprobado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 presupuestario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principal del presupuesto de egresos del IPAB es el siguiente:</w:t>
      </w:r>
    </w:p>
    <w:p>
      <w:pPr>
        <w:pStyle w:val="Normal"/>
        <w:numPr>
          <w:ilvl w:val="0"/>
          <w:numId w:val="12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R654 Implementación de procesos y procedimientos para cumplir con los mandatos otorgados por la LIC y la LPAB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ejercieron 225,902.8 miles de pesos, monto inferior en 29.1% con respecto al presupuesto aprobado, debido principalmente a que la administración del IPAB consideró que no era oportuno implementar la Campaña en medios masivos de comunicación para el ejercicio fiscal 2013 y a que la mayoría de </w:t>
      </w:r>
      <w:r>
        <w:rPr>
          <w:rFonts w:cs="Arial" w:ascii="Soberana Sans Light" w:hAnsi="Soberana Sans Light"/>
          <w:iCs/>
          <w:sz w:val="18"/>
          <w:szCs w:val="18"/>
        </w:rPr>
        <w:t>las contrataciones de asesorías corresponden a procesos jurídicos, cuyos honorarios están sujetos a los avances procesales y a resultados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monto ejercido en este programa representa un 54.0% del monto total del presupuesto ejercido por el IPAB en 2013. Dicho monto se ejerció como se describe a continuación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358" w:leader="none"/>
        </w:tabs>
        <w:autoSpaceDE w:val="false"/>
        <w:spacing w:lineRule="exact" w:line="250" w:before="80" w:after="0"/>
        <w:ind w:left="1386" w:hanging="29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77.6% correspondió a </w:t>
      </w:r>
      <w:r>
        <w:rPr>
          <w:rFonts w:cs="Soberana Sans Light" w:ascii="Soberana Sans Light" w:hAnsi="Soberana Sans Light"/>
          <w:i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>, por el pago de sueldos y salarios, así como de las prestaciones que se tienen de acuerdo a las Condiciones Generales de Trabajo del IPAB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358" w:leader="none"/>
        </w:tabs>
        <w:autoSpaceDE w:val="false"/>
        <w:spacing w:lineRule="exact" w:line="250" w:before="80" w:after="0"/>
        <w:ind w:left="1386" w:hanging="29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21.1% correspondió a </w:t>
      </w:r>
      <w:r>
        <w:rPr>
          <w:rFonts w:cs="Soberana Sans Light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>, principalmente por las contrataciones de diversas asesorías, servicios de informática (mantenimiento y desarrollo de sistemas, cómputo central, alterno y de personal, así como de comunicación de red de voz y datos, y de seguridad por el intercambio de información) y servicios de información financiera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tabs>
          <w:tab w:val="clear" w:pos="709"/>
          <w:tab w:val="left" w:pos="340" w:leader="none"/>
        </w:tabs>
        <w:spacing w:before="120" w:after="120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>Para cumplir con lo dispuesto en el artículo 69 último párrafo de la Ley Federal de Presupuesto y Responsabilidad Hacendaria, así como el artículo 20, penúltimo párrafo del Decreto de Presupuesto de Egresos de la Federación para el Ejercicio Fiscal 2013, se informa lo siguiente: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En el ejercicio fiscal 2013, el Instituto llevó a cabo la contratación por honorarios de cuatro personas, con una vigencia de hasta 2 meses y un total de recursos erogados de 178.56 miles de pesos.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516"/>
        <w:gridCol w:w="1690"/>
        <w:gridCol w:w="2126"/>
      </w:tblGrid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Contrataciones por Honorarios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Instituto para la Protección al Ahorro Bancario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9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Presupuesto Pagado  1/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6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9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color w:val="000000"/>
                <w:sz w:val="18"/>
                <w:szCs w:val="18"/>
              </w:rPr>
              <w:t>178,568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6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tabulador y las remuneraciones del IPAB durante el ejercicio fiscal 2013 fueron las siguientes:</w:t>
      </w:r>
    </w:p>
    <w:p>
      <w:pPr>
        <w:pStyle w:val="Normal"/>
        <w:spacing w:before="120" w:after="120"/>
        <w:ind w:left="357" w:hanging="0"/>
        <w:jc w:val="center"/>
        <w:rPr>
          <w:rFonts w:ascii="Soberana Sans Light" w:hAnsi="Soberana Sans Light" w:cs="Soberana Sans Light"/>
          <w:sz w:val="18"/>
          <w:szCs w:val="18"/>
          <w:lang w:val="en-US" w:eastAsia="en-US"/>
        </w:rPr>
      </w:pPr>
      <w:r>
        <w:rPr>
          <w:rFonts w:cs="Soberana Sans Light" w:ascii="Soberana Sans Light" w:hAnsi="Soberana Sans Light"/>
          <w:sz w:val="18"/>
          <w:szCs w:val="18"/>
          <w:lang w:val="en-US" w:eastAsia="en-US"/>
        </w:rPr>
        <w:drawing>
          <wp:inline distT="0" distB="0" distL="0" distR="0">
            <wp:extent cx="5486400" cy="30734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5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29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3.8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INSTITUTO PARA LA PROTECCIÓN AL AHORRO BANCARI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0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1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9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22:00Z</dcterms:created>
  <dc:creator>armando_godoy</dc:creator>
  <dc:description/>
  <cp:keywords/>
  <dc:language>en-US</dc:language>
  <cp:lastModifiedBy>Carlos Lopez Zavala</cp:lastModifiedBy>
  <cp:lastPrinted>2014-03-26T18:37:00Z</cp:lastPrinted>
  <dcterms:modified xsi:type="dcterms:W3CDTF">2014-04-15T16:00:00Z</dcterms:modified>
  <cp:revision>5</cp:revision>
  <dc:subject/>
  <dc:title>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