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PARA LA PROTECCIÓN AL AHORRO BANCARIO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ejerci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Instituto para la Protección al Ahorro Bancario </w:t>
      </w:r>
      <w:r>
        <w:rPr>
          <w:rFonts w:cs="Arial" w:ascii="Soberana Sans Light" w:hAnsi="Soberana Sans Light"/>
          <w:sz w:val="18"/>
          <w:szCs w:val="18"/>
        </w:rPr>
        <w:t xml:space="preserve">(IPAB) fue de 418,249.9 miles de pesos, cifra inferior en 23.3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IPAB contó con 6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programas presupuestarios del IPAB se encuentran vinculados a la meta y objetivos del Plan Nacional de Desarrollo, así como al objetivo del Programa Nacional de Financiamiento del Desarrollo, que se señalan a continuación: 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IPAB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  <w:t>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Fomentar la inclusión, educación, competencia y transparencia de los sistemas financiero, asegurador y de pensiones para incrementar su penetración y cobertura, a la vez que mantengan su solidez y segurida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27 Mantenimiento de Infraestructura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652 Captación y Administración de los Recursos del IPAB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654 Implementación de procesos y procedimientos para cumplir con los mandatos otorgados por la LIC y la LPAB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655 Seguimiento, avance y evaluación de procesos de liquidación o quiebra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del IPAB con mayor incidencia en el logro de la meta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R654 IMPLEMENTACIÓN DE PROCESOS Y PROCEDIMIENTOS PARA CUMPLIR CON LOS MANDATOS OTORGADOS POR LA LEY DE INSTITUCIONES DE CRÉDITO Y LA LEY DE PROTECCIÓN AL AHORRO BANCARIO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erogaron 225,902.8 miles de pesos, monto inferior en 29.1% con respecto al presupuesto aprobado. Estos recursos representaron 54.0% del presupuesto ejercido por el IPAB durante 20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abe señalar que los programas presupuestarios del IPAB, correspondientes al ejercicio fiscal 2013, que se registraron en los sistemas globalizadores de la Secretaría de Hacienda y Crédito Público, corresponden a la modalidad R “Actividades Específicas”, por lo que de conformidad con el numeral 36 del Manual de Programación y Presupuesto para el Ejercicio Fiscal 2013, así como al numeral 3 de los Lineamientos para la revisión, actualización, calendarización y seguimiento de la Matriz de Indicadores para Resultados (MIR) de los Programas Presupuestarios 2013, no están obligados a la elaboración y registro de la MIR en el Modulo de Presupuesto basado en Resultados (PbR - Evaluación de Desempeño)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obstante lo anterior, el IPAB ha establecido internamente para dar seguimiento al desempeño del programa presupuestario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R654 Implementación de procesos y procedimientos para cumplir con los mandatos otorgados por la LIC y la LPAB</w:t>
      </w:r>
      <w:r>
        <w:rPr>
          <w:rFonts w:cs="Arial" w:ascii="Soberana Sans Light" w:hAnsi="Soberana Sans Light"/>
          <w:b/>
          <w:sz w:val="18"/>
          <w:szCs w:val="18"/>
        </w:rPr>
        <w:t>,</w:t>
      </w:r>
      <w:r>
        <w:rPr>
          <w:rFonts w:cs="Soberana Sans Light" w:ascii="Soberana Sans Light" w:hAnsi="Soberana Sans Light"/>
          <w:sz w:val="18"/>
          <w:szCs w:val="18"/>
        </w:rPr>
        <w:t xml:space="preserve"> los siguientes indicadores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Seguimiento de instituciones de banca múltiple y de obligaciones garantizadas,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 100.0% respecto a la calificación prevista como meta aprobada, al entregar los 96 informes programado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upervisión y auditoría de bancos sobre sistemas de registro de Obligaciones Garantizada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120.0% respecto a la calificación prevista como meta aprobada, toda vez que en los meses de julio y septiembre, se enviaron adicionalmente a la Comisión Nacional Bancaria y de Valores, dos informes de auditoría de registros y sistemas de las visitas de inspección, los cuales no se tenían programados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funciones sustantivas del IPAB son congruentes con su mandato legal, así como con los Objetivos, Estrategias y Líneas de acción del PND y del PRONAFIDE, respectivamente, en razón de que el IPAB, en su carácter de miembro de la red de seguridad financiera, administra un sistema de protección al ahorro bancario y cuenta con atribuciones en materia de resoluciones bancarias, contribuyendo a la estabilidad del sistema bancario, con lo que da certidumbre al público ahorrador, colaborando a la solidez y seguridad del sistema financiero en su conjunto. Adicionalmente, el IPAB participa de manera continua en las actividades de educación financiera, mediante la difusión de los beneficios y alcances del sistema de protección al ahorro bancari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PARA LA PROTECCIÓN AL AHORRO BANCARI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1:00Z</dcterms:created>
  <dc:creator>armando_godoy</dc:creator>
  <dc:description/>
  <cp:keywords/>
  <dc:language>en-US</dc:language>
  <cp:lastModifiedBy>Carlos Lopez Zavala</cp:lastModifiedBy>
  <cp:lastPrinted>2014-04-15T11:01:00Z</cp:lastPrinted>
  <dcterms:modified xsi:type="dcterms:W3CDTF">2014-04-15T16:02:00Z</dcterms:modified>
  <cp:revision>6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